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ارج</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
                <w:bCs/>
                <w:rtl w:val="true"/>
                <w:lang w:bidi="ar-EG"/>
              </w:rPr>
              <w:t>مظنة</w:t>
            </w:r>
            <w:r>
              <w:rPr>
                <w:b/>
                <w:b/>
                <w:bCs/>
                <w:rtl w:val="true"/>
                <w:lang w:bidi="ar-EG"/>
              </w:rPr>
              <w:t xml:space="preserve"> </w:t>
            </w:r>
            <w:r>
              <w:rPr>
                <w:rFonts w:cs="Traditional Arabic"/>
                <w:b/>
                <w:b/>
                <w:bCs/>
                <w:rtl w:val="true"/>
                <w:lang w:bidi="ar-EG"/>
              </w:rPr>
              <w:t>الفراغ</w:t>
            </w:r>
            <w:r>
              <w:rPr>
                <w:b/>
                <w:b/>
                <w:bCs/>
                <w:rtl w:val="true"/>
                <w:lang w:bidi="ar-EG"/>
              </w:rPr>
              <w:t xml:space="preserve"> </w:t>
            </w:r>
            <w:r>
              <w:rPr>
                <w:rFonts w:cs="Traditional Arabic"/>
                <w:b/>
                <w:b/>
                <w:bCs/>
                <w:rtl w:val="true"/>
                <w:lang w:bidi="ar-EG"/>
              </w:rPr>
              <w:t>الطوي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للخار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جاز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ضارّ</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خارج</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لايا</w:t>
            </w:r>
            <w:r>
              <w:rPr>
                <w:b/>
                <w:b/>
                <w:bCs/>
                <w:rtl w:val="true"/>
                <w:lang w:bidi="ar-EG"/>
              </w:rPr>
              <w:t xml:space="preserve"> </w:t>
            </w:r>
            <w:r>
              <w:rPr>
                <w:rFonts w:cs="Traditional Arabic"/>
                <w:b/>
                <w:b/>
                <w:bCs/>
                <w:rtl w:val="true"/>
                <w:lang w:bidi="ar-EG"/>
              </w:rPr>
              <w:t>ومفاسد</w:t>
            </w:r>
            <w:r>
              <w:rPr>
                <w:b/>
                <w:b/>
                <w:bCs/>
                <w:rtl w:val="true"/>
                <w:lang w:bidi="ar-EG"/>
              </w:rPr>
              <w:t xml:space="preserve"> </w:t>
            </w:r>
            <w:r>
              <w:rPr>
                <w:rFonts w:cs="Traditional Arabic"/>
                <w:b/>
                <w:b/>
                <w:bCs/>
                <w:rtl w:val="true"/>
                <w:lang w:bidi="ar-EG"/>
              </w:rPr>
              <w:t>تعو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ياح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دول</w:t>
            </w:r>
            <w:r>
              <w:rPr>
                <w:b/>
                <w:b/>
                <w:bCs/>
                <w:rtl w:val="true"/>
                <w:lang w:bidi="ar-EG"/>
              </w:rPr>
              <w:t xml:space="preserve"> </w:t>
            </w:r>
            <w:r>
              <w:rPr>
                <w:rFonts w:cs="Traditional Arabic"/>
                <w:b/>
                <w:b/>
                <w:bCs/>
                <w:rtl w:val="true"/>
                <w:lang w:bidi="ar-EG"/>
              </w:rPr>
              <w:t>الغر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متن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لبلاد</w:t>
            </w:r>
            <w:r>
              <w:rPr>
                <w:b/>
                <w:b/>
                <w:bCs/>
                <w:rtl w:val="true"/>
                <w:lang w:bidi="ar-EG"/>
              </w:rPr>
              <w:t xml:space="preserve"> </w:t>
            </w:r>
            <w:r>
              <w:rPr>
                <w:rFonts w:cs="Traditional Arabic"/>
                <w:b/>
                <w:b/>
                <w:bCs/>
                <w:rtl w:val="true"/>
                <w:lang w:bidi="ar-EG"/>
              </w:rPr>
              <w:t>غير</w:t>
            </w:r>
            <w:r>
              <w:rPr>
                <w:b/>
                <w:b/>
                <w:bCs/>
                <w:rtl w:val="true"/>
                <w:lang w:bidi="ar-EG"/>
              </w:rPr>
              <w:t xml:space="preserve"> </w:t>
            </w:r>
            <w:r>
              <w:rPr>
                <w:rFonts w:cs="Traditional Arabic"/>
                <w:b/>
                <w:b/>
                <w:bCs/>
                <w:rtl w:val="true"/>
                <w:lang w:bidi="ar-EG"/>
              </w:rPr>
              <w:t>مسلم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هل الثناء والحمد،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كما أمركم الل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جازة مظنة الفراغ الطويل، الذي يحتاج إلى جهد مضاعَف للاستفادة منه حق الاستفادة؛ فهو ي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هرة الثمينة التي تحتاج إلى خبير يعرف قدرها، ثم يتصرف فيها بما يكون ربحًا للعم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عرضت خطب سابقة لعدد من مظاهرها، وفي خطبتي اليوم وددت التعرض لظاهرةٍ انتشرت في السنوات الأخيرة؛ وهي السفر للخارج سواء أكان الرجل وحده، أم اصطحب عائلته معه، وقد يسافر الأبناء والبنات مع والدتهم دون والدهم، وذلك لقضاء الإجازة في بلاد يحكمها غير المسلمين، أو دول مسلمة تنتشر فيها المن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عود المسافرون ليتباهوا بذلك، ويفتخرون به بعد عودتهم؛ لينشروا دعاية لتلك البلاد؛ متذكرين بعض إيجابيات السفر، ومتجاهلين ما يترتب على السفر من مفاسد على الدين والخلق؛ يقول المصطف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نّ سنة سيئة فعليه وزرها ووزر من عمل بها من بعده من غير أن ينقص من أوزارهم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نتذاكر ونفكر كثيرًا قبل أن نس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سمع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ذهبوا وعادوا بما رأوه من سلوكيات معوجة ومفاسد على العقيدة بما يقابلهم من شعوذة وسحر، وكهانة كقراءة الكفّ ونحوها،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د كفر بما أُنزل على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فاسد مالية؛ حيث التبذير والإسراف في المباحات، وكذلك في المحرمات كما يفعل كثير من الشباب؛ حيث ينفقون على شهواتهم المحرمة والخمور والفواحش، ودخول المراقص والملاهي ما يمكن أن ينفق في سنة كا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شباب رجعوا لا يملكون إلا ثيابهم فقراء ذليلين بعد أن كانوا أغنياء مكرمين أهدروا أموالهم في دور الخنا والفواحش –نسأل الله لهم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م لاقتصادهم وإعانة لهم، وإن المسافر ليتحمل نفقات باهظة من تذاكر الطيران، وأجور الفنادق والضرائب المفروضة عليه وغيرها، مما لو أُنفق بعضه على الأسر المحتاجة لكفاهم لعام كامل أو ي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بيّن العلماء الأجلاء مضارّ تلك الأسفار، فقال الشيخ ابن جبرين حفظ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داء المرأة وجهها أمام الرجال الأج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سفار لا فائدة فيها أصلاً، بل هي إضاعة للوقت الثمين وذهاب للعمر في غير فائدة، وادّعاء أن هذه من باب الاطلاع ومعرفة أحوال البلاد، وما تحويه من المنافع ونحوها؛ غير صحيح، فإن المسافرين لها لا يجعلون سفرهم للعبرة والموعظة والتذكر، وإنما يجعلونه لتسريح الأفكار وتقليب الأنظ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هذه الأسفار من إضاعة المال الذي ينفقه مثل هؤلاء، وينتفع به قوم كُفّار هم أعداء للإسلام يقوون به على دعم الكفر والدعاية للأديان الباطلة وحرب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عهم في المباحات التي تشغل عن الطاعات، وربما تناول الكثير من المكروهات، وقد تجرّهم إلى المحرمات، فكثيرًا ما نسمع أن أولئك المسافرين يقصدون الإباحية، فيقعون في الزنا وشرب الخمور، وسماع الأغاني، وحضور مواضع الرقص والطرب، ويصرفون في ذلك أموالاً طائلة في مقابلة تناول المحرّمات أو المكروهات، ونفع أهل الكفر وحرب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نساء المؤمنين في مخالفة الشرع؛ حيث إن المرأة المسلمة تخلع جلباب الحياء وتكشف وجهها ورأسها، وتبدي زينتها، وتقلّد نساء الكفر بحجة أنها لا تقدر على التستر بين نساء متبرجات فتقع في المعصية والتشبه بالكافرات أو العاصيات، ولا يقدر وليها على رد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سفر إلى تلك البلاد لغير ضرورة وسيلة إلى فعل المعاصي أو احتقار المسلمين وازدرائهم؛ بحيث يسب التعاليم الإسلامية، ويُعظم قدر الكفار في القلوب، فننصح المسلم أن يحفظ نفسه وعقله ونساءه وأمواله ودينه ودنياه، وأن لا يسافر إلا لضرورة شديدة، والله الموفق والهادي إلى سواء السبيل، وصلى الله على محمّد وآله وصحب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توى بتاريخ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فاسد السفر للخارج سواءً كانت لدول أجنبية أو عربية، فهي ومع تفاوت المنكرات كثيرة، و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وأ ما في هذه السفرات تعريض الأولاد والنساء لرؤية المناظر المحرّمة والمنكرات الظاهرة؛ ابتداءً من المطارات، وانتهاء بالسينمات والمسارح والملاهي المختلطة، والشواطئ التي تحتضن الكاسيات العا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تربية بعد ذلك؟ وكيف سيبرر ولي الأمر المسلم ما أراه لأولاده شبابًا أو أطفا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أحفظ أم 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سي هؤلاء يوم السؤال و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قدرة على الإنكار على من يقارفون الكبائر من الذنوب، فضلاً عن الصغائر، وهذا معلوم قبل السفر ولم يتفاجأ به المسلم، وليس مضطرًا للتع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ستطاعة غضّ الأبصار فالمناظر في كل مكان، وعلى كل 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تيجة معلومة مرض للقلب، وإثارة للشهوة، واستمراء للمنكرات، وتعرض للعقوبات دنيا وأخرى لا قدر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ش حياء الفتيات خاصة بما يرينه من مشاهد فاتنة ومناظر مخجلة وتصرفات بهيمية، 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يعود الحياء للفتيات هنا بعد أن نُزع هناك؟؟ ف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غي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ود إذا ذهب أبدًا، والعاقل لا يثق في الشيطان وإن وثق في بنيه وبناته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هي الشباب والفتيات ما يحرم فعله شرعاً وتمنع ممار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رب الخمور، ولعب القمار، ودخول الملاهي العاهرة، والاختلاط، والرقص، واللباس شبه العاري للنساء، وقيادة النساء للسيارة، وحضور المباريات والمصارعة، وغيرها، مما يجعلهم عند عودتهم يسخطون على وضعهم في بلادهم لخلوها من ذلك الذي يزعمونه تقدماً حضارياً، وهو في الحقيقة انحطاط وتدهور أخلاقي وفساد اجتماعي يشكو منه عقلاء ديارهم ومفكروهم، ويتوقعون الانهيار لمجتمعاتهم بسب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 قلوب الأبناء والبنات، بل والزوجات بتلك البلدان مجاورة كانت أو بعيدة، عربية أو أجنبية، بدليل أنك ترى من ذهب مرة واحدة يكرر السفر بعد ذلك مهما كلفه الأمر حتى ظهرت في المجتمع ف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منون على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يستدينون من أج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عجبي ممن يركب متن الهم والذل من أجل متعة زائلة، أليس الدين همًّا في الليل مذلة في الن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بعد العودة بالمنكرات في مجتمعهم؛ لأن هؤلاء المسافرين فعلوا ورأوا ووجدوا أعظم منها في تلك البلاد، فمن كشفت وجهها هناك ستستهجن من يأمرها بغطائه هنا، ومن شرب الخمر هناك يُنكر على من يناصحه عن التدخين هنا، فاللهم لا تؤاخذنا بما فعل السفهاء منا، واهدنا واهدهم للحق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ائب من الذنب كمن لا ذن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ولاً وآخرًا، وأشهد ألا إلا الله وحده لا شريك له، وأشهد أن محمدًا عبده ورسوله وصفيه وخلي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لنشكر الله تعالى على ما أولانا من نعم كثيرة، فإن في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اطق السياحية الجميلة ما يُغنِي عن السفر للخارج كأبها والطائف والباحة وما حولها، وفي بلادنا ما ليس في بلاد العالم أجمع، فإن في جلسة واحدة في باحة المسجد الحرام، بين الركن والمقام، أو في روضة المختار بين المنبر والقبر الشريف، من السعادة الحقيقية ما يضاهي سنوات من السعادة الوهمية في أي مكان في العا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على أن في المناطق القريبة منا ما يمكن أن يكون فيه سلوة للنفس، وترفيه عن الخاطر، كما في منتزهات الشرقية والرياض،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ال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 بعيدة عن مثل تلك المنكرات الصاخبة في البلاد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غن بالحلال يُغْنه الله، ومن ترك شيئًا لله عوضه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تجد أمنًا مثل أمن بلادك، وهل ستجد سترًا كالستر في بلادك؟ وهل ستجد حفظًا لنفسك وعرضك كما تجده في بلادك، وهل ستجد إظهارًا لشعائر الله، كما تجده في بلاد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والله لنعمة نستشعرها فور خروجنا لأي عمل، أو مشاركة علمية إلى أي بلد في الدنيا، وبمجرد الهبوط من الطائرة أو المرور بالسي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أولاً وآخ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شبابنا ألا ينساقوا لدعايات أصحاب المؤسسات والشركات السياحية الذين لا همّ لهم إلا الحصول على المال؛ حيث تُعرض الصور الفاتنة والمناظر المثيرة التي تلهب مشاعر الشباب، وتثير شهواتهم، وتجعل الشاب دائم التفكير في شهواته ورغباته الجن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فكروا في أمراض القلوب والأبدان التي تترتب على تلك السفريات المشب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حب التشبه بهم، ف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على عبد الله بن عمرو بن العاص رضي الله عنهما ثوبين معصف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من ثياب الكفار فلا تلب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ى من يمشي مشيتهم، ويتغنج بحديثهم، ويفضل أخلاقهم ومدنيتهم وحريتهم غير الأخلا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صور أن هذا التقدم المادي نتاج تلك المعتقدات والأخلاق، وهذا مزلق له عواقبه الخطيرة، ولم يسلم منه الكبار من المتعلمين، فما بالك بالشباب، وهذا التأثر حاصل بدون سفر من خلال ما يرى ويسمع ويقرأ عبر وسائل الإعلام المضللة ولكن بلا شك فإن السفر لتلك البلدان، ومعايشة الكفار تجعل التأثر أعمق وأبق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حصل أيضًا التعرف على نوعيات فاسدة من البشر وأجناس منحرفة فكريًّا وعقديًّا وأخلاقيًّا لا همّ لهم سوى حياة الفسق والمجون، والعربدة والسكر، والعهر والتردد على أماكن الخمور والمراقص ودور الخنا والفواح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سافر للخارج أيًّا كانت وجهة سفره أو هدفه من السفر فهو عرضة للعديد من الأمراض،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اض الإسهال التي تصيب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افرين، وتتراوح بين البسيط وبين شديد الخطورة، ومن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م الغذائي الناتج عن تناول الأطعمة الملوثة، حيث كثيرًا ما يحدث عدم الاعتناء بالطرق الصحية عند تجهيز الغذاء في المطاعم، ومن أمراض التسمم الخطيرة أمراض التيفوئيد أو حمى التيفوئ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اض ناتجة عن السفر لمناطق موبوءة بأمراض كالملاريا، وهذا يظهر في دول جنوب شرق آسيا ودول أفريقية، وقد تكون تلك البلدان موبوءة أيضًا بالأمراض الخطيرة الفيروسية أو الجرثومية، وذلك يتضح أيضًا عند السفر للدول الغربية وشمال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اض التناسلية –الجن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أمراض الخطيرة تنتقل من شخص لآخر عن طريق الاتصال الجنسي؛ فجريمة الزنا واللواط من أكبر أسباب انتقالها، وهي إنما تنتقل بقدرة الله جل وعلان فهي عقوبة يُنزلها الله على من يشاء، وهي أيضاً ابتل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نتقل بالمعايشة العادية والأكل والشرب، وإنما من أكبر أسبابها كما ذكرت الاتصال الجنسي، وتنتشر أيضًا بين متعاطي المخدرات؛ لاستخدامهم الحقن أو أدوات ملوثة، وهي أمراض كثيرة أذكر منها مرض السيلان، ومرض الزهري، ومرض الهربس التناسلي، وبعض التقرحات أو البكتيريا التي تصيب الجهاز التناس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طر هذه الأمراض هو طاعون العصر أو فيروس نقص المناعة المكتسبة الذي يعرف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روس الإيد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ك الأمراض أهم أسباب انتقالها عن طريق الاتصال الجنسي، ومعظم الحالات لا تظهر عليهم الأعراض، فليس بالضرورة أن تظهر الأعراض على المصاب، ومع ذلك تنتقل هذه الأمراض عن طريق الاتصال الجنسي، وكثير من البغايا ليس لديهن أعراض ظاهرة عليهن، ولكنهن حاملات للفيروسات والبكتيريا المسببة للأمراض آنفة الذ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كبائ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محذراً من جريمة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تَأْتُونَ الرِّجَالَ شَهْوَةً مِنْ دُونِ النِّسَاءِ بَلْ أَنْتُمْ قَوْمٌ مُسْ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د أن من البغايا من تقوم بنقل هذا المرض عن قص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أتي المصاب فينقلها إلى زوجته بعد العلاقات الآثمة في الخارج واقتراف الفاحشة جاء يحمل الفيروس أو الجرثومة ليهديها إلى زوجته، وهو بهذا قد ارتكب جرمًا عظيمًا بدءًا بالفاحشة ثم الظلم الواقع على الزوجة المسكينة التي وثقت به وزد على هذا أن فيروس الإيدز يمكن أن ينتقل من الأم المصابة إلى الأو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ياناً يكون الذي قد أقام العلاقات المحرمة غير متزوج، ثم يعود حاملاً للمرض الخطير ويقدم على الزواج، وينقل هذا المرض إلى الزوجة المغلوبة على أمرها، ولم تعلم بحاله، وهذا غش وخداع، وعلى ذلك فإن الواجب على المسلم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لتزام بتعاليم الدين الإسلامي الذي يأمر بالعفة وتجنب الموبقات ويحذر من الاقتراب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لكل من أغواه الشيطان وأقام العلاقات الجنسية المحرمة 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ود لإيمانه بربه وخوفه منه، ويبادر لطاعة الله كما أحذّره قبل اتصاله بزوجته أو قبل زواجه بالفحص الطبي المتكامل خاصة ما يتعلق بمرض الإيدز أو غيره من الأمراض الجنسية، فالله هو المطلع العلام، وإخفاء هذه الأمراض خيانة للأمانة، وجناية على الزوجة والأولاد و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رسالة لك وإلى كل الأزواج الصا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سبهم كذلك ولا نزكي على الل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وجاتكم اللواتي يعانين من ال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رؤن على التصريح خشية السخرية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ن صرحن ولم يجدن آذانًا صاغ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إن تبدأ الإجازة الصيفية إلا وأضع يدي على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المفاجأة المرت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سافر إلى دولة كذا وكذا للنزهة والسياحة مع بعض الش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لا تعلم كم أعاني من الضغوط الشديدة بسبب سفر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علك تعلم ولا ت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بعضًا من هذه الضغ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ا تحملك على مراجعة نفسك قبل الإقدام على الس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زو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أنت من عائلة محا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ن يسافر من شبابها ل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فلحاجة أو دعوة أو 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سياحة فنادرًا ما يسافر لأجلها أ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ترتسم حولهم علامات استفهام وتعجب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بسفرك هذا تثير هذه العلامات حول شخصك دونما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ني أثق بك وبرفقتك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هلي وإخوتي والناس ليسوا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وج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رض فيك أن تكون قدوة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سافرت للخارج اقتدى بك الكثيرون ممن لا دين ولا خوف من الله يرد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ثير في مجت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يد أن تبوء بإثمك وإث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تعرف بلا شك أن كثيرًا من العلماء أفتى بحرمة السفر للبلاد التي تكثر فيها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فى عليك أن هذه الدول تعجّ بالمنكرات والفتن التي تأتي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رق عليك بابك وتُلح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إن أعرضت عنها وامت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 الله في نفسك واحذر حرص الشيطان فإن لم تقع هذه المرة فحتمًا ستقع في مرات قاد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سافرت تركتني وأبناءك عند أهلي أسابيع قد تطول وقد ت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وإن صبروا واحتملوا سنة فلن يحتملوا كل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ح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حراج والتجريح الذي أشعر به بسبب تصريحهم أو تلميحهم باستهجان سفرك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وجي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غيض من ف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ن تقف عنده متأ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أن يهديك وتقلع عن هذه العادة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يع زوج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على معلم الناس الخير سيدنا ونبينا محمد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زد وبارك على عبدك ونبيك محمد وعلى آله وصحبه والتاب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16:00Z</dcterms:created>
  <dc:creator>د. خالد بن سعود الحليبي</dc:creator>
  <dc:description/>
  <dc:language>en-US</dc:language>
  <cp:lastModifiedBy>Admin</cp:lastModifiedBy>
  <cp:lastPrinted>2011-04-02T16:45:00Z</cp:lastPrinted>
  <dcterms:modified xsi:type="dcterms:W3CDTF">2017-10-17T11:18:00Z</dcterms:modified>
  <cp:revision>3</cp:revision>
  <dc:subject>1/ الإجازة مظنة الفراغ الطويل 2/ كثرة السفر للخارج في الإجازات 3/ مضارّ السفر إلى الخارج 4/ بلايا ومفاسد تعود على الأمة من السياحة في دول الغرب 5/ الحث على الامتناع عن السفر لبلاد غير مسلمة.</dc:subject>
  <dc:title>السفر إلى الخارج</dc:title>
</cp:coreProperties>
</file>