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سعيد</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وفق</w:t>
            </w:r>
            <w:r>
              <w:rPr>
                <w:b/>
                <w:b/>
                <w:bCs/>
                <w:rtl w:val="true"/>
                <w:lang w:bidi="ar-EG"/>
              </w:rPr>
              <w:t xml:space="preserve"> </w:t>
            </w:r>
            <w:r>
              <w:rPr>
                <w:rFonts w:cs="Traditional Arabic"/>
                <w:b/>
                <w:b/>
                <w:bCs/>
                <w:rtl w:val="true"/>
                <w:lang w:bidi="ar-EG"/>
              </w:rPr>
              <w:t>للرض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رضا</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سعا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رضا</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رضا</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غنى</w:t>
            </w:r>
            <w:r>
              <w:rPr>
                <w:b/>
                <w:b/>
                <w:bCs/>
                <w:rtl w:val="true"/>
              </w:rPr>
              <w:t xml:space="preserve"> </w:t>
            </w:r>
            <w:r>
              <w:rPr>
                <w:rFonts w:cs="Traditional Arabic"/>
                <w:b/>
                <w:b/>
                <w:bCs/>
                <w:rtl w:val="true"/>
              </w:rPr>
              <w:t>الحقيق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رضا</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ث</w:t>
            </w:r>
            <w:r>
              <w:rPr>
                <w:b/>
                <w:b/>
                <w:bCs/>
                <w:rtl w:val="true"/>
              </w:rPr>
              <w:t xml:space="preserve"> </w:t>
            </w:r>
            <w:r>
              <w:rPr>
                <w:rFonts w:cs="Traditional Arabic"/>
                <w:b/>
                <w:b/>
                <w:bCs/>
                <w:rtl w:val="true"/>
              </w:rPr>
              <w:t>المريض</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رضا</w:t>
            </w:r>
            <w:r>
              <w:rPr>
                <w:b/>
                <w:b/>
                <w:bCs/>
                <w:rtl w:val="true"/>
              </w:rPr>
              <w:t xml:space="preserve"> </w:t>
            </w:r>
            <w:r>
              <w:rPr>
                <w:rFonts w:cs="Traditional Arabic"/>
                <w:b/>
                <w:b/>
                <w:bCs/>
                <w:rtl w:val="true"/>
              </w:rPr>
              <w:t>عما</w:t>
            </w:r>
            <w:r>
              <w:rPr>
                <w:b/>
                <w:b/>
                <w:bCs/>
                <w:rtl w:val="true"/>
              </w:rPr>
              <w:t xml:space="preserve"> </w:t>
            </w:r>
            <w:r>
              <w:rPr>
                <w:rFonts w:cs="Traditional Arabic"/>
                <w:b/>
                <w:b/>
                <w:bCs/>
                <w:rtl w:val="true"/>
              </w:rPr>
              <w:t>أصابه</w:t>
            </w:r>
            <w:r>
              <w:rPr>
                <w:b/>
                <w:b/>
                <w:bCs/>
                <w:rtl w:val="true"/>
              </w:rPr>
              <w:t xml:space="preserve"> </w:t>
            </w:r>
            <w:r>
              <w:rPr>
                <w:rFonts w:cs="Traditional Arabic"/>
                <w:b/>
                <w:b/>
                <w:bCs/>
                <w:rtl w:val="true"/>
              </w:rPr>
              <w:t>وفضل</w:t>
            </w:r>
            <w:r>
              <w:rPr>
                <w:b/>
                <w:b/>
                <w:bCs/>
                <w:rtl w:val="true"/>
              </w:rPr>
              <w:t xml:space="preserve"> </w:t>
            </w:r>
            <w:r>
              <w:rPr>
                <w:rFonts w:cs="Traditional Arabic"/>
                <w:b/>
                <w:b/>
                <w:bCs/>
                <w:rtl w:val="true"/>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29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الصلاة وأتم التسليم على سيدن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ضَا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رَاحُ العَابِ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نَّةُ الدُّنيَا للعَارِ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دْخُلْ عَالَمَهُ لَمْ يَتَذَوَّقْ طَعْمَهُ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عظَمُ أَعمَالِ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مَّةُ الإِيمَانِ وحَلا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قَ طَعْمَ الْإِيمَانِ مَنْ رَضِيَ باللهِ 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إِسْلَامِ 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حَمَّدٍ رَسُ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إمام مسلم عَنْ الْعَبَّاسِ بْنِ عَبْدِ الْمُطَّ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ا المُنطَلَقِ أَرشَدَ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عْلِنَ صَبَاحَاً ومَسَاءً رِضَانَا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إمام أحمد عَنْ أَبِي 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 رَجُلٌ فِي مَسْجِدِ حِمْصَ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خَا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مْتُ إِلَيْ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ي حَدِيثَاً سَمِعْتَهُ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دَاوَلُهُ بَيْنَكَ وَبَيْنَهُ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مُسْلِمٍ يَقُولُ حِينَ يُصْبِحُ وَحِينَ يُمْسِي ثَلَاثَ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تُ باللهِ 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إِسْلَامِ 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كَانَ حَقَّاً عَلَى اللهِ أَنْ يُرْضِيَهُ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عِيدُ من وُفِّقَ للرِّضَا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ضَائِهِ و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عِيدُ من وُفِّقَ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إمام مسلم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ضِيَ باللهِ 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إِسْلَامِ 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حَمَّدٍ نَبِ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بَتْ 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جِبَ لَهَا أَبُو سَعِي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هَا عَلَيَّ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خْرَى يُرْفَعُ بِهَا الْعَبْدُ مِائَةَ دَرَجَةٍ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يْنَ كُلِّ دَرَجَتَيْنِ كَمَا بَيْنَ السَّمَاءِ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يَ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ادُ فِي سَبِي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يَجِبُ عَلَينَا أن نَعْلَمَ مَن هوَ الرَّاضِي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نَنَالَ هذا الأَجْرَ العَظِيمَ؟ هَل هوَ مَن قَالَ هذا بِلسَانِهِ أم بِجَنَانِ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لا شَكَّ فِيهِ بِأَنَّ الرِّضَا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بالجَ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رُّ بِهِ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تَحَقَّقَ بذلكَ حَازَ الأَجْرَ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ضْلَ العَمِ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اضِي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وِي عِنْدَهُ العَطَاءُ والمَ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فْضُ والرَّ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نَى والفَ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ةُ والصِّ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فِيَةُ وال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عَافِيَتُكَ أَوْسَعُ 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عَادَةِ المَرْءِ الحَقِيقِيَّةِ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ضَ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ضَا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قَضَى و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ذلكَ يَسْكُنُ القَلبُ إلى اخْتِيَ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خَيرِ و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رَضِيَ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اً وحَكَمَاً ومُدَ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النَّتِي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تُهَا النَّفْسُ الْمُطْمَئِ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جِعِي إِلَى رَبِّكِ رَاضِيَةً مَرْ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دْخُلِي فِي عِبَ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خُلِي جَنَّ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صَايَا لُقمَانِ لِوَ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 بِخِصَالٍ تُقَرِّبُكَ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اعِدُكَ من سَخَ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بُدَ اللهَ لا تُشْرِكَ بِهِ شَيئَاً، وأن تَرضَى بِقَدَرِ اللهِ فِيمَا أَحْبَبْتَ وَكَرِهْ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يَ عن سُفيَانَ الثَّ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الَ يَومَاً عِنْدَ رَابِعَةِ العَدَ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رْضَ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سْتَحِي من اللهِ أَنْ تَسْأَلَهُ الرِّضَا وَأَنتَ غَيرُ رَاضٍ؟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تَغْفِ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جَعْفَرُ بنُ سُلَيمَانَ الضَّبْ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تَى يَكُونُ العَبدُ رَاضِيَاً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سُرُورُهُ بالمُصِيبَةِ مِثْلَ سُرُورِهِ بالنِّعْ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الفُضَيْ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اسْتَوَى عِنْدَهُ المَنْعُ وَالعَطَاءُ فَقَد رَضِيَ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عِيدُ مِنَّا مَن وَفَّ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رِّضَا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آ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رَضِيَ عن اللهِ فِيمَا آتَاهُ كَانَ أَغنَى العِبَادِ، روى الإمام أحمد والترمذ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أْخُذُ عَنِّي هَؤُلَاءِ الْكَلِمَاتِ فَيَعْمَلُ بِ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عَلِّمُ مَنْ يَعْمَلُ بِ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بِيَ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دَّ خَمْسَ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مَحَارِمَ تَكُنْ أَعْبَدَ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بِمَا قَسَمَ اللهُ لَكَ تَكُنْ أَغْنَ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سِنْ إِلَى جَارِكَ تَكُنْ مُؤْ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بَّ لِلنَّاسِ مَا تُحِبُّ لِنَفْسِكَ تَكُنْ مُسْ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ثِرْ الضَّحِكَ فَإِنَّ كَثْرَةَ الضَّحِكِ تُمِيتُ الْقَ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بنُ حِبَّا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لَ مُوسَى رَبَّهُ عَن سِتِّ خِصَالٍ، كَانَ يَظُنُّ أَنَّهَا لَهُ خَالِصَةً، والسَّابِعَةَ لَمْ يَكُنْ مُوسَى يُحِ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يُّ عِبَادِكَ أَتْقَ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ذْكُرُ ولا يَنْ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عِبَادِكَ أَهْدَ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تَّبِعُ 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عِبَادِكَ أَحْكَ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حْكُمُ للنَّاسِ كَمَا يَحْكُمُ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عِبَادِكَ أَعْ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لا يَشْبَعُ من العِلْمِ، يَجْمَعُ عِلْمَ النَّاسِ إلى 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عِبَادِكَ أَعَزُّ؟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إِذَا قَدَرَ غَ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عِبَادِكَ أَغْنَ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رْضَى بِمَا يُؤْتَ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عِبَادِكَ أَفْقَ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 مَنْقُو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ونُوا رَاضِينَ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نَالُوا الأَجْرَ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اصَّةً أَصْحَابَ الأَمرَاضِ الذينَ ابْتَلا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كْمَةٍ يُرِي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مَعْ أَصْحَابُ الأَمرَاضِ حَدِيثَينِ عن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ى الإمام مالك في المُوَطَّأ عَنْ عَطَاءِ بْنِ يَسَ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مَرِضَ الْعَبْدُ بَعَثَ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 مَلَكَ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ا مَاذَا يَقُولُ لِعُوَّادِهِ؟ فَإِنْ هُوَ إِذَا جَاءُوهُ حَمِدَ اللهَ وَأَثْنَى عَلَيْهِ رَفَعَا ذَلِكَ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دِي عَلَيَّ إِنْ تَوَفَّيْتُهُ أَنْ أُدْخِ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نَا شَفَيْتُهُ أَنْ أُبْدِلَ لَهُ لَحْمَاً خَيْرَاً مِنْ لَحْ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مَاً خَيْرَاً مِنْ دَ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أُكَفِّرَ عَنْهُ سَيِّئَ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إمام أحمد عن كَعْبِ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ادَ مَرِيضَاً خَاضَ فِي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جَلَسَ عِنْدَهُ اسْتَنْقَعَ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سْتَنْقَعْتُمْ إِنْ شَاءَ اللهُ فِي الرَّحْ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طَّبَرَانِيُّ في الكَبِيرِ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ادَ مَرِيضَاً خَاضَ فِي الرَّحْمَةِ، فَإِذَا جَلَسَ إِلَيْهِ غَمَرَتْهُ الرَّحْمَةُ، فَإِنْ عَادَ مِنْ أَوَّلِ النَّهَارِ اسْتَغْفَرَ لَهُ سَبْعُونَ أَلْفَ مَلَكٍ حَتَّى يُمْسِي، وَإِنْ عَادَ مِنْ آخِرِ النَّهَارِ اسْتَغْفَرَ لَهُ سَبْعُونَ أَلْفَ مَلَكٍ حَتَّى يُصْ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لع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لِلْمَرِيضِ؟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ضْعَافُ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لَهُ في الأَو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للمَرِيضِ؟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رِضَ العَبْدُ ثَلاثَةَ أَيَّامٍ خَرَجَ من ذُنُوبِهِ كَيَومَ وَلَدَتْهُ أُ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الشَّاكِرِينَ عِنْدَ الرَّخَ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صَّابِرِينَ عِنْدَ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رَّاضِينَ بِمُرِّ القَضَاءِ، 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24:00Z</dcterms:created>
  <dc:creator>الشيخ أحمد شريف النعسان</dc:creator>
  <dc:description/>
  <dc:language>en-US</dc:language>
  <cp:lastModifiedBy>c.expert</cp:lastModifiedBy>
  <cp:lastPrinted>2011-04-02T16:45:00Z</cp:lastPrinted>
  <dcterms:modified xsi:type="dcterms:W3CDTF">2016-06-13T14:25:00Z</dcterms:modified>
  <cp:revision>4</cp:revision>
  <dc:subject>1/ منزلة الرضا عن الله 2/ السعادة في الرضا عن الله 3/ بعض علامات الرضا عن الله 4/ الغنى الحقيقي في الرضا عن الله 5/ حث المريض على الرضا عما أصابه وفضل ذلك</dc:subject>
  <dc:title>السعيد من وفق للرضا</dc:title>
</cp:coreProperties>
</file>