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س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شق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است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ز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لز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د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ؤمن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اس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وا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399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فّ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ئ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و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ط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لح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تِ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و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د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يّ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ّ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ض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ّ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ُنِ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ّ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ق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دِ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ِ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سا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ذّ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ج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ه</w:t>
      </w:r>
      <w:r>
        <w:rPr>
          <w:rFonts w:cs="Traditional Arabic"/>
          <w:sz w:val="36"/>
          <w:szCs w:val="36"/>
          <w:rtl w:val="true"/>
        </w:rPr>
        <w:t xml:space="preserve">, { </w:t>
      </w:r>
      <w:r>
        <w:rPr>
          <w:rFonts w:cs="Traditional Arabic"/>
          <w:sz w:val="36"/>
          <w:sz w:val="36"/>
          <w:szCs w:val="36"/>
          <w:rtl w:val="true"/>
        </w:rPr>
        <w:t>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ثّ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ُ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ِّ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ّ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ف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ّ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عّ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عّ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ج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ي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ِ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ر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وجُ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ا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ع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يني</w:t>
      </w:r>
      <w:r>
        <w:rPr>
          <w:rFonts w:cs="Traditional Arabic"/>
          <w:sz w:val="36"/>
          <w:szCs w:val="36"/>
          <w:rtl w:val="true"/>
        </w:rPr>
        <w:t xml:space="preserve">".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ف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اً</w:t>
      </w:r>
      <w:r>
        <w:rPr>
          <w:rFonts w:cs="Traditional Arabic"/>
          <w:sz w:val="36"/>
          <w:szCs w:val="36"/>
          <w:rtl w:val="true"/>
        </w:rPr>
        <w:t>,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ٍ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وَلً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ِ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ِ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ِ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ام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س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رو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ّ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ذ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ُ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َ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ّ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ّ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ه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صيا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ِ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ِ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ّ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ت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تي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ّ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ث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حر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ث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ِ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طو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ّ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طين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يذنّ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كع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َ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َ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نت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ت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ُ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ّ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ٰ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43:00Z</dcterms:created>
  <dc:creator>الشيخ عبد العزيز بن عبد الله آل الشيخ</dc:creator>
  <dc:description/>
  <dc:language>en-US</dc:language>
  <cp:lastModifiedBy>ahmed</cp:lastModifiedBy>
  <cp:lastPrinted>2011-04-02T16:45:00Z</cp:lastPrinted>
  <dcterms:modified xsi:type="dcterms:W3CDTF">2013-07-15T14:44:00Z</dcterms:modified>
  <cp:revision>3</cp:revision>
  <dc:subject>1/ الأمر بالاستقامة ولزوم الطاعة  2/لزوم الطاعة في رمضان وبعده  3/الحياة الطيبة للمؤمنين  4/حياة الكافر شقاء وتعاسة  5/ نماذج من نوافل الصيام</dc:subject>
  <dc:title>السعداء والأشقياء بعد رمضان</dc:title>
</cp:coreProperties>
</file>