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ف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ِظ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ت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ل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َّ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ت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ج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ا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ِ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س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ِّ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31:00Z</dcterms:created>
  <dc:creator>علي عبد الرحمن الحذيفي </dc:creator>
  <dc:description/>
  <cp:keywords/>
  <dc:language>en-US</dc:language>
  <cp:lastModifiedBy>User</cp:lastModifiedBy>
  <dcterms:modified xsi:type="dcterms:W3CDTF">2011-01-09T14:31:00Z</dcterms:modified>
  <cp:revision>2</cp:revision>
  <dc:subject>1/ محاسبة النفس سبب للفلاح في الدارين 2/ الذنوب والعاصي سبب للابتلاءات والفساد 3/ أهمية الصلاة وتحقيق التوحيد 4/ الحكم في تقلب الأيام وانقضاء الآجال</dc:subject>
  <dc:title>السعادة في محاسبة النفس</dc:title>
</cp:coreProperties>
</file>