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ي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نفتاح</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الحقيق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عاد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أنس</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عا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ا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صي</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الفتح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ا لِشَأْنِهِ، وَأَشْهَدُ أنَّ مُحَمَّدًا عَبْدُهُ وَرَسُولُهُ وَخَلِي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 عبيده بن الجر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بح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أتي بجزية أهلها، فلما قدم سمعت الأنصار بقدوم أبي عبيدة، فوافَوا صلاة الفجر مع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نصرف رآهم، تبسم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كم سمعتم بقدوم أبي عبي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بشروا وأمّلوا، فوالله ما الفقرَ أخشى عليكم، ولكن أخشى أن تُبسط الدنيا عليكم كما بُسطت على من كان قبل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تنافَسوها كما تَنافسوها، فتهلِكَكم كما أهلك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الخير يؤك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خشَ على أمته الفق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خف ضيق العيش، ولا شدة المعاناة، لكنه خشي ما هو 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بساط الدنيا، واتساع ملاهيها، بزوغ مزاه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مؤذن بالتنافس والتنافر، وإشاعة الفساد والبغ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مما أخاف عليكم من بعدي ما يُفتح عليكم من زهرة الدنيا وزين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ظن كثيرون أن استغلال هذا الصيف واستثماره، هو بالركض وراء الملهيات، والجري وراء مفاتن الدنيا، وقد غفَل أولئك عن معنى السعادة الحقيقي، وعن ميدانها ال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ت السعادة فى حديقة غناء، وليست في بستان زاهر، ولا فى منتجع باس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ها هم الغرب الكافر، يملكون أكثر مما نملك، ويستمتعون بأنواع المفاتن، وأشكال المغري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نتج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وتدمير، وضياع وانتحارات، ومراكز للطب النفسي، فلم تغن عنهم ملاهيهم، ولا شواطئوهم، ولا مزاهرهم، بل إنهم يتجرعون المرارات، ويحصلون النكب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سعادة كل السع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في الإيمان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قبال على ذكره ومحبته، سعادة الروح والط</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أنينة القل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ثَ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نُحْيِ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يِّ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نَجْزِ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طْمَ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طْمَ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تعبَ الجسم كم تسعى لخدم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بت جسمك فيما فيه خسر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بِل على الروح واستكمل فضائ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ـت بالروح لا بالجسم إنس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اش كثير من الصالحين فقراء لكنهم أغنياء بالسعادة، وبالراحة القلبية التي ينشدها الكثيرون، وإن قلت أموالهم، وشحت أمتع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بعضهم وهو يصور ذلك</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إن كان أهل الجنة فيما أنا فيه من اللذ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م في عيش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يعلم الملوك وأبناء المل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نحن فيه من اللذ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جالدونا عليه السيوف أيام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آخ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اكينُ أهل الدنيا، خرجوا منها وماذقوا أطيب ما فيها،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طيبُ 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له والأنس به والشوق إلى لقائ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نس بذكر ربه، وكم طاب بعبادته والخضوع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ذكر الله على كل أحبابة، وتعد له في المجلس الواحد أكثر من مائة مرة تسبيحا واستغف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لبلال في الصلا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رِحنا بها يا بل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 عنه 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جعلت قرةُ عيني في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ذا سار أصحابه من بعده أبو بكر وعمر وعثمان وعلي، أنسوا بذكر الله، وفازوا بعبادت</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هو عثمان يقرأ القرآن ويط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و طهرت قلوبكم ما شبعت من كلا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ح عنه أنه قرأ القرآن كله في رك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جاء نحو ذلك عن سعيد بن جبير، ومحمد بن المنْكدر، وكان بعض الصالحين يحتبي ولا يحل حبوته إلا وقد ختم القرآن، وكان شيخ الإسلام ابن تيمية يذكر الله حتى يتعالى النهار،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غَدوتي لو لم أتغدها سقطت قوا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وجد هؤلاء السع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تبعوا طريقهم واسترشدوا بهد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w:t>
      </w:r>
      <w:r>
        <w:rPr>
          <w:rFonts w:ascii="Traditional Arabic" w:hAnsi="Traditional Arabic" w:cs="Traditional Arabic"/>
          <w:sz w:val="36"/>
          <w:sz w:val="36"/>
          <w:szCs w:val="36"/>
          <w:rtl w:val="true"/>
        </w:rPr>
        <w:t>غف</w:t>
      </w:r>
      <w:r>
        <w:rPr>
          <w:rFonts w:ascii="Traditional Arabic" w:hAnsi="Traditional Arabic" w:cs="Traditional Arabic"/>
          <w:sz w:val="36"/>
          <w:sz w:val="36"/>
          <w:szCs w:val="36"/>
          <w:rtl w:val="true"/>
        </w:rPr>
        <w:t>ر الله لي ولكم ولسائر المسلمي</w:t>
      </w:r>
      <w:r>
        <w:rPr>
          <w:rFonts w:ascii="Traditional Arabic" w:hAnsi="Traditional Arabic" w:cs="Traditional Arabic"/>
          <w:sz w:val="36"/>
          <w:sz w:val="36"/>
          <w:szCs w:val="36"/>
          <w:rtl w:val="true"/>
        </w:rPr>
        <w:t>ن فاستغفروه؛ إنه 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له حمد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 طيباً مباركا فيه، كما يحب ربنا وير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شبث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بكم، ولا تغتروا بزينة الحياة الدنيا، واحذروا سبل السعادة من غير با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شقاء وإن غرت، وإنها بلاء وإن حسُنت، وإنها نكبة وإن فتَن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كم تملكون في دينكم باب السعادة، وعنوان البهجة والطمأن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عِظَ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شِفَ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دُ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ؤْمِنِ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رَحْمَ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بِ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فْرَحُ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ا الآن نجمع الأموال، ونحرص على القصور والدور، ونهتم بالمزارع </w:t>
      </w:r>
    </w:p>
    <w:p>
      <w:pPr>
        <w:pStyle w:val="Normal"/>
        <w:jc w:val="left"/>
        <w:rPr/>
      </w:pPr>
      <w:r>
        <w:rPr>
          <w:rFonts w:ascii="Traditional Arabic" w:hAnsi="Traditional Arabic" w:cs="Traditional Arabic"/>
          <w:sz w:val="36"/>
          <w:sz w:val="36"/>
          <w:szCs w:val="36"/>
          <w:rtl w:val="true"/>
        </w:rPr>
        <w:t>والعقار</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وغفلنا عن </w:t>
      </w:r>
      <w:r>
        <w:rPr>
          <w:rFonts w:ascii="Traditional Arabic" w:hAnsi="Traditional Arabic" w:cs="Traditional Arabic"/>
          <w:sz w:val="36"/>
          <w:sz w:val="36"/>
          <w:szCs w:val="36"/>
          <w:rtl w:val="true"/>
        </w:rPr>
        <w:t>هذا  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مستودع الفضائل، ومنبع المحاسن، وموطن الراحة و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نبي </w:t>
      </w:r>
      <w:r>
        <w:rPr>
          <w:rFonts w:ascii="Traditional Arabic" w:hAnsi="Traditional Arabic" w:cs="Traditional Arabic"/>
          <w:sz w:val="36"/>
          <w:sz w:val="36"/>
          <w:szCs w:val="36"/>
          <w:rtl w:val="true"/>
        </w:rPr>
        <w:t>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ؤوا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ه يأتي يوم القيامة شفيعاً لأصح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يق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فض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عادة لا تلتمس بالمعاصي، ولا تطلب بالأوزار، ولا تتدارك بما يغضب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ا هم أناس صرفوا الأموال، واستغرقوا الأوقات وسافروا بعيدا طلبا للسعادة، وحبا في الراحة، وهدوء الب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وا بلا سعادة، وقد تغيرت أحوالهم، وساءت أمو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سعِدوا ولا غنِموا، ولا أفلحوا ولا أنجحوا، ولا ربحوا ولا اطمأن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توسع في الشهوات لا يحقق سعادة، ولا يستدعي راحة بال،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راد صفاء قل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ؤثرِ اللهَ على شه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 بعضهم المرض، وعاد آخر بالتع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نا في هؤلاء معتبر؟ وهل لنا منهم موعظة وزاج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06:00Z</dcterms:created>
  <dc:creator>الشيخ حمزة الفتحي</dc:creator>
  <dc:description/>
  <dc:language>en-US</dc:language>
  <cp:lastModifiedBy>ahmed</cp:lastModifiedBy>
  <cp:lastPrinted>2018-02-22T14:05:00Z</cp:lastPrinted>
  <dcterms:modified xsi:type="dcterms:W3CDTF">2019-05-15T10:12:00Z</dcterms:modified>
  <cp:revision>3</cp:revision>
  <dc:subject>1/خشية الرسول من انفتاح الدنيا على أمته 2/معنى السعادة الحقيقية 3/من أقوال السلف عن السعادة 4/من سعادة القلب ذكر الله والأنس به 5/لا سعادة ولا راحة في المعاصي.</dc:subject>
  <dc:title>السعادة في الصيف</dc:title>
</cp:coreProperties>
</file>