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 هي طمأنينة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 بالرضا والبه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عر الممزوجة بالتفاؤل والر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إنسانٍ في هذه الدنيا ينشد 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أين توجد هذه السعاد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 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وجد في الق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كنو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حدائق والبس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شه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السعادة شيكاً يُ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ركبةً تُقتَ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وردةً تُشم؛ بل السعادة سلوة خاطر بحقٍّ يح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اح صدرٍ لمبدأ يعي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 قلبٍ لخير يكتن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عادة عند السلف الصال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تْ مع قلة ذات ال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ظف الع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 الموا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درة المال؛ فالسعادة عند ابن المسيب في 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البخاري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الحسن البصري في صِد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الشافعي في استنباط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ٍ في فق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 في ور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 البناني في 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صدق فيهم جميعاً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عِنْدَكُمْ يَنفَدُ وَمَا عِنْدَ اللَّهِ بَاقٍ وَلَنَجْزِيَنَّ الَّذِينَ صَبَرُوا أَجْرَهُمْ بِأَحْسَنِ مَا كَانُوا يَعْ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مِنْ ذَكَرٍ أَوْ أُن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 من الناس يظن أنَّ التوسُّع في ال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 الأشياء تُسعدهم وتُفر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ي سبب الهم والكدر والتنغيص؛ لأنَّ كلَّ شيءٍ بهمِّه وغَم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يبة كدِّه وكَدح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مُدَّنَّ عَيْنَيْكَ إِلَى مَا مَتَّعْنَا بِهِ أَزْوَاجًا مِنْهُمْ زَهْرَةَ الْحَيَاةِ الدُّنيَا لِنَفْتِنَهُمْ فِيهِ وَرِزْقُ رَبِّكَ خَيْرٌ 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فاهة الدنيا ما قال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 مَلْعُونَةٌ مَلْعُونٌ مَا فِيهَا إِلاَّ ذِكْر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وَالا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عَالِ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مُتَعَلّ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حقيقة الدنيا وقصورها ودورها وجواهرها ومناصبها؛ فمن تفاهتها يمتع فيها ال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ضَيَّق فيها على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تلاءً وامتحاناً من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فضل الأنبياء والمرس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 فق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ى من 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د رديء التمر يسد ج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عاش في نعيمٍ لا يعلمه إلاّ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نشراحٍ وارتي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بساطٍ واغت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دوءٍ وسك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وَدَّعَكَ رَبُّكَ وَمَا قَ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لْآخِرَةُ خَيْرٌ لَكَ مِنْ الأُو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سَوْفَ يُعْطِيكَ رَبُّكَ فَت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سلامة المسلم بدينه أعظم من مُلك كسرى وقيصر؛ لأنَّ الدِّين هو الذي يبقى معه حتى يستقر في جنات 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منصب والجاه فإنه زائل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نَحْنُ نَرِثُ الأَرْضَ وَمَنْ عَلَيْهَا وَإِلَيْنَا ي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ا هو عتبة بن غز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 الناسَ مُتعَجِّ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كان حاله 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 معه ورق الشجر مجاهداً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حلى أ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ى ساعات 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بعد وفاة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 أميراً وحاك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ثْلُه سعد بن أبي وق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 الذه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تولى إمارة الكو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وفا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كل معه الش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 جلداً ميتاً يشو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س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حتسيه على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ّلام على خاتم الأنبياء والمرسلين، نبينا محمد وعلى آله وصحبه أجمعين، أمّ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َّا دخل عمرُ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حبيب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في المشر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آه على حصيرٍ أثر في ج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ي بيته إلاَّ شعير م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عت عينا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 اللَّهَ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وَسِّعَ عَلَى أُم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وَسَّعَ عَلَى فَارِسَ وَالرّ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 لاَ يَعْبُدُونَ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ِي شَكٍّ أَنْتَ يَا ابْنَ الْخَطَّاب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قَوْمٌ عُجِّلَتْ لَهُمْ طَيِّبَاتُهُمْ فِي الْحَيَاة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عند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صفاً حا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َعَلَى حَصِيرٍ مَا بَيْنَهُ وَبَيْنَهُ شَيْءٌ، وَتَحْتَ رَأْسِهِ وِسَادَةٌ مِنْ أَدَمٍ حَشْوُهَا لِيفٌ، وَإِنَّ عِنْدَ رِجْلَيْهِ قَرَظًا مَصْبُوبًا، وَعِنْدَ رَأْسِهِ أَهَبٌ مُعَلّ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يْتُ أَثَرَ الْحَصِيرِ فِي جَنْبِهِ فَبَكَي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ُبْكِي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كِسْرَى وَقَيْصَرَ فِيمَا هُمَ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 رَسُول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تَرْضَى أَنْ تَكُونَ لَهُمُ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ا الآخِ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مُعادلة واض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سمة ع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 السعادة في القصور والدور وال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هي الصدور والقلوب والزهد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سعادة قار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 وفرح هام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 مد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 مل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عادة في الإيمان 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 والت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كان حال بِلال وسلمان وعم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 الَّذِينَ هَدَى اللَّهُ فَبِهُدَاهُمْ اقْت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 الَّذِينَ نَتَقَبَّلُ عَنْهُمْ أَحْسَنَ مَا عَمِلُوا وَنَتَجاوَزُ عَنْ سَيِّئَاتِهِمْ فِي أَصْحَابِ الْجَنَّةِ وَعْدَ الصِّدْقِ الَّذِي كَانُوا ي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 على من أمرتم بالصلاة والسلا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05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8-16T07:12:00Z</dcterms:modified>
  <cp:revision>3</cp:revision>
  <dc:subject>1/حقيقة السعادة 2/أين نجد السعادة؟ 3/السعادة عند السلف 4/من زهد النبي -عليه الصلاة والسلام-.</dc:subject>
  <dc:title>السعادة في الحياة</dc:title>
</cp:coreProperties>
</file>