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ع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دي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3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وارح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ُ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شر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ب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5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6-10-19T07:56:00Z</dcterms:modified>
  <cp:revision>3</cp:revision>
  <dc:subject>1/ السعادة مطلب كل إنسان 2/ أسباب السعادة ووسائلها</dc:subject>
  <dc:title>السعادة بين يديك </dc:title>
</cp:coreProperties>
</file>