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ض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ب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ضر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ج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9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جما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لو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ًا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9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ا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ص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يي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4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رُح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ئ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خ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ظ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خ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ٌ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قَبِ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ِي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9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ج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ق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شتهين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ا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ص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اَ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اَ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ثُ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س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8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8:00:00Z</dcterms:created>
  <dc:creator>الشيخ صلاح الدين علي عبد الموجود</dc:creator>
  <dc:description/>
  <dc:language>en-US</dc:language>
  <cp:lastModifiedBy>ahmed</cp:lastModifiedBy>
  <cp:lastPrinted>2011-04-02T16:45:00Z</cp:lastPrinted>
  <dcterms:modified xsi:type="dcterms:W3CDTF">2014-01-01T08:01:00Z</dcterms:modified>
  <cp:revision>3</cp:revision>
  <dc:subject>1/ سعي الإنسان الحثيث لتحصيل السعادة 2/ السعادة في الرضا والصبر 3/ تفشي تحصيل المال من الحرام لأجل السعادة 4/ تربية رسول الله أصحابه على الرضا 5/ النفوس مجبولة على حب الدنيا 6/ أبو بكر وعمر -رضي الله عنهما- يضربان أروع مثال</dc:subject>
  <dc:title>السعادة بين الصبر والرضا </dc:title>
</cp:coreProperties>
</file>