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سعادة</w:t>
            </w:r>
            <w:r>
              <w:rPr>
                <w:b/>
                <w:b/>
                <w:bCs/>
                <w:rtl w:val="true"/>
                <w:lang w:bidi="ar-EG"/>
              </w:rPr>
              <w:t xml:space="preserve"> </w:t>
            </w:r>
            <w:r>
              <w:rPr>
                <w:rFonts w:cs="Traditional Arabic"/>
                <w:b/>
                <w:b/>
                <w:bCs/>
                <w:rtl w:val="true"/>
                <w:lang w:bidi="ar-EG"/>
              </w:rPr>
              <w:t>النفس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أمراض</w:t>
            </w:r>
            <w:r>
              <w:rPr>
                <w:b/>
                <w:b/>
                <w:bCs/>
                <w:rtl w:val="true"/>
              </w:rPr>
              <w:t xml:space="preserve"> </w:t>
            </w:r>
            <w:r>
              <w:rPr>
                <w:rFonts w:cs="Traditional Arabic"/>
                <w:b/>
                <w:b/>
                <w:bCs/>
                <w:rtl w:val="true"/>
              </w:rPr>
              <w:t>النفس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ز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الصحة</w:t>
            </w:r>
            <w:r>
              <w:rPr>
                <w:b/>
                <w:b/>
                <w:bCs/>
                <w:rtl w:val="true"/>
              </w:rPr>
              <w:t xml:space="preserve"> </w:t>
            </w:r>
            <w:r>
              <w:rPr>
                <w:rFonts w:cs="Traditional Arabic"/>
                <w:b/>
                <w:b/>
                <w:bCs/>
                <w:rtl w:val="true"/>
              </w:rPr>
              <w:t>النفس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ن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شخصية</w:t>
            </w:r>
            <w:r>
              <w:rPr>
                <w:b/>
                <w:b/>
                <w:bCs/>
                <w:rtl w:val="true"/>
              </w:rPr>
              <w:t xml:space="preserve"> </w:t>
            </w:r>
            <w:r>
              <w:rPr>
                <w:rFonts w:cs="Traditional Arabic"/>
                <w:b/>
                <w:b/>
                <w:bCs/>
                <w:rtl w:val="true"/>
              </w:rPr>
              <w:t>المسلمة</w:t>
            </w:r>
            <w:r>
              <w:rPr>
                <w:b/>
                <w:b/>
                <w:bCs/>
                <w:rtl w:val="true"/>
              </w:rPr>
              <w:t xml:space="preserve"> </w:t>
            </w:r>
            <w:r>
              <w:rPr>
                <w:rFonts w:cs="Traditional Arabic"/>
                <w:b/>
                <w:b/>
                <w:bCs/>
                <w:rtl w:val="true"/>
              </w:rPr>
              <w:t>المتواز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دعية</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لطرد</w:t>
            </w:r>
            <w:r>
              <w:rPr>
                <w:b/>
                <w:b/>
                <w:bCs/>
                <w:rtl w:val="true"/>
              </w:rPr>
              <w:t xml:space="preserve"> </w:t>
            </w:r>
            <w:r>
              <w:rPr>
                <w:rFonts w:cs="Traditional Arabic"/>
                <w:b/>
                <w:b/>
                <w:bCs/>
                <w:rtl w:val="true"/>
              </w:rPr>
              <w:t>الهموم</w:t>
            </w:r>
            <w:r>
              <w:rPr>
                <w:b/>
                <w:b/>
                <w:bCs/>
                <w:rtl w:val="true"/>
              </w:rPr>
              <w:t xml:space="preserve"> </w:t>
            </w:r>
            <w:r>
              <w:rPr>
                <w:rFonts w:cs="Traditional Arabic"/>
                <w:b/>
                <w:b/>
                <w:bCs/>
                <w:rtl w:val="true"/>
              </w:rPr>
              <w:t>والغمو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مراجعة</w:t>
            </w:r>
            <w:r>
              <w:rPr>
                <w:b/>
                <w:b/>
                <w:bCs/>
                <w:rtl w:val="true"/>
              </w:rPr>
              <w:t xml:space="preserve"> </w:t>
            </w:r>
            <w:r>
              <w:rPr>
                <w:rFonts w:cs="Traditional Arabic"/>
                <w:b/>
                <w:b/>
                <w:bCs/>
                <w:rtl w:val="true"/>
              </w:rPr>
              <w:t>الطبيب</w:t>
            </w:r>
            <w:r>
              <w:rPr>
                <w:b/>
                <w:b/>
                <w:bCs/>
                <w:rtl w:val="true"/>
              </w:rPr>
              <w:t xml:space="preserve"> </w:t>
            </w:r>
            <w:r>
              <w:rPr>
                <w:rFonts w:cs="Traditional Arabic"/>
                <w:b/>
                <w:b/>
                <w:bCs/>
                <w:rtl w:val="true"/>
              </w:rPr>
              <w:t>المختص</w:t>
            </w:r>
            <w:r>
              <w:rPr>
                <w:b/>
                <w:b/>
                <w:bCs/>
                <w:rtl w:val="true"/>
              </w:rPr>
              <w:t xml:space="preserve"> </w:t>
            </w:r>
            <w:r>
              <w:rPr>
                <w:rFonts w:cs="Traditional Arabic"/>
                <w:b/>
                <w:b/>
                <w:bCs/>
                <w:rtl w:val="true"/>
              </w:rPr>
              <w:t>لتشخيص</w:t>
            </w:r>
            <w:r>
              <w:rPr>
                <w:b/>
                <w:b/>
                <w:bCs/>
                <w:rtl w:val="true"/>
              </w:rPr>
              <w:t xml:space="preserve"> </w:t>
            </w:r>
            <w:r>
              <w:rPr>
                <w:rFonts w:cs="Traditional Arabic"/>
                <w:b/>
                <w:b/>
                <w:bCs/>
                <w:rtl w:val="true"/>
              </w:rPr>
              <w:t>الد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حرة</w:t>
            </w:r>
            <w:r>
              <w:rPr>
                <w:b/>
                <w:b/>
                <w:bCs/>
                <w:rtl w:val="true"/>
              </w:rPr>
              <w:t xml:space="preserve"> </w:t>
            </w:r>
            <w:r>
              <w:rPr>
                <w:rFonts w:cs="Traditional Arabic"/>
                <w:b/>
                <w:b/>
                <w:bCs/>
                <w:rtl w:val="true"/>
              </w:rPr>
              <w:t>والمشعوذ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صطفى</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شف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10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ذْكُرُونِي أَذْكُرْكُمْ وَاشْكُرُوا لِي وَلا تَكْفُرُونِ يَا أَيُّهَا الَّذِينَ آمَنُوا اسْتَعِينُوا بِالصَّبْرِ وَالصَّلاةِ إِنَّ اللَّهَ مَعَ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قُولُوا لِمَنْ يُقْتَلُ فِي سَبِيلِ اللَّهِ أَمْوَاتٌ بَلْ أَحْيَاءٌ وَلَكِنْ لا تَ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أملنا واقعنا المعاصر نلاحظ أن كثيرًا من الناس يشتكون من أعراض وأزمات نفسية نتيجة ضغوطات الحياة المختلفة والتي أنتجتها طبيعة الحياة المعاصرة، هاته الحياة التي عرفت تغييبَ شرع الله وتنكّرت لحكم الله إلا من رحم الله وقليل ما هم، فانتشرت الأمراض، وحلّت الأزمات، وكثر القتل، وساد الظلم أرجاء المعمورة، فانعكس ذلك بصورة أو أخرى على نفوس الناس، فانتشرت الأمراض النفسية والروحية، فتجلى عدم الرضا عن الذات والشعور بالإحباط والعجز عن التكيّف مع المحيط الخار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علا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نستمع إلى نداء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بيا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رآن الكريم والالتزام بأحكامه وتشريعاته ضمان لعلاج الناس وشفائهم مما يعانون منه من أمراض نفسية كالضّيق والشكّ والهم والغمّ والقلق والاضطر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قرّ كثير من الأطباء وعلماء النفس في العصر الحديث بأهمية الإيمان في تحقيق الصحة النفسية لدى الإنسان، ودور التدين في توازن شخصيته ووقايتها وعلاجها من الأمراض والأزمات النفسية، فالإيمان يجعل لوجود الإنسان المتدين في هذه الحياة معنى وهدفًا، بخلاف غير المتدين الذي يعيش دون هدف سامٍ، مقتصرًا على أهداف دنيوية فانية، ويعاني من فراغ روحي يؤدّي به في الغالب إلى صراع نفسي واضطراب وقلق حادّ واكتئاب يدفع أحيانًا بعض المغفّلين إلى معاقرة الخمر أو تعاطي المخدّرات بغية إيجاد إحساس بسعادة مفقودة أو تخفيف عن ضيق وغمّ طوّق النفس وأحاط بها من كل جان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طرق القرآن الكريم إلى وصف عام لبعض الاضطرابات النفسية وأعقبها بالعلاج المناسب، من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إِنسَانَ خُلِقَ هَلُ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سَّهُ الشَّرُّ جَزُ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سَّهُ الْخَيْرُ مَنُ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لَى صَلاتِهِمْ دَائِ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هلع والجزع مواصفات للنفس البشرية قد تؤول إلى حالة مرضية، فجعل المحافظة على الصلاة صيانة لهم من هذه الأعرا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بمنهجه الشامل يسعى إلى بناء الشخصية المسلمة المتّزنة، وذلك من خلال 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تعالى وقوّة الصلة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عائر التعب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صة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فوائد نفسية ملموسة؛ لما تُكسِبه من أمن وطمأنينة وتهدئة للأعصاب وتبديد للتوتر، لذا تفطن لها الأطباء والمعالجون النفسانيون، وجعلوها من توصياتهم في أساليب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سلم عليه أن يفزع إلى الصلاة؛ لهذ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ضاق به أمر لجأ إلى الصلاة مخاطبًا مؤذِّنَه بلال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 بها يا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الدعاء، فأثره كبير في نفسية الداعي، فهو تفريغ لما يختلج في النفس من مشاعر وأحاسيس، فالدعاء لا يرتبط فقط في حياة العبد بالحاجة الماسة التي تشدّه إلى ربه، بل هو جزء لتحقيق العبودية 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أنس العبد أن له ربًّا يستجيب الدعاء؛ ما يسكب في نفسيته الراحة والارتي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ضافة إلى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سلم أن يكثر من ذكر الله؛ لما يضفيه على النفس من شعور يغمرها أنسًا وطمأنينة وإحساسًا بمعية الله سبحان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زمة التوبة و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قدة الذنب تجلب الهمّ والخوف والحزن وضيق الصدر؛ لذا نجد رسول الله يرشد المؤمنين إلى ملازمة الاستغفار لتخليص النفس من ذلك، فعن عبد الله 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زم الاستغفار جعل الله له من كل ضيق مخرجًا، ومن كل هم فرجًا، ورزقه من حيث لا ي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في كتاب الصلاة، 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استغ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سمع المؤم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ولد لديه الشعور بالراحة والحافز للقيام بأعمال صالحة، فهل من مستجيب لنداء 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الإسهام في أوجه البر والإحسان يسهم في بناء الشخصية المسلمة المتزن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شكا إلى النبي قسوة قل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ردت تليين قلبك فأطعم المسكين، وامسح رأس الي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ل على أن أعمال البر والخير والإحسان تسهم في تليين القلب، وتجعل الإنسان يشعر بالسعادة على قدر إدخال السعادة على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مهما نزلت به النوازل متفائل دائمًا، لا يتطرق اليأس إلى نفس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يْئَ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يواجه واقعه بعزيمة متسلحًا بالأمل، وهذا الشعور الإيجابي يقيه حتمًا من الوقوع فريسة لليأس أو الاكتئ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يربي الإسلام الفرد على الثبات عند المصائب والابتلاءات، ويدعوه إلى التحلي بالصب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ابِرِينَ فِي الْبَأْسَاءِ وَالضَّرَّاءِ وَحِينَ الْبَأْسِ أُوْلَئِكَ الَّذِينَ صَدَقُوا وَأُوْلَئِكَ هُمْ الْمُ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إيمان يشيع في القلب الطمأنينة والثبات والاتز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هذا يتبيّن لنا أن الإيمان يلعب دورًا أساسيًّا في تجاوز الأزمات النفسية؛ ما حدا بكثير من المصَحَّات النفسية في البلدان المتقدمة إلى اعتماد التديّن كأسلوب في العلاج النفسي والوقاية من المشكلات النفسية والاجتماعية باعتبارها وسيلة لتحقيق الانسجام مع الذات والتوافق مع المح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ي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له السبق في إيجاد الحلول للمشاكل النفسية والأزمات الروحية، 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هب عنا الهم والحزن، وأن يجعل لنا من كل ضيق مخرجًا، آمين يا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على النبي المصطفى، وأشهد أن لا إله إلا الله وحده لا شريك له، وأشهد أن محمدًا عبده ورسوله، أدى الأمانة، ونصح الأمة، وجاهد في الله حق جهاده، فجزاه الله عنا خير ما جزى به نبيًّا عن أ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العلاج للأمراض النفسية وضيق الصدر يكمن في التوجيهات والإرشادات النبوية في هذا المجال، ومن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عبدًا 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عبدك 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 إلا أذهب الله حزنه وهمه، وأبدله مكانه فر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عند الهم والحزن علمنا رسول الله المعالج النفسي الأول أن 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هم والحزن والعجز والكسل والبخل والجبن وضلع الدين وغلبة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كر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العظيم الحليم، لا إله إلا الله رب العرش العظيم، لا إله إلا الله رب السموات ورب العرش الكريم، اللهم رحمتك أرجو فلا تكلني إلى نفسي طرفة عين، وأصلح لي شأني كله لا إله إلا أنت، لا إله إلا أنت سبحانك إني كنت من الظالمين، الله ربي لا أشرك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قلق والفزع في النو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كلمات الله التامات من غضبه وعقابه، وشر عباده، ومن همزات الشياطين وأن يحض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جملة من الأدعية ينبغي للمسلم أن يحفظها ويدعو الله بها كلما أهمه شيء أو أحاط به غم، ويكررها في سجوده، فسيجد الفرج قريبًا، والطمأنينة تحل في قلبه،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نبغي الإشارة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ما وضع داءً إلا وضع له دواءً، علمه من علمه وجهله من جهله، فهناك بعض الأمراض النفسية تحت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ضافة إلى التوجه إلى الله تعالى ب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جعة الطبيب المختص لتشخيصها ووصف الدواء المناسب لها، فالأمراض النفسية كباقي الأمراض العضوية ابتلاءات تصيب الإنسان، ويمكن طلب أسباب شفائها عند الأطباء امتثالاً لأمر رسول الله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كل داء دواء، فإذا أصيب دواء الداء برئ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نبغي التنبيه إليه في حالة الإصابة بالأمراض النفسية أنه يلجأ بعض الناس إلى الكهنة أو السحرة، معتقدين أن ما أصابهم هو سحر أو عمل، فيقعون في الأمور الشركية، ويستعملون بعض المحرمات اعتقادًا منهم أنها تبطل السحر وتذهب العين وتدفع الضر،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فَرَأَيْتُمْ مَا تَدْعُونَ مِنْ دُونِ اللَّهِ إِنْ أَرَادَنِي اللَّهُ بِضُرٍّ هَلْ هُنَّ كَاشِفَاتُ ضُرِّهِ أَوْ أَرَادَنِي بِرَحْمَةٍ هَلْ هُنَّ مُمْسِكَاتُ رَحْمَتِهِ قُلْ حَسْبِي اللَّهُ عَلَيْهِ يَتَوَكَّلُ الْمُ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حرّم الله الجنة على المشر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التنبيه إلى ضرورة المسارعة في عرض الحالة المرضية على الطبيب المتخصّص وعدم التهاون أو التراخي في ذلك؛ لأنه كلما كان التشخيص والعلاج مبكرًا كانت فترة العلاج أقلّ ونتائجه أحسن؛ ما يجنب المريض الكثير من المضاعفات التي هو في غنى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في كلّ مريض مسلم، وأن يشملنا وإياه بالصحة و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مع كلمتنا على الهدى، وقلوبنا على التقى، اللهم أصلح ذات بيننا، اللهم هيئ لنا من أمرنا رشدًا، اللهم لا تكلنا إلى أنفسنا طرفة عين ولا أقل من ذل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07:00Z</dcterms:created>
  <dc:creator>الشيخ مصطفى بن محمد الشفيري</dc:creator>
  <dc:description/>
  <cp:keywords/>
  <dc:language>en-US</dc:language>
  <cp:lastModifiedBy>USER</cp:lastModifiedBy>
  <cp:lastPrinted>2011-04-02T16:45:00Z</cp:lastPrinted>
  <dcterms:modified xsi:type="dcterms:W3CDTF">2012-10-10T11:08:00Z</dcterms:modified>
  <cp:revision>3</cp:revision>
  <dc:subject>1/ انتشار الأمراض النفسية في هذا الزمان 2/ أهمية الإيمان في تحقيق الصحة النفسية 3/ بناء الإسلام للشخصية المسلمة المتوازنة 4/ أدعية نبوية لطرد الهموم والغموم 5/ ضرورة مراجعة الطبيب المختص لتشخيص الداء 6/ التحذير من السحرة والمشعوذين</dc:subject>
  <dc:title>السعادة النفسية</dc:title>
</cp:coreProperties>
</file>