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سعادة</w:t>
            </w:r>
            <w:r>
              <w:rPr>
                <w:b/>
                <w:b/>
                <w:bCs/>
                <w:rtl w:val="true"/>
                <w:lang w:bidi="ar-EG"/>
              </w:rPr>
              <w:t xml:space="preserve"> </w:t>
            </w:r>
            <w:r>
              <w:rPr>
                <w:rFonts w:cs="Traditional Arabic"/>
                <w:b/>
                <w:b/>
                <w:bCs/>
                <w:rtl w:val="true"/>
                <w:lang w:bidi="ar-EG"/>
              </w:rPr>
              <w:t>الزوج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أسرة</w:t>
            </w:r>
            <w:r>
              <w:rPr>
                <w:b/>
                <w:b/>
                <w:bCs/>
                <w:rtl w:val="true"/>
              </w:rPr>
              <w:t xml:space="preserve"> </w:t>
            </w:r>
            <w:r>
              <w:rPr>
                <w:rFonts w:cs="Traditional Arabic"/>
                <w:b/>
                <w:b/>
                <w:bCs/>
                <w:rtl w:val="true"/>
              </w:rPr>
              <w:t>أساس</w:t>
            </w:r>
            <w:r>
              <w:rPr>
                <w:b/>
                <w:b/>
                <w:bCs/>
                <w:rtl w:val="true"/>
              </w:rPr>
              <w:t xml:space="preserve"> </w:t>
            </w:r>
            <w:r>
              <w:rPr>
                <w:rFonts w:cs="Traditional Arabic"/>
                <w:b/>
                <w:b/>
                <w:bCs/>
                <w:rtl w:val="true"/>
              </w:rPr>
              <w:t>منظومة</w:t>
            </w:r>
            <w:r>
              <w:rPr>
                <w:b/>
                <w:b/>
                <w:bCs/>
                <w:rtl w:val="true"/>
              </w:rPr>
              <w:t xml:space="preserve"> </w:t>
            </w:r>
            <w:r>
              <w:rPr>
                <w:rFonts w:cs="Traditional Arabic"/>
                <w:b/>
                <w:b/>
                <w:bCs/>
                <w:rtl w:val="true"/>
              </w:rPr>
              <w:t>المجتمع</w:t>
            </w:r>
            <w:r>
              <w:rPr>
                <w:b/>
                <w:b/>
                <w:bCs/>
                <w:rtl w:val="true"/>
              </w:rPr>
              <w:t xml:space="preserve"> </w:t>
            </w:r>
            <w:r>
              <w:rPr>
                <w:rFonts w:cs="Traditional Arabic"/>
                <w:b/>
                <w:b/>
                <w:bCs/>
                <w:rtl w:val="true"/>
              </w:rPr>
              <w:t>المسل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هتمام</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بأمر</w:t>
            </w:r>
            <w:r>
              <w:rPr>
                <w:b/>
                <w:b/>
                <w:bCs/>
                <w:rtl w:val="true"/>
              </w:rPr>
              <w:t xml:space="preserve"> </w:t>
            </w:r>
            <w:r>
              <w:rPr>
                <w:rFonts w:cs="Traditional Arabic"/>
                <w:b/>
                <w:b/>
                <w:bCs/>
                <w:rtl w:val="true"/>
              </w:rPr>
              <w:t>الزوج</w:t>
            </w:r>
            <w:r>
              <w:rPr>
                <w:b/>
                <w:b/>
                <w:bCs/>
                <w:rtl w:val="true"/>
              </w:rPr>
              <w:t xml:space="preserve"> </w:t>
            </w:r>
            <w:r>
              <w:rPr>
                <w:rFonts w:cs="Traditional Arabic"/>
                <w:b/>
                <w:b/>
                <w:bCs/>
                <w:rtl w:val="true"/>
              </w:rPr>
              <w:t>والحث</w:t>
            </w:r>
            <w:r>
              <w:rPr>
                <w:b/>
                <w:b/>
                <w:bCs/>
                <w:rtl w:val="true"/>
              </w:rPr>
              <w:t xml:space="preserve"> </w:t>
            </w:r>
            <w:r>
              <w:rPr>
                <w:rFonts w:cs="Traditional Arabic"/>
                <w:b/>
                <w:b/>
                <w:bCs/>
                <w:rtl w:val="true"/>
              </w:rPr>
              <w:t>علي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وجيهات</w:t>
            </w:r>
            <w:r>
              <w:rPr>
                <w:b/>
                <w:b/>
                <w:bCs/>
                <w:rtl w:val="true"/>
              </w:rPr>
              <w:t xml:space="preserve"> </w:t>
            </w:r>
            <w:r>
              <w:rPr>
                <w:rFonts w:cs="Traditional Arabic"/>
                <w:b/>
                <w:b/>
                <w:bCs/>
                <w:rtl w:val="true"/>
              </w:rPr>
              <w:t>شرعية</w:t>
            </w:r>
            <w:r>
              <w:rPr>
                <w:b/>
                <w:b/>
                <w:bCs/>
                <w:rtl w:val="true"/>
              </w:rPr>
              <w:t xml:space="preserve"> </w:t>
            </w:r>
            <w:r>
              <w:rPr>
                <w:rFonts w:cs="Traditional Arabic"/>
                <w:b/>
                <w:b/>
                <w:bCs/>
                <w:rtl w:val="true"/>
              </w:rPr>
              <w:t>لإقامة</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أسرية</w:t>
            </w:r>
            <w:r>
              <w:rPr>
                <w:b/>
                <w:b/>
                <w:bCs/>
                <w:rtl w:val="true"/>
              </w:rPr>
              <w:t xml:space="preserve"> </w:t>
            </w:r>
            <w:r>
              <w:rPr>
                <w:rFonts w:cs="Traditional Arabic"/>
                <w:b/>
                <w:b/>
                <w:bCs/>
                <w:rtl w:val="true"/>
              </w:rPr>
              <w:t>سعيد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شام</w:t>
            </w:r>
            <w:r>
              <w:rPr>
                <w:b/>
                <w:b/>
                <w:bCs/>
                <w:rtl w:val="true"/>
              </w:rPr>
              <w:t xml:space="preserve"> </w:t>
            </w:r>
            <w:r>
              <w:rPr>
                <w:rFonts w:cs="Traditional Arabic"/>
                <w:b/>
                <w:b/>
                <w:bCs/>
                <w:rtl w:val="true"/>
              </w:rPr>
              <w:t>شعب</w:t>
            </w:r>
            <w:r>
              <w:rPr>
                <w:b/>
                <w:b/>
                <w:bCs/>
                <w:rtl w:val="true"/>
              </w:rPr>
              <w:t xml:space="preserve"> </w:t>
            </w:r>
            <w:r>
              <w:rPr>
                <w:rFonts w:cs="Traditional Arabic"/>
                <w:b/>
                <w:b/>
                <w:bCs/>
                <w:rtl w:val="true"/>
              </w:rPr>
              <w:t>يحكمه</w:t>
            </w:r>
            <w:r>
              <w:rPr>
                <w:b/>
                <w:b/>
                <w:bCs/>
                <w:rtl w:val="true"/>
              </w:rPr>
              <w:t xml:space="preserve"> </w:t>
            </w:r>
            <w:r>
              <w:rPr>
                <w:rFonts w:cs="Traditional Arabic"/>
                <w:b/>
                <w:b/>
                <w:bCs/>
                <w:rtl w:val="true"/>
              </w:rPr>
              <w:t>عدو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جازر</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إنسانية</w:t>
            </w:r>
            <w:r>
              <w:rPr>
                <w:b/>
                <w:b/>
                <w:bCs/>
                <w:rtl w:val="true"/>
              </w:rPr>
              <w:t xml:space="preserve"> </w:t>
            </w:r>
            <w:r>
              <w:rPr>
                <w:rFonts w:cs="Traditional Arabic"/>
                <w:b/>
                <w:b/>
                <w:bCs/>
                <w:rtl w:val="true"/>
              </w:rPr>
              <w:t>بحق</w:t>
            </w:r>
            <w:r>
              <w:rPr>
                <w:b/>
                <w:b/>
                <w:bCs/>
                <w:rtl w:val="true"/>
              </w:rPr>
              <w:t xml:space="preserve"> </w:t>
            </w:r>
            <w:r>
              <w:rPr>
                <w:rFonts w:cs="Traditional Arabic"/>
                <w:b/>
                <w:b/>
                <w:bCs/>
                <w:rtl w:val="true"/>
              </w:rPr>
              <w:t>العز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وري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نص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قري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طالب</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66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مد لله عددَ ما خلقَ وبرَا، وأنشأَ وذَرَى، والحمدُ لله حمدًا يطغَ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لَقَ مِنَ الْمَاءِ بَشَرًا فَجَعَلَهُ نَسَبًا وَصِهْ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لا إله إلا الله وحده لا شريك له، وأشهد أن محمدًا عبدُه ورسوله، خيرُ الخليقةِ طُرًّا، صلَّى الله وسلَّم وباركَ عليه وعلى آله وصحبِه والتاب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تعالى وأطيعوه، وعظِّموا أمرَه ولا تعصُ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راقِبُ أعمالَكم، ويُحصِي أنفاسَكم، ويعُدُّ أيامَ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علِمَ الإنسانُ أنه سيُسألُ عن عُمره فيما أفناه، وشبابِه فيما أبلاه؛ لزِمَ الجِدَّ دهرَه، وتركَ اللهوَ عُم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ذَا فَرَغْتَ فَانْصَ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ى رَبِّكَ فَارْغَ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ر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سرةُ والعائلةُ والبيتُ الزوجيُّ أساسُ منظومةِ المُجتمع المُسلم ونواتُه، ومنه صلاحُ الفرد وفيه نباتُه، ومع أن الزواجَ فِطرةٌ وضرورةٌ وحاجةٌ إنسانيَّةٌ طبيعيَّةٌ، إلا أنه في الإسلام شريعةٌ وأمر، وسنَّةٌ وطُهرٌ، وكِيانٌ تُسخَّرُ لقيامه وتمامه وصلاحه كلُّ الإمكانات، وتُذادُ عنه المُعوِّقاتُ والمُنغِّص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هدافِ الإسلام ومساعِ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امُ أسرةٍ مُكوَّنةٍ من زوجَين، تُرفرِفُ في جوانِحها المودَّةُ والرحمةُ والسَّكَن، وتُهدَى إليها التشريعاتُ والتوجيهات، ويتكامَلُ أفرادُها للقيام بالواجِبات، وتنسُلُ منها الذُّرِّيَّةُ الصالِحةُ، وتنشأُ في كنَفِها الأجيال، ويتبادَلُ أفرادُها الأدوار في التعاوُن على البرِّ والتقوى، والتكامُل والتكافُل في تحقيق الأهدافِ والآمال في الدنيا و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لك فلسفلةُ الأُسرة في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همُ هذه الحقيقة الفِطريَّة بصيغتِها الشرعيَّة يُحدِّدُ معالِمَ السعادة الزوجية، وملامِحَ بناء الأُسرة الصالحة، ومن ثَمَّ المُجتمع المُتماسِك القادرِ على بناءِ حضارتِه بعد بناءِ أفرادِه وكِي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هُنا أتى الاهتمامُ بالأمر بالزواج والحثِّ علي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كِحُوا الْأَيَامَى مِنْكُمْ وَالصَّالِحِينَ مِنْ عِبَادِكُمْ وَإِمَائِكُمْ إِنْ يَكُونُوا فُقَرَاءَ يُغْنِهِمُ اللَّهُ مِنْ فَضْ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سنَّة المُطهَّرة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ستطاعَ منكمُ الباءَةَ فليتز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بناء هذا الكِيان الأُسريِّ وإصلاحِه وحِمايته جاءت الشريعةُ بجُملةٍ من الأوامر والنواهي، والآدابِ والوصايا، ترسُمُ للبيوتِ معالِمَ سعادتها، وتخُطُّ للأُسرة طريقَ بهجتِها، على المُسلمين التنادِي للأخذِ بها وانتِهاجها قُربةً لله تعالى، وحِفظًا لبيوتهم ومُجتمعهم، وصلاحًا لأحوا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عظُمُ الحاجةُ عند كثرة التفريطِ، وتفاقُم الجِراحات في البيوت، وتصدُّع بُنيان الزوجية، ومما يُؤلِمُ أن تُشيرَ الدراسات والإحصاءات إلى أن نِسَبَ الطلاقِ في عالَمِنا العربيِّ والإسلاميِّ لا تقِلُّ عن ثلاثين بالمائة، وأنها تجاوَزَت الأربعين بالمائة في بعضِ بلادِنا، وهذه نِسَبٌ مَهولةٌ تستدعِي مُبادرةَ المُجتمَع بمُؤسَّساته وأفراده لمزيدٍ من الدراسات والحُلُول والخطَط والبرامج، مع الشُّكر والإشادة بما تبذُلُه المُؤسَّسات والجمعيَّات، والمواقعُ والجهاتُ التي تُعنَى بجوانبِ الأُسرة وقضايا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ت معالِمُ السعادة والنجاح للأُسرة من أول بناء، وهو الاختيارُ والقَرارُ؛ فالخُلُقُ والدينُ مدارُ البحثِ وسرُّ السعادة، والتفريطُ في مُراعاة ذلك مبعَثُ الشقاء، وفي حريَّة الاختيار الاستِئذانُ والاستِئمار، فلا الرجلُ يُكرَه على أخذ من يكرَه، ولا الفتاةُ تُرغمُ على قبولِ من تُبغِ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آياتِ القرآنية والتوجيهات النبوية من نور التوجيه ما نقتبِسُ منه نورًا، ومن الهديِ ما لا نُحيطُ به في موقفٍ، وحسبُنا شَذَراتٌ وقَبَس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في الحقوقِ والواجب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هُنَّ مِثْلُ الَّذِي عَلَيْهِنَّ بِالْمَعْرُوفِ وَلِلرِّجَالِ عَلَيْهِنَّ دَرَجَ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 بيان الحقوق والواجبات فإنها ليست مُشاحَّةً ومُحاسبةً، وإنما في التوجيه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نْسَوُا الْفَضْلَ بَيْ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تعامُل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لمةُ الطيبةُ 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بسُّمُك في وجه أخيك لك 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فقَ لا يكونُ في شيءٍ إلا زانَه، ولا يُنزَعُ من شيءٍ إلا ش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رِّفقَ والكلمةَ الطيبةَ، والعفوَ والصفحَ خيرٌ من العطاء مع المِنَّة وسوءِ التعامُل، وفي التنزيلِ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 مَعْرُوفٌ وَمَغْفِرَةٌ خَيْرٌ مِنْ صَدَقَةٍ يَتْبَعُهَا أَذً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من الع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طالبَةُ بالحقوق مع التفريطِ في أداء الواجِبات؛ فإن الذي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كُنتُ آمِرًا أحدًا أن يسجُدَ لأحدٍ لأمرتُ المرأةَ أن تسجُدَ لزو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حرِّجُ حقَّ الضعِي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تيم والمرأ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الذ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وصُوا بالنساء خ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الذ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كم خيرُكم ل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صلَّت المرأةُ خمسَها، وصامَت شهرهَا، وحفِظَت فرْجَها، وأطاعَت زوجَها؛ قي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خُلي الجنةَ من أي أبوابِ الجنةِ شئتِ</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في سَعة الصدرِ وبُعد النظر وحُسن الموازنةِ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يفرَكْ مؤمنٌ مؤمنةً، إن كرِهَ منها خُلُقًا رضِيَ منها آخ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اشِرُوهُنَّ بِالْمَعْرُوفِ فَإِنْ كَرِهْتُمُوهُنَّ فَعَسَى أَنْ تَكْرَهُوا شَيْئًا وَيَجْعَلَ اللَّهُ فِيهِ خَيْرًا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إدا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جَالُ قَوَّامُونَ عَلَى النِّسَاءِ بِمَا فَضَّلَ اللَّهُ بَعْضَهُمْ عَلَى بَعْضٍ وَبِمَا أَنْفَقُوا مِنْ أَمْوَا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قِوامةُ ليست تسلُّطًا ولا تعسُّفًا، ولا ظُلمًا أو ترفُّعًا؛ بل هي الرعايةُ والحِفظُ، والقيامُ بالمصالح، وإن الدعوةَ إلى عكس ذلك بدعوى المُساواة أو الحرية هو قلبٌ للفِطرة، ومُعاكسةٌ للطبي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قوى والصدقُ والأمانةُ خيرُ ما بُنِيَت عليه العلاقات، وهذه الأخلاق النبيلة هي ربيعُ القلب، وزكاةُ الخِلقة، وثمرةُ المُروءة، وشُعاع الضمير، 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م بالصدقِ؛ فإن الصدقَ يهدي إلى البرِّ، وإن البرَّ يهدي إلى الجنةِ، وما يزالُ الرجلُ يصدُقُ ويتحرَّى الصدقَ حتى يُكتبَ عند الله صِدِّيقًا، وإياكم والكذب؛ فإن الكذبَ يهدي إلى الفُجُور، وإن الفُجورَ يهدي إلى النار، وما يزالُ الرجلُ يكذِبُ ويتحرَّى الكذبَ حتى يُكتبَ عند الله كذَّ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أمانةُ والمُحافظةُ على الأسرار الزوجية؛ فواجبٌ يحفظُ البيوت، ويحمِي الأُسَر؛ 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أشرِّ الناسِ عند الله منزلةً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لَ يُفضِي إلى امرأته وتُفضِي إليه، ثم ينشُرُ سِ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عند مسلمٍ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أعظمِ الأمانةِ عند الله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لَ يُفضِي إلى امرأته وتُفضِي إليه، ثم ينشُرُ سِ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وعيدُ واردٌ على الرجلِ والمرأةِ على السو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رجال والنساء، أيها الباحِثون عن السعادة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اعُ السعادة في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ذه المعاني أَولَى بالعنايةِ والبلاغِ بدلاً من إشغال الناسِ بما يهدِمُ ولا يبنِي من شُؤونِ الأُسرة والمُجتمع، على المُصلِحين والناصِحين، وأربابِ الأقلام والإعلام أن يُعنَوا أشدَّ العنايةِ بصلاحِ الأُسَر واستِقرارِها، وقيامِ البُيوت وشدِّ بُنيانها، وكفِّ كل ما يُؤثِّرُ ع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لهُ المسؤولُ أن يحفظَ على المُسلمين دينَهم وأمنَهم، وأن يُصلِح أحوالَهم، ويُسعدِ أعما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كتاب والسنة، ونفَعَنا بما فيهما من الآياتِ والحكمة، أقول قولي هذا، وأستغفر الله تعالى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مد لله القوي القادر، وهو سبحانه العزيزُ الناصِرُ، وأشهد أن لا إله إلا الله الملكُ الحقُّ القاهرُ، وأشهد أن محمدًا عبدُه ورسولُه، صلَّى الله وسلَّم وبارَكَ عليه وعلى آله وصحبه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ا تزالُ الدماءُ تجري ظُلمًا على ثَرَى سُوريا، والمجازِرُ تُرتكَبُ أمام سمعِ العالَمِ وبصره، ولا يردَعُ مُرتكِبيها دينٌ ولا أخلاقٌ، وقد أذِنَ الله لمن يُقاتَلون ويُظلَمون بأن لهم حقَّ الدفاعِ عن أنفسهم، وفي بعضِ المواطِنِ لا يُجدِي الوعظُ ولا النُّص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 اللهُ يا ش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شهَد هذا العصرُ شعبًا يحكُمُه عدوُّه كما شهِدَت الشامُ، ساسَها حاكِمُها كعدُوٍّ، وأدارَ شُؤونَها كجلاَّد، وعامَلَها مُعاملةَ الجزَّار وأيُّ جزَّ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ادُ مجازرُ طاغِيتها تُنسِي مجازِرَ القرامِطةِ والتَّتَر، غاضَت الرحمةُ من صُدورهم، وتلاشَت الإنسانيَّةُ من أفعالهم، وأصبحَ ذبحُ النساء والأطفالِ من تسالِيهم، وتدميرُ البلاد من أمانِ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عنَهم الله لعنةَ عادٍ وثمود، وقتلَهم قِتلةَ أصحاب الأُخدود، وعجَّل على طُغاتها أيامًا نحِساتٍ وسُودًا، وأوردَهم عاجِلاً ظُلمةَ اللُّح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الواجبَ على العالَمِ أن يقوم بمسؤوليَّته أمام هذه الكارِثة التي طالَ أمَدُها، وتتابَعَ ألمُها، وتعظُمُ المسؤوليَّةُ على العربِ والمُسلمين خاصَّةً، فليتنادَوا لنُصرة المظلوم، وكفِّ الظالِم، وليكن الحلُّ عمليًّا وعاجِلاً؛ فإن الأيام لا تزيدُ الباغِي إلا سُعارًا، ولا ترى منه إلا جحيمًا ونا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سوري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ذِنَ لِلَّذِينَ يُقَاتَلُونَ بِأَنَّهُمْ ظُلِمُوا وَإِنَّ اللَّهَ عَلَى نَصْرِهِمْ لَ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قد بالَغَت العِصابةُ الحاكمةُ في الظلمِ، وهذا مُؤذِنٌ بفَرَجٍ قريب، والظلمُ مُؤذِنٌ بزوالِ المُلكِ، وتعجيلِ العقوبةِ؛ فأبشِر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صْرٌ مِنَ اللَّهِ وَفَتْحٌ قَرِ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تكفَّل الله باليُسر مع العُسر، فاجتمعَت لكم أمارتان على النصر، دافِعوا بكل ما تقدِرون عليه، وتوكَّلوا على الله؛ فما خابَ من توكَّلَ عليه، وقد رأيتُم خُذلان الأمم وعُصب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راهنَ الطُّغاةُ كثيرًا على أن الفوضَى هي البديلُ لطُغيانِهم، فأخلِفوا فألَهم، وأكذِبوا ظنَّهم، وأجمِعوا أمرَكم، ووحِّدوا صفَّكم، واتقُوا اللهَ في أنفُسِكم وأهلِي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لَّهَ وَأَصْلِحُوا ذَاتَ بَيْ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سَى اللَّهُ أَنْ يَكُفَّ بَأْسَ الَّذِينَ كَفَرُوا وَاللَّهُ أَشَدُّ بَأْسًا وَأَشَدُّ تَنْكِ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سى الله أن يكُفَّ البأسَ عنكم، ويدفعَ الشرَّ عن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النبي المُصطفى والرسول المُجتبى، اللهم صلِّ وسلِّم وبارِك على عبدك ورسولِك محمدٍ، وعلى آله الطيبين الطاهرين، وصحابتهِ الغُرِّ الميامين، اللهم ارضَ عن الأئمة المهديين، والخلفاء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صحابةِ نبيِّك أجمعين، ومن سارَ على نهجِهم واتبع سنَّتهم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دمِّر أعداء الدين، واجعل هذا البلد آمنًا مطمئنًّا وسائر بلاد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من أرادنا وأراد بلادنا بسوءٍ أو فُرقة فرُدَّ كيدَه في نحرِهِ، واجعل تدبيرَه دمارًا علي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08:09:00Z</dcterms:created>
  <dc:creator>الشيخ صالح بن محمد آل طالب</dc:creator>
  <dc:description/>
  <cp:keywords/>
  <dc:language>en-US</dc:language>
  <cp:lastModifiedBy>USER</cp:lastModifiedBy>
  <cp:lastPrinted>2011-04-02T16:45:00Z</cp:lastPrinted>
  <dcterms:modified xsi:type="dcterms:W3CDTF">2012-06-17T08:10:00Z</dcterms:modified>
  <cp:revision>3</cp:revision>
  <dc:subject>1/ الأسرة أساس منظومة المجتمع المسلم 2/ اهتمام الإسلام بأمر الزوج والحث عليه 3/ توجيهات شرعية لإقامة حياة أسرية سعيدة 4/ الشام شعب يحكمه عدوه 5/ مجازر لا إنسانية بحق العزل في سوريا 6/ نصر الله قريب</dc:subject>
  <dc:title>السعادة الزوجية</dc:title>
</cp:coreProperties>
</file>