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س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ارِ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قتُ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َرش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ز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ب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وق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كْ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ضُم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حِش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شغ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ت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آ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ض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فيض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نْي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َد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َدُ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خَاو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جْ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ن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ْ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س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ف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َ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س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أي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عِ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س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َ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ام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ج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س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فأ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ُ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141448845"/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ار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لذَّ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ِث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بونُ</w:t>
      </w:r>
      <w:r>
        <w:rPr>
          <w:rFonts w:cs="Traditional Arabic"/>
          <w:szCs w:val="36"/>
          <w:rtl w:val="true"/>
        </w:rPr>
        <w:t>.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ُ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م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و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ُر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ُئ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ْ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ه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3:06:00Z</dcterms:created>
  <dc:creator>الشيخ: بندر بليلة</dc:creator>
  <dc:description/>
  <dc:language>en-US</dc:language>
  <cp:lastModifiedBy>ahmed</cp:lastModifiedBy>
  <cp:lastPrinted>2023-07-29T01:06:00Z</cp:lastPrinted>
  <dcterms:modified xsi:type="dcterms:W3CDTF">2023-07-28T23:06:00Z</dcterms:modified>
  <cp:revision>4</cp:revision>
  <dc:subject>1/اتساع آمال الإنسان في الدنيا 2/السعادة الحقيقية في هذه الدنيا 3/سعادة من توكل على الله ولم يرج سواه 4/فوائد وأحكام يوم عاشوراء</dc:subject>
  <dc:title>السعادة الحقيقية في الحياة الدنيا</dc:title>
</cp:coreProperties>
</file>