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ع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طمئ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اد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ص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طيِّب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16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ضِ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ضْلِ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ُو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ِد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وْج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ث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جَا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ِسَ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َاء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ح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قِيب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ُو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دِ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يُصْلِح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مَا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غْف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نُوب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ِ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ز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ْز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0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7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رت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زله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ل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صو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رض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ائ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ك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بِّ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طمئن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ثا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دل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سب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و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قو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اك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طمئن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طْمَئِن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لُوب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ذِك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ذِك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طْمَئِن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ُلُوب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رعد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8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اف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ضي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رَض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ِكْر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ِيش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نْكًا</w:t>
      </w:r>
      <w:r>
        <w:rPr>
          <w:b w:val="false"/>
          <w:bCs w:val="false"/>
          <w:szCs w:val="36"/>
          <w:rtl w:val="true"/>
        </w:rPr>
        <w:t xml:space="preserve">)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ذكر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سي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س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ا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ص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ل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ييز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سي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مي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له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و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اغ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د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ذ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يش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كال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ّ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و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َرَبِّي</w:t>
      </w:r>
      <w:r>
        <w:rPr>
          <w:b w:val="false"/>
          <w:bCs w:val="false"/>
          <w:szCs w:val="36"/>
          <w:rtl w:val="true"/>
        </w:rPr>
        <w:t xml:space="preserve">!- </w:t>
      </w:r>
      <w:r>
        <w:rPr>
          <w:b w:val="false"/>
          <w:b w:val="false"/>
          <w:bCs w:val="false"/>
          <w:szCs w:val="36"/>
          <w:rtl w:val="true"/>
        </w:rPr>
        <w:t>العيش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ن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عا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ئ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س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ط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جْ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َو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ي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ج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ِ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و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ي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سَ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ج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ج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و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ع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و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أس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ج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يد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ط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ق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و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ئ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ف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وحش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فات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اهـ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ص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ح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اهـ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ن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افي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ط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وَوَهَب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سْحَا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عْقُو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َعَل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رِّيَّ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ُبُوّ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كِتَا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آَتَيْن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ْر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ْ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آَخِ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لِح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عنكبوت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آتين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صو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ز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س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ني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زو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ث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ولا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-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زاؤ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َ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س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ت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ت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كَ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كَّ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ُوسُ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َبَوَّأ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يْث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ش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صِي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رَحْمَتِ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ش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ضِي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ْ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حْسِن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يوسف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اشر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َأَجْ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آَخِ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ا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َّق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يوسف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7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ض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تص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غ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وس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يطل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طل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ط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و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مال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طل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ل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ض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طل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تب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حي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قس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ؤوي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عم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اش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جر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ت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ض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ج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ر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يطل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طلع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ر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قت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؟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ت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ش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ط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َغ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ك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اق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يقو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اض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ه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ن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ذ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م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دق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ن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د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موم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ت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ق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د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آتِ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ل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ب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الت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د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ر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و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ي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صبح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ته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ع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إخو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طمئ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ن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ك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عجِّب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رأي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ص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تعج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ع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ف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تق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رو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ظ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بي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و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ن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غ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صغ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ره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ي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س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مضي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منو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و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ي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ن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عج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فس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فرغ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قت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و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و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هـ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يل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ساء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ل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أ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رف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ؤ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ج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ي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ه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ف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ك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بع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ر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ت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ب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خ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ك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و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خ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تف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حقق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كت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تز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جرت؟</w:t>
      </w:r>
      <w:r>
        <w:rPr>
          <w:b w:val="false"/>
          <w:bCs w:val="false"/>
          <w:szCs w:val="36"/>
          <w:rtl w:val="true"/>
        </w:rPr>
        <w:t xml:space="preserve">!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ر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صال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ج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سد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د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ح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بش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تياح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آ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ا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هّ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م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ؤ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ي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صو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اه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ر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تم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ص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ص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ك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ظ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لي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يمي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ا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ت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ف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لب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ج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َ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ه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صف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ا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ذ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م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دق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د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م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ت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ق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د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رت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ي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د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ي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ثل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ش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تيق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اق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ي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شع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ت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ج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فَرّ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ا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خطئ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طأ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صيب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صا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غ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ح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ثب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اه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س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ن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َ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ق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ِ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ن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ش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د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س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ق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ف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هد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ح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ل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يق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اق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إِنّ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وَف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بِ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ْر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غَي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ِسَاب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زم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فاوت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ُفِّ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طمأ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حتس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خ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جز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تلاء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س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د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راد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فظ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ه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يحفظ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ج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ج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ض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خ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ض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خ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مث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فإ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د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و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سم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ا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اق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ج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قد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َسِّرْ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ا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اق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ج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صرف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صر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ق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د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ِّ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ض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ا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ذاً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إيم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ظ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ي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شرح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ضراء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حفظ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قدّ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لح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ج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ج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لنُكْث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ْنُطَهّ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ْنُحْس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د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لو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د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ِز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زِ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شركين</w:t>
      </w:r>
      <w:r>
        <w:rPr>
          <w:b w:val="false"/>
          <w:bCs w:val="false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5:00Z</dcterms:created>
  <dc:creator>الشيخ / عبدالعزيز بن عبدالله السويدان</dc:creator>
  <dc:description/>
  <cp:keywords/>
  <dc:language>en-US</dc:language>
  <cp:lastModifiedBy>OnLine</cp:lastModifiedBy>
  <cp:lastPrinted>2011-04-02T16:45:00Z</cp:lastPrinted>
  <dcterms:modified xsi:type="dcterms:W3CDTF">2011-12-08T11:51:00Z</dcterms:modified>
  <cp:revision>3</cp:revision>
  <dc:subject>1/ اطمئنان القلوب بذكر الله تعالى 2/ جمع المؤمن بين سعادتي الدنيا والآخرة 3/ تصفية القلب من الآفات من أسباب السعادة 4/ الإيمان بالقضاء والقدر وما يطيِّبُ الإيمان به ودور ذلك في تحصيل السعادة</dc:subject>
  <dc:title>السعادة الإيمانية 3</dc:title>
</cp:coreProperties>
</file>