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ع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يم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ناسُ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خ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ص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صع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س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غ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صوُّ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ِن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خ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يد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689</w:t>
            </w:r>
          </w:p>
        </w:tc>
      </w:tr>
    </w:tbl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م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ع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ستغف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و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فس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ئ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مال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ضل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ري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قَا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مُوتُ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نْت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سْلِم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2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بَّك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لَق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َفْس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حِد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خَلَق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وْجَ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َث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هُ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ِجَا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ثِير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نِسَاء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َاءَل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حَا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قِيب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س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تَّق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قُو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ل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دِيد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يُصْلِح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عْمَا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يَغْفِر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ُنُوب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طِع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ز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وْز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ظِيم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أحزاب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70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71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ا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د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لا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حص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رتق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ازله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رش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رج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معا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لأرزاق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منح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جت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عو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ز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حس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ها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زي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ع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ح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ر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ع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ائ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-: (</w:t>
      </w:r>
      <w:r>
        <w:rPr>
          <w:b w:val="false"/>
          <w:b w:val="false"/>
          <w:bCs w:val="false"/>
          <w:szCs w:val="36"/>
          <w:rtl w:val="true"/>
        </w:rPr>
        <w:t>أَفَرَأَيْت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تَّعْنَا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ِن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اء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وعَد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غْن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نْ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مَتَّ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شع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05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0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مت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ركو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غير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غن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تظر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د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ن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ي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ين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فَّ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د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ب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غت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ط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خان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دغ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تل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و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>: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بق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ن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و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و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ج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مَنٍ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وأ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الي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يجانُ؟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ُل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رَد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حتّ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ضَ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وا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هدتُ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ُوَل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** </w:t>
      </w:r>
      <w:r>
        <w:rPr>
          <w:b w:val="false"/>
          <w:b w:val="false"/>
          <w:bCs w:val="false"/>
          <w:szCs w:val="36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زَم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ء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زمانُ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رابط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بي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مه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جاه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يرة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لي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تق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تق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ك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جتم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اً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يُد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و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وا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قائ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دو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ج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م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ؤ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ا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ذ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ر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زوال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بدؤ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قط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ول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تبط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عيم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بد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ر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يز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س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ق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س؟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ح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يؤت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عَ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ص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مس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b w:val="false"/>
          <w:bCs w:val="false"/>
          <w:szCs w:val="36"/>
          <w:rtl w:val="true"/>
        </w:rPr>
        <w:t>!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س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ا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ع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ور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أنع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نعم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يؤ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ش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ؤس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ير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ك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و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فيصبغ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بغ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د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ؤس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ؤ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دة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ر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ال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أل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ربط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ؤا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آخرة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رَب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َب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ُكْ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لْحِقْ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الصَّالِح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اجْعَ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س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ِدْق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آَخِر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اجْعَلْن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رَث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نَّة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عِيمِ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شع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83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85</w:t>
      </w:r>
      <w:r>
        <w:rPr>
          <w:b w:val="false"/>
          <w:bCs w:val="false"/>
          <w:szCs w:val="36"/>
          <w:rtl w:val="true"/>
        </w:rPr>
        <w:t xml:space="preserve">].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قا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تصال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جعل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ث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ع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خوة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ائ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ع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ت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؟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وسي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ل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ول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ل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لِح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َكَر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ُنْث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ؤْمِن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َنُحْيِي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يَا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يِّبَةً</w:t>
      </w:r>
      <w:r>
        <w:rPr>
          <w:b w:val="false"/>
          <w:bCs w:val="false"/>
          <w:szCs w:val="36"/>
          <w:rtl w:val="true"/>
        </w:rPr>
        <w:t>...) [</w:t>
      </w:r>
      <w:r>
        <w:rPr>
          <w:b w:val="false"/>
          <w:b w:val="false"/>
          <w:bCs w:val="false"/>
          <w:szCs w:val="36"/>
          <w:rtl w:val="true"/>
        </w:rPr>
        <w:t>النحل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7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ع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ؤم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ط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ز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ث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 </w:t>
      </w:r>
      <w:r>
        <w:rPr>
          <w:b w:val="false"/>
          <w:b w:val="false"/>
          <w:bCs w:val="false"/>
          <w:szCs w:val="36"/>
          <w:rtl w:val="true"/>
        </w:rPr>
        <w:t>حي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يب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ص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فَلَنُحْيِيَ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يَاة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َيِّبَةً</w:t>
      </w:r>
      <w:r>
        <w:rPr>
          <w:b w:val="false"/>
          <w:bCs w:val="false"/>
          <w:szCs w:val="36"/>
          <w:rtl w:val="true"/>
        </w:rPr>
        <w:t>)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ك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ئ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رغ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اء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قه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ه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عن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امل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عر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ب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دين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صلا؟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ق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ب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ه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كال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واجب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نه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قيو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فروض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ط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ك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جز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ل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حرام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ص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صَ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م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عن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س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ش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وا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واه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وع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اس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وي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ضو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نكش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امس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يش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يم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ن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ستبش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و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ط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اسخ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ثق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خ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خبط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ي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شَكّ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طمئ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ار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تعظيم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سبيح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نتمائ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وحِّ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جان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ب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جت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بيح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ب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إ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ح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ال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رئ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تُسَبِّ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وَا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بْع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إ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َبِّ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حَمْد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لَك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فْقَه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سْبِيح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لِي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َفُور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إسراء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4</w:t>
      </w:r>
      <w:r>
        <w:rPr>
          <w:b w:val="false"/>
          <w:bCs w:val="false"/>
          <w:szCs w:val="36"/>
          <w:rtl w:val="true"/>
        </w:rPr>
        <w:t>].</w:t>
      </w:r>
    </w:p>
    <w:p>
      <w:pPr>
        <w:pStyle w:val="3"/>
        <w:jc w:val="both"/>
        <w:rPr/>
      </w:pP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سَبِّح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طَّيْ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افّ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ُل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د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م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َلَات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تَسْبِيح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ِيم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ْعَل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نو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(</w:t>
      </w:r>
      <w:r>
        <w:rPr>
          <w:b w:val="false"/>
          <w:b w:val="false"/>
          <w:bCs w:val="false"/>
          <w:szCs w:val="36"/>
          <w:rtl w:val="true"/>
        </w:rPr>
        <w:t>أَل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سْجُ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و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شَّمْس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قَم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نُّجُو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جِبَا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شَّج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دَّوَابّ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ث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كَث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ذَابُ</w:t>
      </w:r>
      <w:r>
        <w:rPr>
          <w:b w:val="false"/>
          <w:bCs w:val="false"/>
          <w:szCs w:val="36"/>
          <w:rtl w:val="true"/>
        </w:rPr>
        <w:t>...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لمت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لئ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ل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نسجم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تح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ق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ج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جب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و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جد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ح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د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خل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بذ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ْبَتّ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طو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م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كَثِي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َق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عَذَاب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هِ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كْرِ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فْع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شَاءُ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حج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كرو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ها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ين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و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ضعيف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يط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لائك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اض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ح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ت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ُصَلُّ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عَلِّم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د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و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اض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بع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حوت</w:t>
      </w:r>
      <w:r>
        <w:rPr>
          <w:b w:val="false"/>
          <w:bCs w:val="false"/>
          <w:szCs w:val="36"/>
          <w:rtl w:val="true"/>
        </w:rPr>
        <w:t xml:space="preserve">! </w:t>
      </w:r>
      <w:r>
        <w:rPr>
          <w:b w:val="false"/>
          <w:b w:val="false"/>
          <w:bCs w:val="false"/>
          <w:szCs w:val="36"/>
          <w:rtl w:val="true"/>
        </w:rPr>
        <w:t>يد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ير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غ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يعة؟</w:t>
      </w:r>
      <w:r>
        <w:rPr>
          <w:b w:val="false"/>
          <w:bCs w:val="false"/>
          <w:szCs w:val="36"/>
          <w:rtl w:val="true"/>
        </w:rPr>
        <w:t>!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ارم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لساً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ج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مش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تا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رد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تي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دي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غ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حدث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جارة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ل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لتم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ريق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ض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نحت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ي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ت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ء</w:t>
      </w:r>
      <w:r>
        <w:rPr>
          <w:b w:val="false"/>
          <w:bCs w:val="false"/>
          <w:szCs w:val="36"/>
          <w:rtl w:val="true"/>
        </w:rPr>
        <w:t>...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ح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نمل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حر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شه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مي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ماد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َّ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ن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سن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خدر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نصاري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تي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وج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وَاد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رف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وت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أذان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م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ذ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ذ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هِد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"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ل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يا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إنط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ق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ط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وا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حبته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رير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b w:val="false"/>
          <w:bCs w:val="false"/>
          <w:szCs w:val="36"/>
          <w:rtl w:val="true"/>
        </w:rPr>
        <w:t>-: "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ق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اع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ات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ت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ختبئ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ج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هو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تع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قت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رقد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يهود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واع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أنواع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ل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والو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ر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عادون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تش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عد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ا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ظ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فع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ياك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يا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ذك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كي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معت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ستغ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استغفرو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غفو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حيم</w:t>
      </w:r>
      <w:r>
        <w:rPr>
          <w:b w:val="false"/>
          <w:bCs w:val="false"/>
          <w:szCs w:val="36"/>
          <w:rtl w:val="true"/>
        </w:rPr>
        <w:t>.</w:t>
      </w:r>
      <w:r>
        <w:br w:type="page"/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خط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انية</w:t>
      </w:r>
      <w:r>
        <w:rPr>
          <w:b w:val="false"/>
          <w:bCs w:val="false"/>
          <w:szCs w:val="36"/>
          <w:rtl w:val="true"/>
        </w:rPr>
        <w:t xml:space="preserve">: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ا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صل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رسل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تق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د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نبي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جمع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ا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هج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سن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جا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ستشعر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س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ش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ع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ع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عد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طع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ر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غ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تا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رتق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عم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زدا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باع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زد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حبب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حِبَّ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ين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حب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مَ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َ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صَّالِحَات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َيَجْعَل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هُ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َّحْمَن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ُدًّا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مري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96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أم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د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عافي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ق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ماما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تأمل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ي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يش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نس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غض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بغض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ر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أر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شاع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ض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لا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ع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جنود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وَاتْرُك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حْ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َهْو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ن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ُنْد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غْرَقُو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كَ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َرَك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َنَّات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عُيُون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زُرُوع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قَا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رِيم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وَنَعْمَةٍ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اكِهِينَ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كَ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أَوْرَثْنَاه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َوْمً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آَخَر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 xml:space="preserve">* </w:t>
      </w:r>
      <w:r>
        <w:rPr>
          <w:b w:val="false"/>
          <w:b w:val="false"/>
          <w:bCs w:val="false"/>
          <w:szCs w:val="36"/>
          <w:rtl w:val="true"/>
        </w:rPr>
        <w:t>ف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ك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لَيْهِم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َّمَاء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أَرْض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ُنْظَرِي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دخان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24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Cs w:val="false"/>
          <w:szCs w:val="36"/>
        </w:rPr>
        <w:t>29</w:t>
      </w:r>
      <w:r>
        <w:rPr>
          <w:b w:val="false"/>
          <w:bCs w:val="false"/>
          <w:szCs w:val="36"/>
          <w:rtl w:val="true"/>
        </w:rPr>
        <w:t xml:space="preserve">]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بقد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ر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ب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لق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بعد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قي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ظَهَر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فَسَاد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بَرّ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الْبَحْر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م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سَبَت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يْد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ِيُذِيق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َعْض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َمِل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عَلَّه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رْجِ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الروم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41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جاهد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هائ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تلع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صا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شتد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ن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جدب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وأمس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ط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ت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شؤ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عص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دم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بحانه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َفَر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ُنَاد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َمَقْت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كْبَرُ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ن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َقْتِ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َنْفُسَكُم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ذ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ُدْعَوْن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ْإِيمَان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تَكْفُر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غافر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10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يم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فس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ا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ذاب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ق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ب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م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آن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قو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د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بر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غض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لاناً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ناد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سماء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نز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غض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رض</w:t>
      </w:r>
      <w:r>
        <w:rPr>
          <w:b w:val="false"/>
          <w:bCs w:val="false"/>
          <w:szCs w:val="36"/>
          <w:rtl w:val="true"/>
        </w:rPr>
        <w:t>"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ا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ب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ا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غض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راه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ع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س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دي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ت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بيع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حدث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لم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مُ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جناز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مستر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ستر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b w:val="false"/>
          <w:bCs w:val="false"/>
          <w:szCs w:val="36"/>
          <w:rtl w:val="true"/>
        </w:rPr>
        <w:t>"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ستر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ترا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؟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b w:val="false"/>
          <w:bCs w:val="false"/>
          <w:szCs w:val="36"/>
          <w:rtl w:val="true"/>
        </w:rPr>
        <w:t>: "</w:t>
      </w:r>
      <w:r>
        <w:rPr>
          <w:b w:val="false"/>
          <w:b w:val="false"/>
          <w:bCs w:val="false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ر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ص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ستري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با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ش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واب</w:t>
      </w:r>
      <w:r>
        <w:rPr>
          <w:b w:val="false"/>
          <w:bCs w:val="false"/>
          <w:szCs w:val="36"/>
          <w:rtl w:val="true"/>
        </w:rPr>
        <w:t xml:space="preserve">". </w:t>
      </w:r>
      <w:r>
        <w:rPr>
          <w:b w:val="false"/>
          <w:b w:val="false"/>
          <w:bCs w:val="false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دوا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كره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كاف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اج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ستري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ت</w:t>
      </w:r>
      <w:r>
        <w:rPr>
          <w:b w:val="false"/>
          <w:bCs w:val="false"/>
          <w:szCs w:val="36"/>
          <w:rtl w:val="true"/>
        </w:rPr>
        <w:t xml:space="preserve">!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فال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غ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لب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بدأ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اهن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صو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خي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ّ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لاي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غير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يك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فَض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ِرَحْم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فْر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مَعُونَ</w:t>
      </w:r>
      <w:r>
        <w:rPr>
          <w:b w:val="false"/>
          <w:bCs w:val="false"/>
          <w:szCs w:val="36"/>
          <w:rtl w:val="true"/>
        </w:rPr>
        <w:t>) [</w:t>
      </w:r>
      <w:r>
        <w:rPr>
          <w:b w:val="false"/>
          <w:b w:val="false"/>
          <w:bCs w:val="false"/>
          <w:szCs w:val="36"/>
          <w:rtl w:val="true"/>
        </w:rPr>
        <w:t>يونس</w:t>
      </w:r>
      <w:r>
        <w:rPr>
          <w:b w:val="false"/>
          <w:bCs w:val="false"/>
          <w:szCs w:val="36"/>
          <w:rtl w:val="true"/>
        </w:rPr>
        <w:t>:</w:t>
      </w:r>
      <w:r>
        <w:rPr>
          <w:b w:val="false"/>
          <w:bCs w:val="false"/>
          <w:szCs w:val="36"/>
        </w:rPr>
        <w:t>58</w:t>
      </w:r>
      <w:r>
        <w:rPr>
          <w:b w:val="false"/>
          <w:bCs w:val="false"/>
          <w:szCs w:val="36"/>
          <w:rtl w:val="true"/>
        </w:rPr>
        <w:t>]</w:t>
      </w:r>
      <w:r>
        <w:rPr>
          <w:b w:val="false"/>
          <w:b w:val="false"/>
          <w:bCs w:val="false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طبري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ت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ستح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ح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ته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د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را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عرا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Cs w:val="false"/>
          <w:szCs w:val="36"/>
          <w:rtl w:val="true"/>
        </w:rPr>
        <w:t>-</w:t>
      </w:r>
      <w:r>
        <w:rPr>
          <w:b w:val="false"/>
          <w:b w:val="false"/>
          <w:bCs w:val="false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نه</w:t>
      </w:r>
      <w:r>
        <w:rPr>
          <w:b w:val="false"/>
          <w:bCs w:val="false"/>
          <w:szCs w:val="36"/>
          <w:rtl w:val="true"/>
        </w:rPr>
        <w:t xml:space="preserve">- </w:t>
      </w:r>
      <w:r>
        <w:rPr>
          <w:b w:val="false"/>
          <w:b w:val="false"/>
          <w:bCs w:val="false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م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ب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وق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ثرته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جع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لاها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رحم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ادر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مر</w:t>
      </w:r>
      <w:r>
        <w:rPr>
          <w:b w:val="false"/>
          <w:bCs w:val="false"/>
          <w:szCs w:val="36"/>
          <w:rtl w:val="true"/>
        </w:rPr>
        <w:t xml:space="preserve">: </w:t>
      </w:r>
      <w:r>
        <w:rPr>
          <w:b w:val="false"/>
          <w:b w:val="false"/>
          <w:bCs w:val="false"/>
          <w:szCs w:val="36"/>
          <w:rtl w:val="true"/>
        </w:rPr>
        <w:t>كذَبْتَ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ق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b w:val="false"/>
          <w:bCs w:val="false"/>
          <w:szCs w:val="36"/>
          <w:rtl w:val="true"/>
        </w:rPr>
        <w:t>: (</w:t>
      </w:r>
      <w:r>
        <w:rPr>
          <w:b w:val="false"/>
          <w:b w:val="false"/>
          <w:bCs w:val="false"/>
          <w:szCs w:val="36"/>
          <w:rtl w:val="true"/>
        </w:rPr>
        <w:t>قُلْ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ِفَضْل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َبِرَحْمَتِهِ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بِذَلِك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َلْيَفْرَحُ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ُوَ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خَيْر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ِمَّ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َجْمَعُونَ</w:t>
      </w:r>
      <w:r>
        <w:rPr>
          <w:b w:val="false"/>
          <w:bCs w:val="false"/>
          <w:szCs w:val="36"/>
          <w:rtl w:val="true"/>
        </w:rPr>
        <w:t xml:space="preserve">)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هكذ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رعي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نظر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قي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ياة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عد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رحم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أو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جاء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وعظ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هدى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ب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قا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حو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هد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كب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عظ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رح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ث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بال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ات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هؤل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ابع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فض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الإيم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هدى</w:t>
      </w:r>
      <w:r>
        <w:rPr>
          <w:b w:val="false"/>
          <w:bCs w:val="false"/>
          <w:szCs w:val="36"/>
          <w:rtl w:val="true"/>
        </w:rPr>
        <w:t xml:space="preserve">. 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م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ي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ضعا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رص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نص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أت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نه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ي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ر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طلب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خلاق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بادتهم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عاشو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فقر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سعد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ثراء؛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ت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كان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عاد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يمان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ؤثر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ظروف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ت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سفلت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أسأ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يفرحن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حقيق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دينه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كتابه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للك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بقية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شاء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له</w:t>
      </w:r>
      <w:r>
        <w:rPr>
          <w:b w:val="false"/>
          <w:bCs w:val="false"/>
          <w:szCs w:val="36"/>
          <w:rtl w:val="true"/>
        </w:rPr>
        <w:t>.</w:t>
      </w:r>
    </w:p>
    <w:p>
      <w:pPr>
        <w:pStyle w:val="3"/>
        <w:jc w:val="both"/>
        <w:rPr>
          <w:b w:val="false"/>
          <w:b w:val="false"/>
          <w:bCs w:val="false"/>
          <w:szCs w:val="36"/>
        </w:rPr>
      </w:pPr>
      <w:r>
        <w:rPr>
          <w:b w:val="false"/>
          <w:b w:val="false"/>
          <w:bCs w:val="false"/>
          <w:szCs w:val="36"/>
          <w:rtl w:val="true"/>
        </w:rPr>
        <w:t>الله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أعز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سلمين،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أذل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الشرك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b w:val="false"/>
          <w:b w:val="false"/>
          <w:bCs w:val="false"/>
          <w:szCs w:val="36"/>
          <w:rtl w:val="true"/>
        </w:rPr>
        <w:t>والمشركين</w:t>
      </w:r>
      <w:r>
        <w:rPr>
          <w:b w:val="false"/>
          <w:bCs w:val="false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7:00Z</dcterms:created>
  <dc:creator>الشيخ / عبدالعزيز بن عبدالله السويدان</dc:creator>
  <dc:description/>
  <cp:keywords/>
  <dc:language>en-US</dc:language>
  <cp:lastModifiedBy>OnLine</cp:lastModifiedBy>
  <cp:lastPrinted>2011-04-02T16:45:00Z</cp:lastPrinted>
  <dcterms:modified xsi:type="dcterms:W3CDTF">2011-12-06T09:58:00Z</dcterms:modified>
  <cp:revision>3</cp:revision>
  <dc:subject>1/ تناسُب السعادة مع الإيمان 2/ سعادة الآخرة موصولة بسعادة الدنيا 3/ العمل الصالح وسيلة أولى للصعود في مراقي السعادة 4/ انسجام المؤمن مع الكون وحبه له يغمره بالسعادة 5/ بدء سعادة المؤمن من تصوُّره لمِنَّة الله له بالخير</dc:subject>
  <dc:title>السعادة الإيمانية (2)</dc:title>
</cp:coreProperties>
</file>