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راج</w:t>
            </w:r>
            <w:r>
              <w:rPr>
                <w:sz w:val="36"/>
                <w:sz w:val="36"/>
                <w:szCs w:val="36"/>
                <w:rtl w:val="true"/>
                <w:lang w:bidi="ar-EG"/>
              </w:rPr>
              <w:t xml:space="preserve"> </w:t>
            </w:r>
            <w:r>
              <w:rPr>
                <w:rFonts w:cs="Traditional Arabic"/>
                <w:sz w:val="36"/>
                <w:sz w:val="36"/>
                <w:szCs w:val="36"/>
                <w:rtl w:val="true"/>
                <w:lang w:bidi="ar-EG"/>
              </w:rPr>
              <w:t>الوه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نتشار</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بَبُ الفَلَاح، وَمَصْدَرُ النَّجَ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رَاجٌ سَاطِعُ، وضِيَاءٌ لامِع، وآيَةٌ كَوْنِيَّة، دَالَّةٌ عَلَى إِفْرَادِ اللهِ بِالْوَحْدَانِيَّة، يَرَاهَا الجَمِيْع، وَلَا يَتَفَكَّرُ فِيْهَا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شَّ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 مَا خَلَقَ اللهُ ذَلِكَ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قْتَضَتْ حِكْمَةُ اللهِ أَنْ جَعَلَ الشَّمْسَ لِلْأَرْض، كَالسِّرَاجِ لِ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هَّجُ ضَوْؤُهَا لِأَهْلِ الْأَرْضِ وَقْتَ حَاجَتِهِمْ إِلَيْهَا، وَتَغِيْبُ عَنْهُمْ وَقْتَ اسْتِغْنَائِهِمْ عَ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سِرَاجًا وَ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مْسُ تُشْرِقُ وَتَغْرُبُ، مُنْذُ أَنْ خَلَقَهَا اللهُ في دِقَّةٍ عَجِيْبَة، وَحِكْمَةٍ جَ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خَّرَ لَكُمُ الشَّمْسَ وَالْقَمَرَ دَ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انِ عَلَيْكُمْ بِاللّيْلِ والنَّهَار؛ لِصَلَاحِ أَنْفُسِكُمْ وَمَعَاشِ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بَانِ في طَاعَةِ الله؛ فَإِنَّ الشَّمْسَ سُلْطَانُ النَّهَار، وَلَوْلَا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صَلَتِ الفُصُوْلُ الأَرْبَعَة، وَلَ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خْتَلَّتْ مَصَالِحُ العَا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مْسُ تَجْرِي فِي مَدَارٍ خَاص، لا تَصْطَدِمُ بِغَيْرِهَا، وَلا تَخْتَلُّ في 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مْسُ تَطْلُعُ كُلَّ يَوْمٍ مِنْ جِهَةِ المَشْرِق، فَإِذَا أَذِنَ اللهُ بِنِهَايَةِ العَالَم، وَ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أَنْ تَطْلُعَ مِنْ جِهَةِ المَغْرِ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أْتِي بَعْضُ آيَاتِ رَبِّكَ لا يَنْفَعُ نَفْسًا إِيمَانُهَا لَمْ تَكُنْ آمَنَتْ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طْلُعَ الشَّمْسُ مِنْ مَغْرِبِهَا، فَإِذَا رَآ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 مَنْ عَلَيْهَا، فَذَاكَ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فَعُ نَفْسًا إِيمَانُهَا لَمْ تَكُنْ آمَنَتْ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طِفَاءُ نُوْرِ الشَّمْس عَلامَةٌ لانْقِضَاءِ الدُّنْيَا، وَقِيَامِ القِيَا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عَ الشَّمْسُ وَ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مِعَ بَيْنَهُمَا فِي ذَهَابِ ضَوْئِهِمَا، وَهُمَا لَمْ يَجْتَمِعَا مُنْذُ خَلَقَ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مَعُ اللهُ بَيْنَهُمَا يَوْمَ القِيَامَة، ثُمَّ يُقْذَفَانِ فِي النَّا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مْسُ لَها عُبُوْدِيَّةٌ تَلِيْ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سَبِّحُ اللهَ وَتَسْجُدُ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غَرَبَتْ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ذْهَبُ حَتَّى تَسْجُدَ تَحْتَ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تَأْذِنَ فَيُؤْذَنُ لَهَا، وَيُوشِكُ أَنْ تَسْجُدَ فَلَا يُقْبَلَ مِنْهَا، وَتَسْتَأْذِنَ فَلَا يُؤْذَنَ لَهَا،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ي مِنْ حَيْثُ جِ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طْلُعُ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نُو الشَّمْسُ مِنَ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لُغُ النَّاسَ مِنَ الْغَمِّ وَالْكَرْبِ مَا لا يُطِيقُونَ وَلا يَحْتَ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خْتَصُّ اللهُ بَعْضَ المُؤْمنِين، وَيَقِيْهِمْ مِنْ حَرِّ الشَّمْسِ وَأَذَاهَا؛ فَيُظِلّهُم تَحْتَ ظِلِّه، يَوْمَ لا ظِلَّ إِلَّا ظِ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قَ اللهُ لِلْشَّمْسِ نُوْرًا سَاطِعًا؛ أَقْوَى مِنْ نُوْرِ القَمَر؛ ليُبْصِرَ النَّاسُ في ضَوْئِهَا، وَيَتَصَرَّفُوا في مَعَاشِهِمْ، وَيَحْسِبُوا أَوْقَاتَهُمْ، فَلَوْ كانَ نُوْرُ الشَّمْسِ كَنُوْرِ القَمَر؛ لَمَا عُرِفَ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حَوْنَا آيَةَ اللَّيْلِ وَجَعَلْنَا آيَةَ النَّهَارِ مُبْصِرَةً لِتَبْتَغُوا فَضْلًا مِنْ رَبِّكُمْ وَلِتَعْلَمُوا عَدَدَ السِّنِينَ وَ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 آيَةُ النَّهَارِ، وَالْقَمَرُ آيَةُ اللَّيْ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غُرُوْبِ الشَّمْس تَنْبَعِثُ 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سِلُوا فَوَاشِيَكُمْ وَصِبْيَانَكُمْ إِذَا غَابَتْ الشَّمْسُ؛ حَتَّى تَذْهَبَ فَحْمَةُ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جُنْحُ اللَّيْلِ أَوْ أَمْسَيْتُمْ؛ فَكُفُّوا صِبْيَانَكُمْ، فَإِنَّ الشَّيْطَانَ يَنْتَشِرُ حِينَئِذٍ، فَإِذَا ذَهَبَ سَاعَةٌ مِنَ اللَّيْلِ فَخَلُّ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وا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عُوْهُمْ مِنْ الخُرُوْجِ ذَلِكَ الوَقْتِ؛ خَوْفًا مِنْ إِيْذَاءِ الشَّيَاطِيْن؛ لِكَثْرَتِهِمْ حِيْنَئِذٍ</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فَكَّرَ في غُرُوْبِ الشَّمْس، وَانْقِضَاءِ النَّهَار أَيْقَنَ أَنَّ هَذِهِ الدُّنْيَا لَيْسَتْ بِدَارِ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يْلُ وَالنَّهَارُ يَعْمَلانِ فِيك؛ فَاعْمَلْ فِيهِمَا،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فِيهِ أَجَلِي، وَلَمْ يَزِدْ فِيْهِ عَمَلِ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طَلَعَتْ شَمْسٌ، إِلا وَعَظَتْ بِ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عَاقُبِ الشَّمْسِ و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ى لِلْبَشَ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6:17:00Z</dcterms:created>
  <dc:creator>الشيخ تركي الميمان</dc:creator>
  <dc:description/>
  <cp:keywords/>
  <dc:language>en-US</dc:language>
  <cp:lastModifiedBy>احمد</cp:lastModifiedBy>
  <cp:lastPrinted>2022-10-23T08:18:00Z</cp:lastPrinted>
  <dcterms:modified xsi:type="dcterms:W3CDTF">2022-10-23T06:19:00Z</dcterms:modified>
  <cp:revision>4</cp:revision>
  <dc:subject>1/أعمال الشمس 2/غياب الشمس وانتشار الشياطين 3/الاعتبار من الشمس</dc:subject>
  <dc:title>السراج الوهاج</dc:title>
</cp:coreProperties>
</file>