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r>
    </w:p>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سح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أثر</w:t>
            </w:r>
            <w:r>
              <w:rPr>
                <w:b/>
                <w:b/>
                <w:bCs/>
                <w:rtl w:val="true"/>
              </w:rPr>
              <w:t xml:space="preserve"> </w:t>
            </w:r>
            <w:r>
              <w:rPr>
                <w:rFonts w:cs="Traditional Arabic"/>
                <w:b/>
                <w:b/>
                <w:bCs/>
                <w:rtl w:val="true"/>
              </w:rPr>
              <w:t>الخبيث</w:t>
            </w:r>
            <w:r>
              <w:rPr>
                <w:b/>
                <w:b/>
                <w:bCs/>
                <w:rtl w:val="true"/>
              </w:rPr>
              <w:t xml:space="preserve"> </w:t>
            </w:r>
            <w:r>
              <w:rPr>
                <w:rFonts w:cs="Traditional Arabic"/>
                <w:b/>
                <w:b/>
                <w:bCs/>
                <w:rtl w:val="true"/>
              </w:rPr>
              <w:t>والسيئ</w:t>
            </w:r>
            <w:r>
              <w:rPr>
                <w:b/>
                <w:b/>
                <w:bCs/>
                <w:rtl w:val="true"/>
              </w:rPr>
              <w:t xml:space="preserve"> </w:t>
            </w:r>
            <w:r>
              <w:rPr>
                <w:rFonts w:cs="Traditional Arabic"/>
                <w:b/>
                <w:b/>
                <w:bCs/>
                <w:rtl w:val="true"/>
              </w:rPr>
              <w:t>للسح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حذير</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سح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ساحر</w:t>
            </w:r>
            <w:r>
              <w:rPr>
                <w:b/>
                <w:b/>
                <w:bCs/>
                <w:rtl w:val="true"/>
              </w:rPr>
              <w:t xml:space="preserve"> </w:t>
            </w:r>
            <w:r>
              <w:rPr>
                <w:rFonts w:cs="Traditional Arabic"/>
                <w:b/>
                <w:b/>
                <w:bCs/>
                <w:rtl w:val="true"/>
              </w:rPr>
              <w:t>يعمل</w:t>
            </w:r>
            <w:r>
              <w:rPr>
                <w:b/>
                <w:b/>
                <w:bCs/>
                <w:rtl w:val="true"/>
              </w:rPr>
              <w:t xml:space="preserve"> </w:t>
            </w:r>
            <w:r>
              <w:rPr>
                <w:rFonts w:cs="Traditional Arabic"/>
                <w:b/>
                <w:b/>
                <w:bCs/>
                <w:rtl w:val="true"/>
              </w:rPr>
              <w:t>أعمال</w:t>
            </w:r>
            <w:r>
              <w:rPr>
                <w:b/>
                <w:b/>
                <w:bCs/>
                <w:rtl w:val="true"/>
              </w:rPr>
              <w:t xml:space="preserve"> </w:t>
            </w:r>
            <w:r>
              <w:rPr>
                <w:rFonts w:cs="Traditional Arabic"/>
                <w:b/>
                <w:b/>
                <w:bCs/>
                <w:rtl w:val="true"/>
              </w:rPr>
              <w:t>الكف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ساحر</w:t>
            </w:r>
            <w:r>
              <w:rPr>
                <w:b/>
                <w:b/>
                <w:bCs/>
                <w:rtl w:val="true"/>
              </w:rPr>
              <w:t xml:space="preserve"> </w:t>
            </w:r>
            <w:r>
              <w:rPr>
                <w:rFonts w:cs="Traditional Arabic"/>
                <w:b/>
                <w:b/>
                <w:bCs/>
                <w:rtl w:val="true"/>
              </w:rPr>
              <w:t>كاف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د</w:t>
            </w:r>
            <w:r>
              <w:rPr>
                <w:b/>
                <w:b/>
                <w:bCs/>
                <w:rtl w:val="true"/>
              </w:rPr>
              <w:t xml:space="preserve"> </w:t>
            </w:r>
            <w:r>
              <w:rPr>
                <w:rFonts w:cs="Traditional Arabic"/>
                <w:b/>
                <w:b/>
                <w:bCs/>
                <w:rtl w:val="true"/>
              </w:rPr>
              <w:t>الساح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سحر</w:t>
            </w:r>
            <w:r>
              <w:rPr>
                <w:b/>
                <w:b/>
                <w:bCs/>
                <w:rtl w:val="true"/>
              </w:rPr>
              <w:t xml:space="preserve"> </w:t>
            </w:r>
            <w:r>
              <w:rPr>
                <w:rFonts w:cs="Traditional Arabic"/>
                <w:b/>
                <w:b/>
                <w:bCs/>
                <w:rtl w:val="true"/>
              </w:rPr>
              <w:t>أذى</w:t>
            </w:r>
            <w:r>
              <w:rPr>
                <w:b/>
                <w:b/>
                <w:bCs/>
                <w:rtl w:val="true"/>
              </w:rPr>
              <w:t xml:space="preserve"> </w:t>
            </w:r>
            <w:r>
              <w:rPr>
                <w:rFonts w:cs="Traditional Arabic"/>
                <w:b/>
                <w:b/>
                <w:bCs/>
                <w:rtl w:val="true"/>
              </w:rPr>
              <w:t>للمؤمني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ذهاب</w:t>
            </w:r>
            <w:r>
              <w:rPr>
                <w:b/>
                <w:b/>
                <w:bCs/>
                <w:rtl w:val="true"/>
              </w:rPr>
              <w:t xml:space="preserve"> </w:t>
            </w:r>
            <w:r>
              <w:rPr>
                <w:rFonts w:cs="Traditional Arabic"/>
                <w:b/>
                <w:b/>
                <w:bCs/>
                <w:rtl w:val="true"/>
              </w:rPr>
              <w:t>للسحرة</w:t>
            </w:r>
            <w:r>
              <w:rPr>
                <w:b/>
                <w:b/>
                <w:bCs/>
                <w:rtl w:val="true"/>
              </w:rPr>
              <w:t xml:space="preserve"> </w:t>
            </w:r>
            <w:r>
              <w:rPr>
                <w:rFonts w:cs="Traditional Arabic"/>
                <w:b/>
                <w:b/>
                <w:bCs/>
                <w:rtl w:val="true"/>
              </w:rPr>
              <w:t>للشفاء</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غيرها</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علامات</w:t>
            </w:r>
            <w:r>
              <w:rPr>
                <w:b/>
                <w:b/>
                <w:bCs/>
                <w:rtl w:val="true"/>
              </w:rPr>
              <w:t xml:space="preserve"> </w:t>
            </w:r>
            <w:r>
              <w:rPr>
                <w:rFonts w:cs="Traditional Arabic"/>
                <w:b/>
                <w:b/>
                <w:bCs/>
                <w:rtl w:val="true"/>
              </w:rPr>
              <w:t>يعرف</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الساحر</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طرق</w:t>
            </w:r>
            <w:r>
              <w:rPr>
                <w:b/>
                <w:b/>
                <w:bCs/>
                <w:rtl w:val="true"/>
              </w:rPr>
              <w:t xml:space="preserve"> </w:t>
            </w:r>
            <w:r>
              <w:rPr>
                <w:rFonts w:cs="Traditional Arabic"/>
                <w:b/>
                <w:b/>
                <w:bCs/>
                <w:rtl w:val="true"/>
              </w:rPr>
              <w:t>الوقا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سح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ميس</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د</w:t>
            </w:r>
            <w:r>
              <w:rPr>
                <w:b/>
                <w:b/>
                <w:bCs/>
                <w:rtl w:val="true"/>
              </w:rPr>
              <w:t xml:space="preserve"> </w:t>
            </w:r>
            <w:r>
              <w:rPr>
                <w:rFonts w:cs="Traditional Arabic"/>
                <w:b/>
                <w:b/>
                <w:bCs/>
                <w:rtl w:val="true"/>
              </w:rPr>
              <w:t>الغامد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33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نتحدث هذا اليوم عن أمر عظيم، عن ذنب كبير وشر مستطير، سنتحدث عن مفرّق الجماعات، وهادم الأسر، فكم من أسرة فرق شملها، وكم من صحيح أعل صحته، وكم من سعيد سلب الفرحة من قلبه، وكم من شفة أزال البسمة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كهف مظلم بظلام آثاره، ومستنقع قذر بقذارة أهله، إنه دهليز مرعب ممتلئ بكل أصناف الرعب، إنه شيء مه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تدرون عم نتح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نقص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السحر، تلك العزائم والرقى، والعقد التي تؤثر في الأبدان والقلوب، فيُمرض ويقتل، ويفرق بين المرء وزوجه، ويأخذ أحد الزوجين عن الآخر، وحسبنا الله ونعم الوك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سحر عالم عجيب، ظاهره فاتن خلاب، وباطنه قذر عفن، لقد عبّد الشيطان السحر والسحرة وأتباعهم للشمس والقمر، والنجوم والأوثان، بل ترقّى به الحال إلى أن تعبّدهم لنفسه الخبيث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كان السحر ولا يزال منزلقًا لم يجن البشر من ورائه إلا ثمرات مرة، إنه صورة مشوهة، وأيد ملطخة بدماء الأبرياء، لقد سلب الفرحة من قلوب كثير من الناس، وأزال البسمة عن شفاههم، إنه تاريخ مظلم بظلام آثاره، وضلال أتباع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لقد أع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فريق من الذين أوتوا الكتاب أنهم نبذوا كتاب الله وراء ظهورهم، وتركوا ما فيه، واتجهوا إلى ما يضاده، ألا وهو السح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تَّبَعُواْ</w:t>
      </w:r>
      <w:r>
        <w:rPr>
          <w:rFonts w:ascii="Traditional Arabic" w:hAnsi="Traditional Arabic" w:cs="Traditional Arabic"/>
          <w:sz w:val="36"/>
          <w:sz w:val="36"/>
          <w:szCs w:val="36"/>
          <w:rtl w:val="true"/>
        </w:rPr>
        <w:t xml:space="preserve"> مَا تَتْلُ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شَّيَـٰطِينُ</w:t>
      </w:r>
      <w:r>
        <w:rPr>
          <w:rFonts w:ascii="Traditional Arabic" w:hAnsi="Traditional Arabic" w:cs="Traditional Arabic"/>
          <w:sz w:val="36"/>
          <w:sz w:val="36"/>
          <w:szCs w:val="36"/>
          <w:rtl w:val="true"/>
        </w:rPr>
        <w:t xml:space="preserve"> عَلَىٰ مُلْكِ سُلَيْمَـٰنَ وَمَا كَفَرَ سُلَيْمَـٰنُ وَ</w:t>
      </w:r>
      <w:r>
        <w:rPr>
          <w:rFonts w:ascii="Traditional Arabic" w:hAnsi="Traditional Arabic" w:cs="Traditional Arabic"/>
          <w:sz w:val="36"/>
          <w:sz w:val="36"/>
          <w:szCs w:val="36"/>
          <w:rtl w:val="true"/>
        </w:rPr>
        <w:t>لَـٰ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شَّيْاطِينَ</w:t>
      </w:r>
      <w:r>
        <w:rPr>
          <w:rFonts w:ascii="Traditional Arabic" w:hAnsi="Traditional Arabic" w:cs="Traditional Arabic"/>
          <w:sz w:val="36"/>
          <w:sz w:val="36"/>
          <w:szCs w:val="36"/>
          <w:rtl w:val="true"/>
        </w:rPr>
        <w:t xml:space="preserve"> كَفَرُواْ يُعَلّمُو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سّحْرَ</w:t>
      </w:r>
      <w:r>
        <w:rPr>
          <w:rFonts w:ascii="Traditional Arabic" w:hAnsi="Traditional Arabic" w:cs="Traditional Arabic"/>
          <w:sz w:val="36"/>
          <w:sz w:val="36"/>
          <w:szCs w:val="36"/>
          <w:rtl w:val="true"/>
        </w:rPr>
        <w:t xml:space="preserve"> وَمَا أُنزِلَ عَ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لَكَيْنِ</w:t>
      </w:r>
      <w:r>
        <w:rPr>
          <w:rFonts w:ascii="Traditional Arabic" w:hAnsi="Traditional Arabic" w:cs="Traditional Arabic"/>
          <w:sz w:val="36"/>
          <w:sz w:val="36"/>
          <w:szCs w:val="36"/>
          <w:rtl w:val="true"/>
        </w:rPr>
        <w:t xml:space="preserve"> بِبَابِلَ هَـٰرُوتَ وَمَـٰرُوتَ وَمَا يُعَلّمَانِ مِنْ أَحَدٍ حَتَّىٰ يَقُولاَ إِنَّمَا نَحْنُ فِتْنَةٌ فَلاَ تَكْ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انتشر السحر في طول الدنيا وعرضها، لم يدع أمة من الأمم إلا كان فيها، واستخدم لتعبيد الناس لغير رب العالمين، بل لقد كان أداة فاعلة في حرب الرسل والرسالات، وتهمة جاهزة تلصق بكل نبي يدعو إلى عبادة الله ونبذ الشر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زماننا هذا انتشر السحر والسحرة، وتوجّه لهم أهل الفسق وبغاة الباطل طلبًا للشفاء من دون الله، أو سعيًا لتفريق شمل أسرة، أو لهثًا للانتقام من مخالف، وهم بذلك باعوا دينهم بدنياهم، باعوا رضوان الله بسخط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سحرة جنس من البشر وقعوا في سخط الله وغضبه، وأوقعوا كل من يأتيهم لقضاء حاجته في نفس ذلك المصير؛ إذ إن السحرة عندما يسحرون ويقومون بأعمالهم الخبيثة فإنه لابد لهم من طريقة معينة يسلكونها، ونظام ثابت يتبعونه ليبلغ درجة الكفر بالله، فهم يدهس</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 xml:space="preserve"> المصحف بأقدامهم، ويدخلون به الخلاء، أو يكتبون آيات الله بالقذارة أو بدم الحيض، ويذبحون لغير الله، ومنهم من يأتي أمه أو ابنته، ومنهم من يسجد للكواكب، إن هذه الفعال الكفرية التي يفعلها الساحر هي دليل صدقه في التعلم، وعنوان صداقته لإبليس لعنه ال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ذلك</w:t>
      </w:r>
      <w:r>
        <w:rPr>
          <w:rFonts w:ascii="Traditional Arabic" w:hAnsi="Traditional Arabic" w:cs="Traditional Arabic"/>
          <w:sz w:val="36"/>
          <w:sz w:val="36"/>
          <w:szCs w:val="36"/>
          <w:rtl w:val="true"/>
        </w:rPr>
        <w:t xml:space="preserve"> كان السحر من المهلكات، في الحديث المتفق عليه عَنْ أَبِي هُرَيْ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تَنِبُوا السَّبْعَ الْمُوبِ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كُ بِاللَّهِ، وَالسِّحْرُ، وَقَتْلُ النَّف</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 xml:space="preserve"> الَّتِي حَرَّمَ اللَّهُ إِلَّا بِالْحَقِّ، وَأَكْلُ الرِّبَا، وَأَكْلُ مَالِ الْيَتِيمِ، وَالتَّوَلِّي يَوْمَ الزَّحْفِ، وَقَذْفُ الْمُحْصَنَاتِ الْمُؤْمِنَاتِ الْغَافِلا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ما</w:t>
      </w:r>
      <w:r>
        <w:rPr>
          <w:rFonts w:ascii="Traditional Arabic" w:hAnsi="Traditional Arabic" w:cs="Traditional Arabic"/>
          <w:sz w:val="36"/>
          <w:sz w:val="36"/>
          <w:szCs w:val="36"/>
          <w:rtl w:val="true"/>
        </w:rPr>
        <w:t xml:space="preserve"> كان الساحر أشد كفرًا كان الشيطان أكثر طاعة وأسرع في تنفيذ أمره، لقد خرج هذا الساحر إلى حيث أراد إبليس، خرج إلى حيث غضب الله وسخطه، ولذلك من يعمل هذه الأعمال استحق أن يوصف بأنه كافر، وقد اتفق الأئمة العلماء على ذلك واستدلوا ب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عَ</w:t>
      </w:r>
      <w:r>
        <w:rPr>
          <w:rFonts w:ascii="Traditional Arabic" w:hAnsi="Traditional Arabic" w:cs="Traditional Arabic"/>
          <w:sz w:val="36"/>
          <w:sz w:val="36"/>
          <w:szCs w:val="36"/>
          <w:rtl w:val="true"/>
        </w:rPr>
        <w:t>لّمَانِ</w:t>
      </w:r>
      <w:r>
        <w:rPr>
          <w:rFonts w:ascii="Traditional Arabic" w:hAnsi="Traditional Arabic" w:cs="Traditional Arabic"/>
          <w:sz w:val="36"/>
          <w:sz w:val="36"/>
          <w:szCs w:val="36"/>
          <w:rtl w:val="true"/>
        </w:rPr>
        <w:t xml:space="preserve"> مِنْ أَحَدٍ حَتَّىٰ يَقُولاَ إِنَّمَا نَحْنُ فِتْنَةٌ فَلاَ تَكْ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عند</w:t>
      </w:r>
      <w:r>
        <w:rPr>
          <w:rFonts w:ascii="Traditional Arabic" w:hAnsi="Traditional Arabic" w:cs="Traditional Arabic"/>
          <w:sz w:val="36"/>
          <w:sz w:val="36"/>
          <w:szCs w:val="36"/>
          <w:rtl w:val="true"/>
        </w:rPr>
        <w:t xml:space="preserve"> النسائي من رواية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قَدَ عُقْدَةً ثُمَّ نَفَثَ فِيهَا فَقَدْ سَحَرَ، وَمَنْ سَحَرَ فَقَدْ أَشْرَك،َ وَمَنْ تَعَلَّقَ شَيْئًا وُكِلَ إِلَيْ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حد</w:t>
      </w:r>
      <w:r>
        <w:rPr>
          <w:rFonts w:ascii="Traditional Arabic" w:hAnsi="Traditional Arabic" w:cs="Traditional Arabic"/>
          <w:sz w:val="36"/>
          <w:sz w:val="36"/>
          <w:szCs w:val="36"/>
          <w:rtl w:val="true"/>
        </w:rPr>
        <w:t xml:space="preserve"> الساحر القتل؛ لأنه من أهل السعي في الأرض بالفساد، لتعلمه السحر، واستدعائه الناس إليه، وإفساده إياهم، مع ما صار إليه من الكفر، عند الترمذي من حديث جُنْدُ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 السَّاحِرِ ضَرْبَةٌ بِالسَّيْفِ</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لأسف</w:t>
      </w:r>
      <w:r>
        <w:rPr>
          <w:rFonts w:ascii="Traditional Arabic" w:hAnsi="Traditional Arabic" w:cs="Traditional Arabic"/>
          <w:sz w:val="36"/>
          <w:sz w:val="36"/>
          <w:szCs w:val="36"/>
          <w:rtl w:val="true"/>
        </w:rPr>
        <w:t xml:space="preserve"> فإن السحرة قد لبّسوا على ضعاف العقل والبصيرة من الناس بتلبسهم لباس الطاعة في الظاهر؛ حتى إن بعضهم تلقب بالشيخ، نعم إنه شيخ ضلالة، وربما تجده يصلي بالناس أحيانًا ليلبِّس على الناس، وربما ادعى أنه يصوم النوافل فيُخدع به المغفلو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بضاعة منتشرة مشهورة في بلاد المسلمين، وأصبح روادها كثرًا، دون خوف من الله، أو علم بأن لقيا المسحور المغلوب على أمره ستكون مع من سعى في سحره في يوم العدل، يوم القيامة، فيشكو إلى الله ما وقع عليه من ضرر بسبب هذا الساحر وذلك الذي سعى ع</w:t>
      </w:r>
      <w:r>
        <w:rPr>
          <w:rFonts w:ascii="Traditional Arabic" w:hAnsi="Traditional Arabic" w:cs="Traditional Arabic"/>
          <w:sz w:val="36"/>
          <w:sz w:val="36"/>
          <w:szCs w:val="36"/>
          <w:rtl w:val="true"/>
        </w:rPr>
        <w:t>نده</w:t>
      </w:r>
      <w:r>
        <w:rPr>
          <w:rFonts w:ascii="Traditional Arabic" w:hAnsi="Traditional Arabic" w:cs="Traditional Arabic"/>
          <w:sz w:val="36"/>
          <w:sz w:val="36"/>
          <w:szCs w:val="36"/>
          <w:rtl w:val="true"/>
        </w:rPr>
        <w:t xml:space="preserve"> لإضرار المسحو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هذا هو حال الذين يذهبون إلى هناك، نعم هناك حيث يُطفأ نور الإيمان، حيث المعصية، لقد اشتعلت قلوب بعضهم بفتيل الحسد، فسهروا الليل وكابدوا النهار، فساروا بخطوات سريعة، دون إحساس بمبلغ الجرم الذي يسعون فيه، وبدون مبالاة بأن هذا الطريق إيذاء للمسلم، فيدخل أ</w:t>
      </w:r>
      <w:r>
        <w:rPr>
          <w:rFonts w:ascii="Traditional Arabic" w:hAnsi="Traditional Arabic" w:cs="Traditional Arabic"/>
          <w:sz w:val="36"/>
          <w:sz w:val="36"/>
          <w:szCs w:val="36"/>
          <w:rtl w:val="true"/>
        </w:rPr>
        <w:t>حدهم</w:t>
      </w:r>
      <w:r>
        <w:rPr>
          <w:rFonts w:ascii="Traditional Arabic" w:hAnsi="Traditional Arabic" w:cs="Traditional Arabic"/>
          <w:sz w:val="36"/>
          <w:sz w:val="36"/>
          <w:szCs w:val="36"/>
          <w:rtl w:val="true"/>
        </w:rPr>
        <w:t xml:space="preserve"> على الساحر ويتحدث معه بحديث الغدر والخيانة، ثم ما يلبث أن يسمع كلمات الطمأنينة من هذا الساحر المفسد بأن كل شيء سوف يسير لما يخطط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عِدُهُمْ وَيُمَنّيهِمْ وَمَا يَعِدُهُ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شَّيْطَـٰنُ</w:t>
      </w:r>
      <w:r>
        <w:rPr>
          <w:rFonts w:ascii="Traditional Arabic" w:hAnsi="Traditional Arabic" w:cs="Traditional Arabic"/>
          <w:sz w:val="36"/>
          <w:sz w:val="36"/>
          <w:szCs w:val="36"/>
          <w:rtl w:val="true"/>
        </w:rPr>
        <w:t xml:space="preserve"> إِلاَّ غُرُ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ما هو إلا وقت يسير حتى يشعر ذلك المسكين المبتلى بأن نفسه ليست تلك الأولى، وأن حياته قد طرأ عليها ما غيّر مسارها إلى حيث لا يري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الفضيل بن عيا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ا يحل لك أن تؤذي كلبًا أو خنزيرًا بغير حق، فكيف تؤذي مسلمً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 xml:space="preserve"> أثّرت تلك الصفقات المعقودة في جنح الظلام على حياة أسر، فكم من نساء قد طلقن، ومن أطفال قد شردوا، وكم من أبرياء قد ماتوا، وكم من تجارة قد كسدت، وصحة قد ذبلت، فلا حول ولا قوة إلا بال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وإن من السحر العلم بالنجوم وتأثيراتها النفسية، والتنبؤ عن طريقها بالمستقبل وما جرى وما سيجري، عَنْ ا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قْتَبَسَ عِلْمًا مِنْ النُّجُومِ اقْتَبَسَ شُعْبَةً مِنْ السِّحْرِ، زَادَ مَا زَ</w:t>
      </w:r>
      <w:r>
        <w:rPr>
          <w:rFonts w:ascii="Traditional Arabic" w:hAnsi="Traditional Arabic" w:cs="Traditional Arabic"/>
          <w:sz w:val="36"/>
          <w:sz w:val="36"/>
          <w:szCs w:val="36"/>
          <w:rtl w:val="true"/>
        </w:rPr>
        <w:t>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 تعلق قلوب الكثير من الناس بالتنجيم والأبراج التي تكاد لا تخلو منها مجلة أو صحيف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بتُلي بعض الناس في أيامنا هذه بضعف الإيمان، والركون إلى الشيطان ووساوسه واتباعه، حتى أصبح الفرد يبحث عن ضالته ومبتغاه، وإن كان فيها سخط الله وعذابه، غير آبه بجنة أو نا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الناس من إذا ابتُلي بمرض لفترة طويلة ولم يجد معه العلاج أصيب باليأس والقنوط، الذي يفتح للشيطان عليه بابًا يزين له من خلاله الذهاب إلى السحرة، علّه أن يعرف دواءً لعلته تلك، ونسي قول رسولنا الذي عند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ا لأَمْرِ الْمُؤْمِنِ؛ إِنَّ أَمْرَهُ كُ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خَيْرٌ، وَلَيْسَ ذَاكَ لأَحَدٍ إِلَّا لِلْمُؤْمِن، إِنْ أَصَابَتْهُ سَرَّاءُ شَكَرَ فَكَانَ خَيْرًا لَهُ، وَإِنْ أَصَابَتْهُ ضَرَّاءُ صَبَرَ فَكَانَ خَيْرًا 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نسي</w:t>
      </w:r>
      <w:r>
        <w:rPr>
          <w:rFonts w:ascii="Traditional Arabic" w:hAnsi="Traditional Arabic" w:cs="Traditional Arabic"/>
          <w:sz w:val="36"/>
          <w:sz w:val="36"/>
          <w:szCs w:val="36"/>
          <w:rtl w:val="true"/>
        </w:rPr>
        <w:t xml:space="preserve"> أن الله سبحانه لم يجعل شفاءً فيما حرم، عند أبي داود والحديث صححه الألباني، عَنْ جَابِرِ بْنِ عَبْدِ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ئِلَ رَسُولُ اللَّهِ عَنْ النُّشْرَ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مِنْ عَمَلِ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شْرَة مِنْ السِّحْ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في فَتْح الْوَدُ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هُ كَانَ مُشْتَمِلاً عَلَى أَسْمَاء الشَّيَاطِين أَوْ كَانَ بِلِسَانٍ غَيْر مَعْلُوم، فَلِذَلِكَ جَاءَ إنه سِحْر، سُمِّيَ نُشْرَة لانْتِشَارِ الدَّاء وَانْكِشَاف الْبَلاء بِه</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مِنْ عَمَل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مِنْ النَّوْع الَّذِي كَانَ أَهْل الْجَاهِلِيَّة يُعَالِجُونَ بِهِ وَيَعْتَقِدُونَ فِيهِ، وَأَمَّا مَا كَانَ مِنْ الآيَات الْقُرْآنِيَّة وَالأَسْمَاء وَالصِّفَات الرَّبَّانِيَّة وَالدَّعَوَات الْمَأْثُورَة النَّبَوِيَّة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بَأْس بِ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النساء  من تذهب إلى الساحر أو الساحرة بزعم أنها لا تريد زوجها أن يتزوج عليها، وإن تزوج فلعله يميل إليها ويطلق الثانية، وهي بذلك ضاربة عرض الحائط بسخط الله، وهي ب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أهلها الذين سعوا م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اشتروا الفلس والخسران وباعوا الغفر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وْلَـٰئِكَ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شْتَ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ضَّلَـٰلَةَ</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هُدَىٰ</w:t>
      </w:r>
      <w:r>
        <w:rPr>
          <w:rFonts w:ascii="Traditional Arabic" w:hAnsi="Traditional Arabic" w:cs="Traditional Arabic"/>
          <w:sz w:val="36"/>
          <w:sz w:val="36"/>
          <w:szCs w:val="36"/>
          <w:rtl w:val="true"/>
        </w:rPr>
        <w:t xml:space="preserve"> فَمَا رَبِحَت تِّجَـٰرَتُهُمْ وَمَا كَانُواْ مُهْتَ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ولم</w:t>
      </w:r>
      <w:r>
        <w:rPr>
          <w:rFonts w:ascii="Traditional Arabic" w:hAnsi="Traditional Arabic" w:cs="Traditional Arabic"/>
          <w:sz w:val="36"/>
          <w:sz w:val="36"/>
          <w:szCs w:val="36"/>
          <w:rtl w:val="true"/>
        </w:rPr>
        <w:t xml:space="preserve"> تعلم هذه الفئة من الناس أنها قد أتت فعلاً شنيعًا، روى الإمام مسلم في صحيح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تى عرافًا فسأله عن شيء لم تقبل له صلاة أربعين يو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الوعيد عن سؤاله فقط، أما من يسألهم ويصدقهم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تى كاهنًا فصدّقه بما يقول فق</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كفر بما أنزل على محم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الحديث الذي حسّنه الألب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مدمن خمر، ولا مؤمن بسحر، ولا قاطع رح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وإن من العلامات التي يعرف به الساحر، الذي يكون الذهاب إليه حرامًا وتصديقه كفرًا ما يل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تجده</w:t>
      </w:r>
      <w:r>
        <w:rPr>
          <w:rFonts w:ascii="Traditional Arabic" w:hAnsi="Traditional Arabic" w:cs="Traditional Arabic"/>
          <w:sz w:val="36"/>
          <w:sz w:val="36"/>
          <w:szCs w:val="36"/>
          <w:rtl w:val="true"/>
        </w:rPr>
        <w:t xml:space="preserve"> يسأل المريض عن اسمه واسم أمه، أو يأخذ أثرًا من آثار المريض، أو يطلب حيوانًا بصفات معينة ليذبحه ولا يذكر اسم الله عليه، وربما لطخ بدمه أماكن الألم من المريض، أو يكتب الطلاسم التي لا يعرف من أحد قراءتها أو تلاوة العزائم والطلاسم، ويأمر المريض أن يعتزل ا</w:t>
      </w:r>
      <w:r>
        <w:rPr>
          <w:rFonts w:ascii="Traditional Arabic" w:hAnsi="Traditional Arabic" w:cs="Traditional Arabic"/>
          <w:sz w:val="36"/>
          <w:sz w:val="36"/>
          <w:szCs w:val="36"/>
          <w:rtl w:val="true"/>
        </w:rPr>
        <w:t>لناس</w:t>
      </w:r>
      <w:r>
        <w:rPr>
          <w:rFonts w:ascii="Traditional Arabic" w:hAnsi="Traditional Arabic" w:cs="Traditional Arabic"/>
          <w:sz w:val="36"/>
          <w:sz w:val="36"/>
          <w:szCs w:val="36"/>
          <w:rtl w:val="true"/>
        </w:rPr>
        <w:t xml:space="preserve"> فترة معينة في غرفة لا تدخلها الشمس، وربما طلب من المريض أن لا يمس الماء مدة معينة، وقد يعطيه أوراقًا يحرقها ويتبخر بها، وقد يخبر المريض باسمه واسم بلده ومشكلته التي جاء من أجل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بتُلي بشيء من السحر فليَتَعَزَّ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ند البخاري عن عائش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حِرَ النَّبِيُّ حَتَّى إنه لَيُخَيَّلُ إِلَيْهِ أنه يَفْعَلُ الشَّيْءَ وَمَا فَعَلَهُ، حَتَّى إِذَا كَانَ ذَاتَ يَوْمٍ وَهُوَ عِنْدِي دَعَا اللَّهَ وَدَعَا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شَعَ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قَدْ أَفْتَانِي فِيمَا اسْتَفْتَيْتُهُ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اكَ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اءَنِي رَجُلانِ، فَجَلَسَ أَحَدُهُمَا عِنْدَ رَأْسِي وَالآخَرُ عِنْدَ رِجْلَيَّ، ثُمَّ قَالَ أَحَدُهُمَا لِ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وَجَعُ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بُ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طَ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دُ بْنُ الأَعْصَمِ الْيَهُودِيُّ مِنْ بَنِي زُرَيْ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شْطٍ وَمُشَاطَةٍ، وَجُفِّ طَلْعَةٍ 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ئْرِ ذِي أَرْوَ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هَبَ النَّبِيُّ فِي أُنَاسٍ مِنْ أَصْحَابِهِ إِلَى الْبِئْر، فَنَظَرَ إِلَيْهَا وَعَلَيْهَا نَخْل، ثُمَّ رَجَعَ إِلَى عَائِشَ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كَأَنَّ مَاءَهَا نُقَاعَةُ الْحِنَّاء، وَلَكَأَنَّ نَخْلَهَا رُؤُ</w:t>
      </w:r>
      <w:r>
        <w:rPr>
          <w:rFonts w:ascii="Traditional Arabic" w:hAnsi="Traditional Arabic" w:cs="Traditional Arabic"/>
          <w:sz w:val="36"/>
          <w:sz w:val="36"/>
          <w:szCs w:val="36"/>
          <w:rtl w:val="true"/>
        </w:rPr>
        <w:t>وسُ</w:t>
      </w:r>
      <w:r>
        <w:rPr>
          <w:rFonts w:ascii="Traditional Arabic" w:hAnsi="Traditional Arabic" w:cs="Traditional Arabic"/>
          <w:sz w:val="36"/>
          <w:sz w:val="36"/>
          <w:szCs w:val="36"/>
          <w:rtl w:val="true"/>
        </w:rPr>
        <w:t xml:space="preserve"> الشَّيَا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أَخْرَ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مَّا أَنَا فَقَدْ عَافَانِيَ اللَّهُ وَشَفَانِي، وَخَشِيتُ أَنْ أُثَوِّرَ عَلَى النَّاسِ مِنْهُ 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 بِهَا فَدُفِنَ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رسول الأمة قد أصيب بالسحر، فكيف بمن دونه</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ولنعلم أن علاج السحر لا يكون بالسحر، وإنما يكون بالطرق الشرعية، وه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نَزّلُ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قُرْءانِ</w:t>
      </w:r>
      <w:r>
        <w:rPr>
          <w:rFonts w:ascii="Traditional Arabic" w:hAnsi="Traditional Arabic" w:cs="Traditional Arabic"/>
          <w:sz w:val="36"/>
          <w:sz w:val="36"/>
          <w:szCs w:val="36"/>
          <w:rtl w:val="true"/>
        </w:rPr>
        <w:t xml:space="preserve"> مَا هُوَ شِفَاء وَرَحْمَةٌ لّ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خراج السحر وإبطاله، فهذا أبلغ ما يعالج به المسحو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دعاء الله والتضرع إليه والافتقار إلي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 رَبُّكُـ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دْعُونِى</w:t>
      </w:r>
      <w:r>
        <w:rPr>
          <w:rFonts w:ascii="Traditional Arabic" w:hAnsi="Traditional Arabic" w:cs="Traditional Arabic"/>
          <w:sz w:val="36"/>
          <w:sz w:val="36"/>
          <w:szCs w:val="36"/>
          <w:rtl w:val="true"/>
        </w:rPr>
        <w:t xml:space="preserve"> أَسْتَجِبْ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يشترط أن تكون الرقية من أناس بأعيانهم؛ إذ يمكن أن يرقي المسلم نفسه أو زوجته أو أولاده، فإنه أفضل متى ما صاحب ذلك التقوى</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اءة سورة البقرة، فإن قراءتها بركة، ولا تستطيعها السحرة، عند مسلم عن أبي أُمَامَةَ الْبَاهِلِ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ؤُوا سُورَةَ الْبَقَرَةِ؛ فَإِنَّ أَخْذَهَا بَرَكَةٌ، وَتَرْكَهَا حَسْرَةٌ، وَلا ت</w:t>
      </w:r>
      <w:r>
        <w:rPr>
          <w:rFonts w:ascii="Traditional Arabic" w:hAnsi="Traditional Arabic" w:cs="Traditional Arabic"/>
          <w:sz w:val="36"/>
          <w:sz w:val="36"/>
          <w:szCs w:val="36"/>
          <w:rtl w:val="true"/>
        </w:rPr>
        <w:t>َسْتَطِيعُهَا</w:t>
      </w:r>
      <w:r>
        <w:rPr>
          <w:rFonts w:ascii="Traditional Arabic" w:hAnsi="Traditional Arabic" w:cs="Traditional Arabic"/>
          <w:sz w:val="36"/>
          <w:sz w:val="36"/>
          <w:szCs w:val="36"/>
          <w:rtl w:val="true"/>
        </w:rPr>
        <w:t xml:space="preserve"> الْبَطَ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مُعَاوِ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غَنِي أَنَّ الْبَطَلَةَ السَّحَرَ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علم كل واحد منا أنه يستطيع أن يمنع نفسه من السحرة والأشرار الذين يسعون إليهم، وذلك بما يل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افظ على أذكار الصباح والمساء، وقراءة آية الكرسي والمعوذات، فإنها حصن حصين للمسل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ل سبع تمرات عجوة؛ لقوله في الحديث المتفق عليه عن سعد بن أبي وقا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صبَّح سبع تمرات عجوة لم يضره ذلك اليوم سم ولا سح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سمية على كل شيء؛ لقوله في الحديث المتفق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اسْتَجْنَحَ ال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حُ اللَّيْلِ فَكُفُّوا صِبْيَانَكُمْ، فَإِنَّ الشَّيَاطِينَ تَنْتَشِرُ حِينَئِذٍ، فَإِذَا ذَهَبَ سَاعَةٌ مِنْ الْعِشَاءِ فَخَلُّوهُمْ وَأَغْلِقْ بَابَك، وَاذْكُرْ اسْمَ اللَّهِ وَأَطْفِئْ مِصْبَاحَكَ، وَاذْكُرْ اسْمَ اللَّهِ وَأَوْكِ سِقَاءَكَ، وَاذْكُرْ اسْمَ اللَّهِ وَخَمِّرْ إِنَاءَكَ، وَاذْكُرْ اسْمَ اللَّهِ وَلَوْ تَعْرُضُ عَلَيْهِ شَيْئً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من رحمة الله بعباده، وشفقة نبينا بأمته في أن لا يصيبهم مكروه، فإن فرطوا فالله المستعا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5:36:00Z</dcterms:created>
  <dc:creator>الشيخ خميس بن سعد الغامدي</dc:creator>
  <dc:description/>
  <cp:keywords/>
  <dc:language>en-US</dc:language>
  <cp:lastModifiedBy>USER</cp:lastModifiedBy>
  <cp:lastPrinted>2011-04-02T16:45:00Z</cp:lastPrinted>
  <dcterms:modified xsi:type="dcterms:W3CDTF">2012-12-25T15:37:00Z</dcterms:modified>
  <cp:revision>3</cp:revision>
  <dc:subject>1/ الأثر الخبيث والسيئ للسحر 2/ تحذير القرآن من السحر 3/ الساحر يعمل أعمال الكفر 4/ الساحر كافر 5/ حد الساحر 6/ السحر أذى للمؤمنين 7/ حكم الذهاب للسحرة للشفاء أو غيرها 8/ علامات يعرف بها الساحر 9/ طرق الوقاية من السحر</dc:subject>
  <dc:title>السحر</dc:title>
</cp:coreProperties>
</file>