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حر</w:t>
            </w:r>
            <w:r>
              <w:rPr>
                <w:b/>
                <w:b/>
                <w:bCs/>
                <w:rtl w:val="true"/>
                <w:lang w:bidi="ar-EG"/>
              </w:rPr>
              <w:t xml:space="preserve"> </w:t>
            </w:r>
            <w:r>
              <w:rPr>
                <w:rFonts w:cs="Traditional Arabic"/>
                <w:b/>
                <w:bCs/>
                <w:lang w:bidi="ar-EG"/>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سح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سح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للمسح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للسحرة</w:t>
            </w:r>
            <w:r>
              <w:rPr>
                <w:b/>
                <w:b/>
                <w:bCs/>
                <w:rtl w:val="true"/>
              </w:rPr>
              <w:t xml:space="preserve"> </w:t>
            </w:r>
            <w:r>
              <w:rPr>
                <w:rFonts w:cs="Traditional Arabic"/>
                <w:b/>
                <w:b/>
                <w:bCs/>
                <w:rtl w:val="true"/>
              </w:rPr>
              <w:t>والمشعوذ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قي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الأذكار</w:t>
            </w:r>
            <w:r>
              <w:rPr>
                <w:b/>
                <w:b/>
                <w:bCs/>
                <w:rtl w:val="true"/>
              </w:rPr>
              <w:t xml:space="preserve">  </w:t>
            </w:r>
            <w:r>
              <w:rPr>
                <w:rFonts w:cs="Traditional Arabic"/>
                <w:b/>
                <w:b/>
                <w:bCs/>
                <w:rtl w:val="true"/>
              </w:rPr>
              <w:t>تحصن</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ح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8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ـ</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م ما بدأت به في الجمعة الماضية عن الكلام فيما يتعلق بالسحر فأقول مستعيناً بالله 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سحر حتى كان يرى أنه يأتي النساء ولا يأتيهن حتى إذا كان ذات يوم وهو عندي دعا الله ودعاه ثم قال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ت أن الله قد أفتاني فيما استفتيته فيه أتاني رجلان فقعد أحدهما عند رأسي والآخر عند رجلي فقال الذي عند رأسي للآخر ما بال الرجل؟ قال مط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من طبه؟ قال لبيد بن أعصم رجل من بني زريق حليف ليهود كان منافقاً قال وفيم؟ قال في مُشْطٍ وَمُشَ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أين؟ قال في جُفِّ طَلْعَةٍ ذَكَرٍ تَحْتَ رَاعُوفَةٍ  في بئر ذروان، قالت فأتى النبي صلى الله عليه وسلم البئر حتى استخرجه فقال هذه البئر التي أريتها وكأن ماءها نُقَاعَةُ الحناء وكأن نخلها رءوس الشياطين قال فَاسْتُخْرِجَ قالت فقلت أفلا أي تنشرت؟ فقال أما الله فقد شفاني وأكره أن أثير على أحد من الناس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حر النبي صلى الله عليه وسلم بمشط وهو الآلة المعروفة التي يسرح بها الشعر  ومشاطة وهي الشعر الساقط بعد تسريح الشعر فجعل المشط والمشاطة في جفة طلع وهو وعاء الطلع المعروف عندنا بالكافور فجعلت في البئر تحت حجر ثقيل يوقف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مل الهدي هدي النبي صلى الله عليه وسلم في علاج أمراض القلوب وأمراض الأبدان فالنبي صلى الله عليه وسلم في أول الأمر حينما سحر صبر واحتسب ما أصابه فلما تمادى به الأمر سعى لمعرفة مكان السحر وإخراجه وذلك بالإلحاح على الله بالدعاء وعدم السآ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آه في المنام حينما آتاه ملكان على صورة رجلين وبعد أن وجده أتلفه ليبطل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ارت عائشة على النبي صلى الله عليه وسلم بإحر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تعقب الحافظ ابن حجر هذه الزيادة بالشذو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لح المسحور على الله بالدعاء لمعرفة مكان السحر كل وقت لا سيما الأوقات الفاضلة التي هي مظنة الإجابة كآخر الليل وبين الآذن والإقامة وآخر ساعة من الجمعة فيقيض الله له معرفة مكان السحر إما برؤيا منام أو يعثر عليه أثناء بحثه أو يخبر به الجني المتلبس به أو غير ذلك من الأبواب الجائزة في معرفة مك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هدي النبي صلى الله عليه وسلم العلاج بالرقية الشرعية وهي من أنفع علاجات السحر ولها تأثير مشاهد في حل السحر وزوال أثره بإذن الله إذا كانت على يدي راق جمع بين التقوى والعلم والخبرة فالآيات والأذكار والدعوات تبطل أثر السحر وكلما كانت أقوى وأشد كانت أبلغ في الشفاء وأع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ليس كل ما يصيب الآدمي من الآفات بسبب السحر فالبعض يبالغ في هذا الجانب فكل مرض يصيبه يعزوه للسحر أو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اض المسحور غالباً التأثر عند رقيته بالقرآن سواء بالبكاء أو الصراخ أو التقيء أو انتقال المرض من مكان إلى مك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 يجب الحذر من الذهاب للسحرة والمشعوذين طلباً للعلاج وبعضهم يلبس على الناس ويظهر لهم أن رقيته شرعية ويظهر لهم التنسك والتدين حينما يقابلهم بكثرة الذكر أو الاستغفار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رف به من يتعاطى السحر ممن يزعمون أنهم يرقون سؤالهم المريض عن بعض خصوصياته كاسمه أو اسم أبيه أو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خبره ابتدأ باسمه واسم أبيه ومرضه الذي جاء من أجله أو يطلب أثرا من آثاره كالثوب أو صورة للمريض أو يطلب من المريض ذبح حيوان معين أو يتمتم بكلام غير مفهوم أو يعطي المريض أشياء يطلب منه حرقها والتبخر بها أو دف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ظهر عليه الفسق الظاهر بارتكابه المعاصي الظاهرة كالدخان وحلق اللحية والخلوة بالمرأة الأجنبية بحجة تطلب العلاج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ن أبتلي بالسحر يلجأ للرقية الشرعية أولا الأمر وبعد فترة يدب إلى قلبه اليأس ويوسوس الشيطان له أنه لن يشفى إلا بالذهاب لساحر يفك هذا السحر وهذه هي النشرة المذكورة في حديث  جابر بن عبد الله قال سئل النبي صلى اللهم عليه وسلم عن النشرة فقال من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137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بإسنا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ل الشيطان محرم ولو كان فك السحر بالسحر جائزا لما حرم السحر ولما وجب قتل الساحر وليتق الله المسلم فالسحر كغيره مما يبتلى به المؤمن وهو من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م بِضَآرِّينَ بِهِ مِنْ أَحَدٍ إِلاَّ بِإِذْنِ اللّهِ</w:t>
      </w:r>
      <w:r>
        <w:rPr>
          <w:rFonts w:cs="Traditional Arabic" w:ascii="Traditional Arabic" w:hAnsi="Traditional Arabic"/>
          <w:sz w:val="36"/>
          <w:szCs w:val="36"/>
          <w:rtl w:val="true"/>
        </w:rPr>
        <w:t>)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بقرة فالواجب الصبر وعدم اللجوء ل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الفقير لا تحل له السرقة لأنه فقير فكذلك المسحور لا يحل له الذهاب للسحرة وأقل أحوال الذهاب إليهم كبيرة من كبائر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قد تقدم الكلام في حكم الذهاب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اج من باب الحاجات وليس من باب الضرورات ولم يجعل ربنا شفاء هذه الأمة فيما حرم عليها</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صحا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جآن المتلبسين بالآدميين حين الرقية يتكلم بكلام ومن ذلك إخباره باسم من سحر المريض أو أصابه بالعين ونظراً لتشوف المريض وأهله لمعرفة السبب يؤخذ بكلامه ويصدق وقد يتضرر بذلك أبرياء وتحصل العداوة والبغضاء بين الناس بل بين أفراد العائلة الواحدة بل بين أهل البيت الواحد وهذا من مقاصد الشياطين ف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ضع عرشه على الماء ثم يبعث سراياه فأدناهم منه منزلة أعظمهم فتنة يجيء أحدهم فيقول فعلت كذا وكذا فيقول ما صنعت شيئا قال ثم يجيء أحدهم فيقول ما تركته حتى فرقت بينه وبين امرأته قال فيدنيه منه ويقول نعم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8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متلبسون من الجن بالآدميين في أحسن أحوالهم من فسقة المسلمين وخبر الفاسق المسلم لا يقبل مطلقاً ولا يرد مطلقاً بل يجب التثبت فيه فإن تبين صدقه أخذ به وإلا ترك كما أمرنا ربنا ب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حج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ع جاء بأخذ الأسباب لتحصين المسلم ولمنع حصول الضرر في دين الناس ودنياهم ومن ذلك التحصن من السحر قبل وقوعه بفعل الأسباب المانعة بإذن الله من تسلط السحرة وشياطين الجن على بني آدم ومن أعظم ما يتحصن به المسلم من السحر وغيره حفظ الله في أوامره ونواهية ف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فظ الله يحفظ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26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بإسناد حسن فالجزاء من جنس العمل فمن حفظ الله في ما افترضه عليه فعلاً أو تركاً حفظه الله في دينه ودنياه فلم تضره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مداومة على الآيات والأذكار والأدعية  التي يحفظ بها الشخص فليكن لنا وقت نذكر الله به في أول الليل بعد غروب الشمس وأول النهار بعد طلوع الفجر كل 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استعاذة بالله والالتجاء إلى الله ودعاؤه بأن يكفيه شر السحر والسحرة وقد أمرنا ربنا عز وجل بالاستعاذة به من شر السحر بقوله تعالى أعوذ برب الف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كل سبع تمرات من عجوة المدينة أول النهار فعن سعد بن أبي وقاص رضي الله 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سبع تمرات عجوة لم يضره ذلك اليوم سم ولا 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7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0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سبع تمرات مما بين لابتيها حين يصبح لم يضره سم حتى يمسي</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ائش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عجوة العالية شفاء أو إنها ترياق أول الب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0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اح السنة المتقدمون كالقاضي عياض والقرطبي والنووي والحافظ ابن حجر ينصون أن هذا خاص بعجوة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غير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1:43:00Z</dcterms:created>
  <dc:creator>الشيخ / أحمد عبد الرحمن الزومان</dc:creator>
  <dc:description/>
  <cp:keywords/>
  <dc:language>en-US</dc:language>
  <cp:lastModifiedBy>USER</cp:lastModifiedBy>
  <cp:lastPrinted>2011-04-02T16:45:00Z</cp:lastPrinted>
  <dcterms:modified xsi:type="dcterms:W3CDTF">2011-08-06T21:47:00Z</dcterms:modified>
  <cp:revision>4</cp:revision>
  <dc:subject>1/ كيفية سحر النبي صلى الله عليه وسلم 2/ تعامل النبي صلى الله عليه وسلم مع السحر 3/ أهمية الدعاء للمسحور 4/ حرمة الذهاب للسحرة والمشعوذين 5/ الرقية الشرعية والأذكار  تحصن المسلم من السحر</dc:subject>
  <dc:title>السحر 2</dc:title>
</cp:coreProperties>
</file>