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السحر وخطره</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سحر</w:t>
            </w:r>
            <w:r>
              <w:rPr>
                <w:sz w:val="36"/>
                <w:sz w:val="36"/>
                <w:szCs w:val="36"/>
                <w:rtl w:val="true"/>
              </w:rPr>
              <w:t xml:space="preserve"> </w:t>
            </w:r>
            <w:r>
              <w:rPr>
                <w:rFonts w:cs="Traditional Arabic"/>
                <w:sz w:val="36"/>
                <w:sz w:val="36"/>
                <w:szCs w:val="36"/>
                <w:rtl w:val="true"/>
              </w:rPr>
              <w:t>وخطر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سحر</w:t>
            </w:r>
            <w:r>
              <w:rPr>
                <w:sz w:val="36"/>
                <w:sz w:val="36"/>
                <w:szCs w:val="36"/>
                <w:rtl w:val="true"/>
              </w:rPr>
              <w:t xml:space="preserve"> </w:t>
            </w:r>
            <w:r>
              <w:rPr>
                <w:rFonts w:cs="Traditional Arabic"/>
                <w:sz w:val="36"/>
                <w:sz w:val="36"/>
                <w:szCs w:val="36"/>
                <w:rtl w:val="true"/>
              </w:rPr>
              <w:t>وأدلت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علامات</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ساحر</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وقا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حر</w:t>
            </w:r>
            <w:r>
              <w:rPr>
                <w:sz w:val="36"/>
                <w:sz w:val="36"/>
                <w:szCs w:val="36"/>
                <w:rtl w:val="true"/>
              </w:rPr>
              <w:t xml:space="preserve"> </w:t>
            </w:r>
            <w:r>
              <w:rPr>
                <w:rFonts w:cs="Traditional Arabic"/>
                <w:sz w:val="36"/>
                <w:sz w:val="36"/>
                <w:szCs w:val="36"/>
                <w:rtl w:val="true"/>
              </w:rPr>
              <w:t>وعلاجه</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غ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ت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ئ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وتُ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ءَ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حَ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ــإن أعظم ما ينفع العباد من العلوم، ما يتعلق ب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إيمان ب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عْلَمْ أَنَّهُ 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 xml:space="preserve">ذلك أن 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إيمان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ن حصين للإنسان من الوقوع في شباك الزيغ، ومضلات الهوى، ومعين على السير على طريق الخير حتى مغادرة الدن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إن </w:t>
      </w:r>
      <w:r>
        <w:rPr>
          <w:rFonts w:ascii="Traditional Arabic" w:hAnsi="Traditional Arabic" w:cs="Traditional Arabic"/>
          <w:sz w:val="36"/>
          <w:sz w:val="36"/>
          <w:szCs w:val="36"/>
          <w:rtl w:val="true"/>
        </w:rPr>
        <w:t>الإنسان إذا عاش محاسبا لنفسه، ومدركا للمخاطر من ح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جنبها الوقوع في تلك المهلكات، وما أكث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عظم المهلكات</w:t>
      </w:r>
      <w:r>
        <w:rPr>
          <w:rFonts w:ascii="Traditional Arabic" w:hAnsi="Traditional Arabic" w:cs="Traditional Arabic"/>
          <w:sz w:val="36"/>
          <w:sz w:val="36"/>
          <w:szCs w:val="36"/>
          <w:rtl w:val="true"/>
        </w:rPr>
        <w:t xml:space="preserve"> العقدية </w:t>
      </w:r>
      <w:r>
        <w:rPr>
          <w:rFonts w:ascii="Traditional Arabic" w:hAnsi="Traditional Arabic" w:cs="Traditional Arabic"/>
          <w:sz w:val="36"/>
          <w:sz w:val="36"/>
          <w:szCs w:val="36"/>
          <w:rtl w:val="true"/>
        </w:rPr>
        <w:t>التي قد يتعرض لها الإنسان ويقع ف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حر، والذي يمثِّل إحدى الموبقات السبع التي ذكرها وبين خطر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تنبوا السبع الموبق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ه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ك بالله، والسحر، وقتل النفس التي حرم الله إلا بالحق، وأكل 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ل مال اليتيم، والتولي يوم الزحف، وقذف المحصنات الغافلات المؤم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س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ائم ورقى وكلام يُتكلم به، وأدوية وغير ذلك، تسبب مرضا في الأبدان والقلوب، وقد تقتل وتسبب فرقة بين المرء وزوج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تَعَلَّمُونَ مِنْهُمَا مَا يُفَرِّقُونَ بِهِ بَيْنَ الْمَرْءِ وَزَوْ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w:t>
      </w:r>
      <w:r>
        <w:rPr>
          <w:rFonts w:ascii="Traditional Arabic" w:hAnsi="Traditional Arabic" w:cs="Traditional Arabic"/>
          <w:sz w:val="36"/>
          <w:sz w:val="36"/>
          <w:szCs w:val="36"/>
          <w:rtl w:val="true"/>
        </w:rPr>
        <w:t>كفر و</w:t>
      </w:r>
      <w:r>
        <w:rPr>
          <w:rFonts w:ascii="Traditional Arabic" w:hAnsi="Traditional Arabic" w:cs="Traditional Arabic"/>
          <w:sz w:val="36"/>
          <w:sz w:val="36"/>
          <w:szCs w:val="36"/>
          <w:rtl w:val="true"/>
        </w:rPr>
        <w:t>شرك مناف للتوحيد</w:t>
      </w:r>
      <w:r>
        <w:rPr>
          <w:rFonts w:ascii="Traditional Arabic" w:hAnsi="Traditional Arabic" w:cs="Traditional Arabic"/>
          <w:sz w:val="36"/>
          <w:sz w:val="36"/>
          <w:szCs w:val="36"/>
          <w:rtl w:val="true"/>
        </w:rPr>
        <w:t xml:space="preserve"> بنص القرآن و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اطِ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ا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رُ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رُ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تَى كَاهِنًا، أَوْ عَرَّافًا، فَصَدَّقَهُ بِمَا يَقُولُ، فَقَدْ كَفَرَ بِمَا أُنْزِلَ عَلَى مُحَمَّدٍ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إتيان الساحر وتصديقه اعتراف له بأن له القدرة على فعل شيء مما لا يجوز أن ينسب إلى ب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ذلك مما لا يقدر عليه إلا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ه ركون عليه في الأمور التي يطلبها منه وغيرها،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علق شيئا وكل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أن في إتيانه  تصديقًا له في ادعاء أمور هي من علم الغيب الذي لا يعلمه إلا الله،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ا يَعْلَمُ مَنْ فِي السَّمَاوَاتِ وَالْأَرْضِ الْغَيْبَ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ثرت الشركيات وانتشرت عندما ضعف الإيمان، وهُجر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ضافة إلى التوسع في أمور الحياة إعلامًا وسف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رتكب</w:t>
      </w:r>
      <w:r>
        <w:rPr>
          <w:rFonts w:ascii="Traditional Arabic" w:hAnsi="Traditional Arabic" w:cs="Traditional Arabic"/>
          <w:sz w:val="36"/>
          <w:sz w:val="36"/>
          <w:szCs w:val="36"/>
          <w:rtl w:val="true"/>
        </w:rPr>
        <w:t xml:space="preserve"> الناس كثيرا من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مخلة </w:t>
      </w:r>
      <w:r>
        <w:rPr>
          <w:rFonts w:ascii="Traditional Arabic" w:hAnsi="Traditional Arabic" w:cs="Traditional Arabic"/>
          <w:sz w:val="36"/>
          <w:sz w:val="36"/>
          <w:szCs w:val="36"/>
          <w:rtl w:val="true"/>
        </w:rPr>
        <w:t>بال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ستشرت وانتشرت حتى عمَّت وطمَّت، ومن أبرزها وأوضحها إتيان السح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صةً في زماننا حيث ساعدت الفضائيات على إظهار السحرة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هولة تواصلهم واتصالهم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كثر من يتصل بهم ويتواصل م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عين بهم وبضلالهم على ما يرج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حول ولا قوة إلا ب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ق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س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لي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مارس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ت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ح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ضر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س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ر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س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عط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ك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خطي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سب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ظ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جعل</w:t>
      </w:r>
      <w:r>
        <w:rPr>
          <w:rFonts w:ascii="Traditional Arabic" w:hAnsi="Traditional Arabic" w:cs="Traditional Arabic"/>
          <w:sz w:val="36"/>
          <w:sz w:val="36"/>
          <w:szCs w:val="36"/>
          <w:rtl w:val="true"/>
        </w:rPr>
        <w:t xml:space="preserve"> الإسلام </w:t>
      </w:r>
      <w:r>
        <w:rPr>
          <w:rFonts w:ascii="Traditional Arabic" w:hAnsi="Traditional Arabic" w:cs="Traditional Arabic"/>
          <w:sz w:val="36"/>
          <w:sz w:val="36"/>
          <w:szCs w:val="36"/>
          <w:rtl w:val="true"/>
        </w:rPr>
        <w:t>السحر</w:t>
      </w:r>
      <w:r>
        <w:rPr>
          <w:rFonts w:ascii="Traditional Arabic" w:hAnsi="Traditional Arabic" w:cs="Traditional Arabic"/>
          <w:sz w:val="36"/>
          <w:sz w:val="36"/>
          <w:szCs w:val="36"/>
          <w:rtl w:val="true"/>
        </w:rPr>
        <w:t xml:space="preserve"> ناقضا من نواقض التوح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ا ينتج عنه من ضياع لحق الله، وصرف العبادة لغير الله، والمساواة بين الخالق والمخلوق، بما يعتقده الشخص في الساحر، من القدرة على كشف المغيبات، والنفع والضر، ولما يفسده السحر في حقوق الآدميين فكم قتل السحر من أناس، وأمرض آخرين،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ذهب بعقولهم، وفرق بين زوج وزوجته، وسبب العداوة والبغضاء بين أفراد الأسرة الواحدة، </w:t>
      </w:r>
      <w:r>
        <w:rPr>
          <w:rFonts w:ascii="Traditional Arabic" w:hAnsi="Traditional Arabic" w:cs="Traditional Arabic"/>
          <w:sz w:val="36"/>
          <w:sz w:val="36"/>
          <w:szCs w:val="36"/>
          <w:rtl w:val="true"/>
        </w:rPr>
        <w:t>وأفسد من 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كله فساد وظلم وعدوا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فْلِحُ السَّاحِرُ حَيْثُ أَتَ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بن قدام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تعلُم السحر وتعليمه حرام لا نعلم فيه خلافاً بين أهل 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غ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إمام النو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ما تعل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س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ليمه ف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ها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حر يدخل في الشرك من جه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هة ما فيه من استخدام الشياطين ومن التعلُّق بهم، وربّما تقرّب إليهم بما يحب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قوموا بخدمته، ومطلوبه، ومن جهة ما فيه من دعوى علم الغيب، ودعوى مشاركة الله في علمه، وسلوك الطرق المفْضية إلى ذلك، وذلك من شُعَب الشرك والكف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أدلة على تحريم السحر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عَلِمُوا لَمَنِ اشْتَرَاهُ مَا لَهُ فِي الْآخِرَةِ مِنْ خَلَاقٍ وَلَبِئْسَ مَا شَرَوْا بِهِ أَنْفُسَهُمْ لَوْ كَانُو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علم اليهود أن من رضي بالسحر عوضًا عن شرع الله ما له في الآخرة من حظ ولا نصيب؛ لأنه باع دينه بدنياه، وهذا من أبلغ الوعيد، إذ الآية الكريمة دالة على تحريمه، و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مِنُونَ بِالْجِبْتِ وَالطَّاغُ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حر، والطاغ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ط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ذ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آية اليهود الذين يصدِّقون بالجبت الذي منه السح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لسحر من الموبقات الكبائر كما </w:t>
      </w:r>
      <w:r>
        <w:rPr>
          <w:rFonts w:ascii="Traditional Arabic" w:hAnsi="Traditional Arabic" w:cs="Traditional Arabic"/>
          <w:sz w:val="36"/>
          <w:sz w:val="36"/>
          <w:szCs w:val="36"/>
          <w:rtl w:val="true"/>
        </w:rPr>
        <w:t>في الحديث السابق</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جتنبوا السبع الموب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كر 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ح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حر يجمع بين الاعتداء على النفس والمال والعرض، فضلاً عن اعتدائه على حق الله بإشراك غيره معه، ولسوء ما يقع فيه الساحر، ومن أتا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مِنَّا مَنْ تَطَيَّرَ وَلا تُطُيِّرَ لَهُ، أو تَكَهَّنَ وَلا تُكُهِّنَ لَهُ، أَوْ سَحَرَ أَوْ سُحِرَ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بر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w:t>
      </w:r>
      <w:r>
        <w:rPr>
          <w:rFonts w:ascii="Traditional Arabic" w:hAnsi="Traditional Arabic" w:cs="Traditional Arabic"/>
          <w:sz w:val="36"/>
          <w:sz w:val="36"/>
          <w:szCs w:val="36"/>
          <w:rtl w:val="true"/>
        </w:rPr>
        <w:t>وح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ساحر علامات يعرف 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عرف عليها قد يقي من الوقوع في شراكهم المنكرة</w:t>
      </w:r>
      <w:r>
        <w:rPr>
          <w:rFonts w:ascii="Traditional Arabic" w:hAnsi="Traditional Arabic" w:cs="Traditional Arabic"/>
          <w:sz w:val="36"/>
          <w:sz w:val="36"/>
          <w:szCs w:val="36"/>
          <w:rtl w:val="true"/>
        </w:rPr>
        <w:t>؛ فمن وجدت فيه علامةٌ واحدة فهو سا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 ما يأت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ؤال الساحر من يأتيه عن اسمه واسم أمه، ولربما حدثه بذلك قبل أن يخب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علا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متم الساحر بكلمات </w:t>
      </w:r>
      <w:r>
        <w:rPr>
          <w:rFonts w:ascii="Traditional Arabic" w:hAnsi="Traditional Arabic" w:cs="Traditional Arabic"/>
          <w:sz w:val="36"/>
          <w:sz w:val="36"/>
          <w:szCs w:val="36"/>
          <w:rtl w:val="true"/>
        </w:rPr>
        <w:t>غير مفهومة</w:t>
      </w:r>
      <w:r>
        <w:rPr>
          <w:rFonts w:ascii="Traditional Arabic" w:hAnsi="Traditional Arabic" w:cs="Traditional Arabic"/>
          <w:sz w:val="36"/>
          <w:sz w:val="36"/>
          <w:szCs w:val="36"/>
          <w:rtl w:val="true"/>
        </w:rPr>
        <w:t>، وألفاظ مجهولة، ولربما يأتي بطلاسم وعبارات غامض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طلب ممن يأتيه أن يأتي بملابس خاصة، أو بعض ما يتعلق بمن يريد أن يلحق به الضر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عطاء المريض أوراقاً يضعها في مكان ما، أو يحرقها ويتبخر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علامات السا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عطاء المريض شيئا من الملبوسات والعلائ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طلب منه ذبح حيوان أو طائر، وصب دمائه في أماكن معينة، وبطريقة خاصة، كل ذلك مع عدم ذكر اسم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تب للمريض أوراقاً بها كتابات غير مرتبة وغريبة</w:t>
      </w:r>
      <w:r>
        <w:rPr>
          <w:rFonts w:ascii="Traditional Arabic" w:hAnsi="Traditional Arabic" w:cs="Traditional Arabic"/>
          <w:sz w:val="36"/>
          <w:sz w:val="36"/>
          <w:szCs w:val="36"/>
          <w:rtl w:val="true"/>
        </w:rPr>
        <w:t xml:space="preserve"> أو حروفاً مقطعة أو أعداداً وأشكالاً مختل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يحدث المريض بأمور خاصة من تفاصيل حي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طلب من المريض إحضار شيء من أموره الخاصة كالأظافر والشعر، والثياب الخفي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أن نحذر من خداع هؤلاء السحرة الدجا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عضهم قد يقرأ آياتٍ من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يصلي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خداعاً للجه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تبع ذلك بطلاسم السحر والشعوذ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ناء على ما سبق فإنه يحرم الذهاب إلى هؤلاء السحرة والدجالين وتصديقهم، فما أفعالهم ولا كلامهم إلا دجلٌ ورجمٌ بالغيب، واستعانةٌ محرمةٌ بغير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قود إلى الكفر والضلال، 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تى عرَّافا فسأله عن شيء لم تقبل له صلاة أربعين ل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تى كاهنًا أو عرّافًا فصدقه بما ي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كفر ما أنزل عل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لت ما سمعتم، وأستغفر الله لي ولكم،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نفع علاجات السحر والوقاية منه، الأدوية الإِله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ي أدويته النافعة والناج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إذ </w:t>
      </w:r>
      <w:r>
        <w:rPr>
          <w:rFonts w:ascii="Traditional Arabic" w:hAnsi="Traditional Arabic" w:cs="Traditional Arabic"/>
          <w:sz w:val="36"/>
          <w:sz w:val="36"/>
          <w:szCs w:val="36"/>
          <w:rtl w:val="true"/>
        </w:rPr>
        <w:t>السحر من تأثيرات الأرواح الخبيثة السفلية، ودفع تأثيرها يكون بما يعارضها ويقاومها من الأذكار والآيات والدعوات، التي تبطل فعلها وتأثير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علمنا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صُّن بالأوراد الشرعية والأدعية النبوية، و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راءة المعوذات ثلاث مرات في الصباح والمساء وعند النوم، وكذلك قراءة آية الكرسي في الصباح والمساء، وقراءة الآيتين من آخر سورة البقرة؛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رأ بالآيتين من آخر سورة البقرة في ليلة كفت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تاه من كل شر، و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سم الله الذي لا يضر مع اسمه شيء في الأرض ولا في السماء وهو السميع ال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لاث مرات في الصباح والمس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وذ بكلمات الله التامات من شر ما 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صباح والمس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كلمات الله التامة من كل شيطان وهامة ومن كل عين ل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كلمات الله التامات التي لا يجاوزهن بر ولا فاجر من شر ما خلق، وذرأ، وبرأ، ومن شر ما ينزل من السماء، ومن شر ما يعرج فيها، ومن شر ما ذرأ في الأرض، ومن شر ما يخرج منها، ومن شر طوارق الليل والنهار، ومن شر كل طارق إلا طارقاً يطرق بخير يا رح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ئ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سبل الوقاية من السح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الدائم بالحفظ والستر من سائر الشرور، وبالأخص في الأوقات التي يرجى فيها إجابة الدعاء، كثلث الليل الآخر، وفي حال السجود، ودبر الصلوات، وحال تنزل المطر، وآخر ساعة من يوم الجمعة، ودعاء الوالدين، والمسافر، وكل ذلك وردت فيه نصوص شرعية تحث عل</w:t>
      </w:r>
      <w:r>
        <w:rPr>
          <w:rFonts w:ascii="Traditional Arabic" w:hAnsi="Traditional Arabic" w:cs="Traditional Arabic"/>
          <w:sz w:val="36"/>
          <w:sz w:val="36"/>
          <w:szCs w:val="36"/>
          <w:rtl w:val="true"/>
        </w:rPr>
        <w:t>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ل سبع تمرات من تمر العجوة على الريق صباحًا،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صبح بسبع تمرات عجوة لم يضره ذلك اليوم سم ولا س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س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دا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س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عال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د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ا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ق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و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س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شياط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سا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شيا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د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ي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ح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ق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لتعوذ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أد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ال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ي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و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طب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فاء بيد الله منى أر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كون العلاج 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 xml:space="preserve">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علاج السحر بعد وقو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علاج نا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أخذ سبع ورقات من السدر الأخضر فيدقها بحجر أو نحوه ويجعلها في إناء ويصــــــب عليها من المـــــاء ما يكفيـــــه للغسل ويقــــــرأ فيه آيـــة الكرسي،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يا أيها ال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هو الله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أعوذ برب الف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أعـــوذ برب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آيات السحــــر التي في ســــــورة الأعـــــراف وه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حَ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صَ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فِكُ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مَلُ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لِ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قَلَ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غِ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غير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من أمركم الله بالصلاة والسلام ع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Mudir MT"/>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lotus1;Times New Roman" w:hAnsi="mylotus1;Times New Roman" w:eastAsia="Times New Roman" w:cs="mylotus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05:12:00Z</dcterms:created>
  <dc:creator>ملتقى الخطباء - الفريق العلمي</dc:creator>
  <dc:description/>
  <dc:language>en-US</dc:language>
  <cp:lastModifiedBy>abo malak</cp:lastModifiedBy>
  <cp:lastPrinted>2018-02-22T14:05:00Z</cp:lastPrinted>
  <dcterms:modified xsi:type="dcterms:W3CDTF">2019-06-23T05:14:00Z</dcterms:modified>
  <cp:revision>3</cp:revision>
  <dc:subject>1/حقيقة السحر وخطره على العقيدة 2/تحريم السحر وأدلته 3/علامات يعرف بها الساحر 4/الوقاية من السحر وعلاجه.</dc:subject>
  <dc:title>السحر وخطره</dc:title>
</cp:coreProperties>
</file>