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حر</w:t>
            </w:r>
            <w:r>
              <w:rPr>
                <w:b/>
                <w:b/>
                <w:bCs/>
                <w:rtl w:val="true"/>
              </w:rPr>
              <w:t xml:space="preserve"> </w:t>
            </w:r>
            <w:r>
              <w:rPr>
                <w:rFonts w:cs="Traditional Arabic"/>
                <w:b/>
                <w:b/>
                <w:bCs/>
                <w:rtl w:val="true"/>
              </w:rPr>
              <w:t>والكه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ماد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حر</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واقعة</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تق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اح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كاهن</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غيب</w:t>
            </w:r>
            <w:r>
              <w:rPr>
                <w:b/>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كهان</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ساحر</w:t>
            </w:r>
            <w:r>
              <w:rPr>
                <w:b/>
                <w:b/>
                <w:bCs/>
                <w:rtl w:val="true"/>
              </w:rPr>
              <w:t xml:space="preserve"> </w:t>
            </w:r>
            <w:r>
              <w:rPr>
                <w:rFonts w:cs="Traditional Arabic"/>
                <w:b/>
                <w:bCs/>
              </w:rPr>
              <w:t>7</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ساحر</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كهان</w:t>
            </w:r>
            <w:r>
              <w:rPr>
                <w:b/>
                <w:b/>
                <w:bCs/>
                <w:rtl w:val="true"/>
              </w:rPr>
              <w:t xml:space="preserve"> </w:t>
            </w:r>
            <w:r>
              <w:rPr>
                <w:rFonts w:cs="Traditional Arabic"/>
                <w:b/>
                <w:bCs/>
              </w:rPr>
              <w:t>8</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Cs/>
              </w:rPr>
              <w:t>9</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سحر</w:t>
            </w:r>
            <w:r>
              <w:rPr>
                <w:b/>
                <w:b/>
                <w:bCs/>
                <w:rtl w:val="true"/>
              </w:rPr>
              <w:t xml:space="preserve"> </w:t>
            </w:r>
            <w:r>
              <w:rPr>
                <w:rFonts w:cs="Traditional Arabic"/>
                <w:b/>
                <w:b/>
                <w:bCs/>
                <w:rtl w:val="true"/>
              </w:rPr>
              <w:t>والعين</w:t>
            </w:r>
            <w:r>
              <w:rPr>
                <w:b/>
                <w:b/>
                <w:bCs/>
                <w:rtl w:val="true"/>
              </w:rPr>
              <w:t xml:space="preserve"> </w:t>
            </w:r>
            <w:r>
              <w:rPr>
                <w:rFonts w:cs="Traditional Arabic"/>
                <w:b/>
                <w:bCs/>
              </w:rPr>
              <w:t>10</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سحر</w:t>
            </w:r>
            <w:r>
              <w:rPr>
                <w:b/>
                <w:b/>
                <w:bCs/>
                <w:rtl w:val="true"/>
              </w:rPr>
              <w:t xml:space="preserve"> </w:t>
            </w:r>
            <w:r>
              <w:rPr>
                <w:rFonts w:cs="Traditional Arabic"/>
                <w:b/>
                <w:b/>
                <w:bCs/>
                <w:rtl w:val="true"/>
              </w:rPr>
              <w:t>والعين</w:t>
            </w:r>
            <w:r>
              <w:rPr>
                <w:b/>
                <w:b/>
                <w:bCs/>
                <w:rtl w:val="true"/>
              </w:rPr>
              <w:t xml:space="preserve"> </w:t>
            </w:r>
            <w:r>
              <w:rPr>
                <w:rFonts w:cs="Traditional Arabic"/>
                <w:b/>
                <w:bCs/>
              </w:rPr>
              <w:t>11</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والعي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هما</w:t>
            </w:r>
            <w:r>
              <w:rPr>
                <w:b/>
                <w:b/>
                <w:bCs/>
                <w:rtl w:val="true"/>
              </w:rPr>
              <w:t xml:space="preserve"> </w:t>
            </w:r>
            <w:r>
              <w:rPr>
                <w:rFonts w:cs="Traditional Arabic"/>
                <w:b/>
                <w:bCs/>
              </w:rPr>
              <w:t>12</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كهان</w:t>
            </w:r>
            <w:r>
              <w:rPr>
                <w:b/>
                <w:b/>
                <w:bCs/>
                <w:rtl w:val="true"/>
              </w:rPr>
              <w:t xml:space="preserve"> </w:t>
            </w:r>
            <w:r>
              <w:rPr>
                <w:rFonts w:cs="Traditional Arabic"/>
                <w:b/>
                <w:bCs/>
              </w:rPr>
              <w:t>13</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الساحر</w:t>
            </w:r>
            <w:r>
              <w:rPr>
                <w:b/>
                <w:b/>
                <w:bCs/>
                <w:rtl w:val="true"/>
              </w:rPr>
              <w:t xml:space="preserve"> </w:t>
            </w:r>
            <w:r>
              <w:rPr>
                <w:rFonts w:cs="Traditional Arabic"/>
                <w:b/>
                <w:b/>
                <w:bCs/>
                <w:rtl w:val="true"/>
              </w:rPr>
              <w:t>والمشعوذ</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7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له، والعلم الصحيح، والعقل السليم، نعم امتن الله بها على عباده، ومتى ما فقد الإنسان هذه النعم، فإنه سيتخبط في مهاوي الضلال أيما تخبط، ولن يردعه بعد ذلك رادع عن أن يحصل شهواته، أو أن يدفع عن نفسه الضرر، بأي وسيلة محرمة كانت أو 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رت الحياة المادية الجافة اليوم على البشرية بلاء عظيماً، حيث لا تقيم للإيمان بالله وزناً، فتعلقت القلوب بالماديات، واللهاث خلفها، طلباً للحياة السعيدة، فتسبب البعد عن الإيمان بالله، والتعلق به، وعن اللجوء إليه، تسبب في قساوة القلوب، وجفوف ينابيع الخير في أرواح كثير من الناس، ممن تعلقت قلوبهم وأرواحهم بالدنيا وشهواتها، وغفلوا عن الآخرة، ففقدوا بذلك راحة القلب، وطمأنينة النفس، وطعم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إن تحل بهم المصائب، أو تعرض لهم المشكلات، حتى يلجئوا إلى كل وسيلة وسبب ولو كان مح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لجوء عدد ليس بالقليل من الناس إلى السحرة والمشعوذين، والكهنة والدجالين، يطلبون عندهم حلاً لمشاكلهم، ظانين بذلك أنهم قادرون على جلب السعادة لهم، غافلين عما يجره فعلهم ذلك من ويلات في الدنيا قبل الآخرة، ولو كانوا يؤمنون بالله حق الإيمان ل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ضر والنفع، وأنه لا يتم أمر في هذا الكون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 والشعوذة والكهانة حقيقة موجودة، ولها تأثيرها في واقع الناس، ولو لم تكن موجودة لما جاءت النواهي الشرعية والوعيد والعقوبات على فا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سحر حقيقة واقعة، فإن الساحر والكاهن لا يغير في حقائق الأشياء، ولا يعلم الغيب، ولا يقدر على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عتقد أن الساحر أو الكاهن المشعوذ يعلم الغيب، أو يقدر على كل شيء، فقد كفر بالله العظيم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ة أعمال السحرة والكها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شياطين، حيث إن الشياطين خبيثة نفوسهم، فإذا تقرب إليهم هذا الساحر أو الكاهن بما يحبونه من الكفر والشرك، صار ذلك كالرشوة لهم، فيلبون له بعض أغراضه، من استراق السمع، والتفريق بين الأزواج، والتخريب والإفساد بين الناس، فلذا تجد كثيراً من السحرة يتقرب إلى هؤلاء الشياطين بالسجود لهم، أو يذبح لهم، أو يستغيث بهم، أو يطأ على المصحف، أو يوقع النجاسات عليه، أو ما شابه ذلك من أنواع الكفر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غتر بعض السذج من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سحرة والكهان يحدثون بأشياء تصدق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وا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م يحدثون بالشيء أحياناً يكون حق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الكلمة من الحق يخطفها الج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سمعها من الملائكة تتحدث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رقرها في أذن و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احر أو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رقرة الدجاج فيخلطون معها أكثر من مائة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كم الساح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والردة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فاق علماء المسلمي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عَلِّمَانِ مِنْ أَحَدٍ حَتَّى يَقُولاَ إِنَّمَا نَحْنُ فِتْنَةٌ فَلاَ تَ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قوبة الساحر، فهي القتل كما صح عن جمع من الصحابة؛ كما جاء في البخاري ع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لوا كل ساحر وسا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في زمنه ثلاث سو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هاب إلى هؤلاء السحرة والكهان، فهو خطر عظيم يتهدد من ذهب إليهم بالكفر والخروج من هذا الد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ذا كان مجرد سؤال فقط، فكيف بمن يصدقهم، ويعمل بما يأمرونه 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أحاديث دليل على كفر الكاهن والساحر الذي يدعي الغيب، ويتوصل إلى مقصوده بخدمة الجن، وعبادتهم من دون الله، وكذلك يكفر كل من أتاهم فصدقهم بما يقولون، وتلقى هذه الكفريات التي يفعلونها، وتعاون معه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أسباب الذهاب إلى هؤلاء السحرة والكهان، هو ضعف الإيمان بالله، والتصديق بموعوده، وقلة التوك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ضعف الصبر، فما إن يصاب بمصيبة أو بلية أو مرض، حتى يذهب إلى مثل هؤلاء يطلب الخلاص،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الأسباب الحسد والحقد الذي يوجد في نفوس بعض الناس، وبالأخص النساء حيث يؤدي ببعضهم إلى محاولة إيقاع الأذى بالمحسود، أو إزالة النعمة عنه، وكم في هذا من قصص يدمى لها القلب، كان سببها الحسد والحقد، والبغضاء والعداوة، التي تحصل من ضعاف الإيمان، فيذهب إلى هؤلاء السحرة ليشفوا حسده وحقده على أخيه المسلم، فيتلذذ بتألمه وتعذيبه، وإزالة النعمة عنه،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للذهاب إلى هؤلاء السحرة والكهان أسباباً، فكذلك للإصابة بالسحر أسباب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أسباب الإصابة ب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توحيد في القلوب، حيث إن التوكل والاعتماد على غير الله مما يناقض التوحيد، فلما ضعف توكل كثير من الناس على الله، واعتمد بعضهم على الأسباب وكلوا إليها، ومن وكل إلى غير الله 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الأسباب، وهو م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ذك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عرض كثير من الناس عن ذكر الله، وهجروا كتابه، وامتلأت بيوتهم بآلات اللهو والغفلة، تسلطت عليهم الشياطين، فأزتهم إلى المعاصي، وأفسدت بين الأزواج والإخوان والأحباب، فامتلأت القلوب بالوساوس والشكوك والهموم، وامتلأت البيوت بالخصومات و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هذه الغفلة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اون بالأذكار والأوراد عند الصباح والمساء، وعند النوم، ودخول المنزل، وعند دخول الخلاء، وأدبار الصلو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واجبات الشرعية، والتهاون في فعل المحرمات، فإن ذلك من أسباب الوقوع في المصائب والعقوبات، والتي فيها الابتلاء بالسحر والعين،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 بعض الناس في استقدام الخادمات والسائقين دون مراعاة للضوابط الشرعية، ودون العناية باختيارهم من حيث الأصلح في دينه، ثم إذا استقدمهم لا يعتني بتعليمهم أمور دينهم، والتي من أعظمها التوحيد، والنهي عن الشرك، كذلك تجده لا يتورع عن ظلمهم والاعتداء على حقوقهم، وإهانتهم مما يسبب اعتداءهم عليه ب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ما يتقون به شر السحر والعين قبل وقوعهما، وأوضح لهم ما يعالجونها به بعد وقوعها، فمن أسباب الحفظ والوقاية من السحر، وكذلك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فهو أعظم ما تدفع به الآفات وأنفع ما تحصل به المطالب، فمن توكل على الله كفاه أموره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أوامر الله ونواهيه، فمن حفظ الله في أوامره ونواهيه حفظ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من تلاوة القرآن، والتسبيح والتحميد، والتهليل، والمحافظة على الأوراد، ومن هذه الأو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آية الكرسي عند النوم، فإنه لا يقربك شيطان حتى تصب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راءة سورة البقرة، فإن الشيطان يفر من البيت الذي تقرأ فيه سورة البق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راءة خواتيم سورة البقرة فمن قرأها في ليلة كفتاه، و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من كل سو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ذكار عندما تصبح وتمسي، وعند نزول منزل، ودخول البيت والخروج منه، وعند ركوب الراحلة، وغيرها من المناسب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عويذ الصبيان، كما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ا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وقاية إمساك الصبيان ساعة الغرو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نح الليل فكفوا صبيانكم، فإن الشياطين تنتشر حينئذ، فإذا ذهب ساعة من الليل فخل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وقاية تطهير البيت من الصلبان والتماثيل، وصور ذوات الأرواح، وبالذات المعلقة منها، وكذلك الكلاب، فقد ثبت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لائكة لا تدخل بيتاً فيه 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شك أن بيتاً تهجره الملائكة يكون مأوى ل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تطهيره من آلات اللهو والمعازف والغناء، فإن بيتاً تتلى فيه سورة البقرة، أو غيره من كلام الله ليس كبيت يعلو فيه صو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أسباب الوقاية ما جاء في البخاري عنه أ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صبح بسبعة تمرات عج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نوع من تمر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ر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جى أن يعم ذلك جميع أنواع التمر، فإن المعنى موجو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علاج لمن أصيب بالسحر، وكذلك العين، فهو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ن أنفع علاجات السحر الأدوية الإلهية، بل هي أدويته النافعة، فالقلب إذا كان ممتلئاً من الله مغموراً بذكره، وله من الدعوات والأذكار والتعوذات ورد لا يخل به يطابق فيه قلبه لسانه، كان هذا من أعظم الأسباب التي تمنع إصابة السحر له، ومن أعظم العلاجات له بعد ما 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مسلم حيث يصاب ببعض هذه الأمور، أو غيرها من الأو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اب إلى السحرة والمشعوذين، فإن فيه ذهاب الدين، والوقوع في سخط رب العالمين، فإن الأمور كلها بيد الله، فهو الذي يضر و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كل مسلم اللجوء إلى الله بالدعاء، والرقية الشرعية، والإلحاح على الله، مع الصبر وعدم الجزع، وتذكر موعود الله ل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اعلموا أنه ما راجت بضاعة الدجالين من السحرة والمشعوذين إلا بتقاعس الناس عن 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كل مسلم أن ينهي عن هذا المنكر، بالإبلاغ عن كل من يعلمه يفعل هذا الكفر العظيم، فإن في الإبلاغ عنه حماية لنفسك أولاً، ثم لغيرك من إخوانك المسلمين، فكم في المجتمع ممن تأذى بهذه الأفعال الخبيثة يئن منها سنين طو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نبغي على كل مسلم أن ينكر على من يعلمه يذهب إلى هؤلاء السحرة، ويتعاطى سحرهم، فإن كثيراً ممن يقع في هذا المنكر العظيم إنما يقع بسبب ضعف إيمانه، أو بسبب جهله، بما يؤدي به ذلك من كفر، وخرو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في الإنكار على من يعمل السحر والشعو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ا يتميز به الساحر والمشعوذ عن القارئ قراءة شرعية، حيث إن بعض السحرة والمشعوذين يظهر بلباس القارئ الذي يعالج الناس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ميز الساحر والمشعوذ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ه عن اسم المريض واسم أ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يأخذ أثراً من المريض كقطعة من لباس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يطلب ذبح حيوان بصفات معينة وربما أمر بتلطيخ مواضع من البدن بالد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تابة الطلاسم أو الحروف المقطعة والكلام غير المفه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متمة بكلام غير مفهو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عطاء المريض أشياء يدفنها في الأرض أو يخفيها في المنز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خبار المريض بمعلومات خاصة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ظهور علامات الفسق عليه وعدم الارتياح لم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لامات أخرى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صل أن السحر والشعوذة داء عظيم لا يروج وينتشر إلا بالتغاضي عنه، والذهاب إليه، ودفع الأموال إليهم مما يعينهم على البقاء والاستمرار في هذا الكف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أن يقينا والمسلمين شر الأشرار، وكيد الفجار، وأن يتمم علينا نعمه ظاهرة وباطنة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رحمة المهداة،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 ورسولك، نبينا محمد وعلى آله وصحابت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2:00Z</dcterms:created>
  <dc:creator>الشيخ/ فهد العبيان</dc:creator>
  <dc:description/>
  <dc:language>en-US</dc:language>
  <cp:lastModifiedBy>ahmed</cp:lastModifiedBy>
  <cp:lastPrinted>2011-04-02T16:45:00Z</cp:lastPrinted>
  <dcterms:modified xsi:type="dcterms:W3CDTF">2014-02-19T11:53:00Z</dcterms:modified>
  <cp:revision>3</cp:revision>
  <dc:subject>1/بعض نعم الله على عباده 2/خطر الحياة المادية 3/السحر حقيقة واقعة 4/حكم من اعتقد أن الساحر أو الكاهن يعلم الغيب 5/حقيقة أعمال السحرة والكهان 6/حكم الساحر 7/عقوبة الساحر 7/حكم الذهاب إلى السحرة والكهان 8/أسباب الذهاب إلى السحرة 9/أسباب الإصابة بالسحر والعين 10/وسائل الوقاية من الإصابة بالسحر والعين 11/علاج السحر والعين بعد الإصابة بهما 12/الواجب نحو السحرة والكهان 13/علامات الساحر والمشعوذ</dc:subject>
  <dc:title>السحر والكهانة</dc:title>
</cp:coreProperties>
</file>