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حات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ي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مِدُّو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ُمِدُّو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6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07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/187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ف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را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ي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ر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يو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ر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مب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ظ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7:00Z</dcterms:created>
  <dc:creator>الشيخ إبراهيم بن صالح السويد </dc:creator>
  <dc:description/>
  <cp:keywords/>
  <dc:language>en-US</dc:language>
  <cp:lastModifiedBy>User</cp:lastModifiedBy>
  <cp:lastPrinted>2011-04-02T16:45:00Z</cp:lastPrinted>
  <dcterms:modified xsi:type="dcterms:W3CDTF">2011-05-12T15:17:00Z</dcterms:modified>
  <cp:revision>2</cp:revision>
  <dc:subject>1/ الأدلة الشرعية على حرمة الرشوة 2/ ما يجوز دفعه من الرشوة 3/ الفرق بين الرشوة والهدية 4/ المجالات التي تدخل فيها الرشوة 5/ الآثار السيئة المترتبة على أخذ الرشوة 6/ جملة من فتاوى الشيخ ابن باز -رحمه الله- في الرشوة</dc:subject>
  <dc:title>السحاتون</dc:title>
</cp:coreProperties>
</file>