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الشيخ إبراهيم بن صالح العجلان</dc:creator>
  <dc:description/>
  <cp:keywords/>
  <dc:language>en-US</dc:language>
  <cp:lastModifiedBy>Admin</cp:lastModifiedBy>
  <cp:lastPrinted>2011-04-02T16:45:00Z</cp:lastPrinted>
  <dcterms:modified xsi:type="dcterms:W3CDTF">2017-09-23T19:31:00Z</dcterms:modified>
  <cp:revision>7</cp:revision>
  <dc:subject>1/ تأملات في سؤال ربيعة بن كعب لرسول الله 2/ فضائل السجود لله تعالى 3/ ثمرات الإكثار من السجود لله وفوائده 4/ خلاصة أسرار السجود ومعانيه العظام.</dc:subject>
  <dc:title>السجود</dc:title>
</cp:coreProperties>
</file>