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9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ّ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ِ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يَ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َالمُخ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َّ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وِّ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6-03-31T14:21:00Z</dcterms:modified>
  <cp:revision>4</cp:revision>
  <dc:subject>1/ تأملات في سؤال ربيعة بن كعب لرسول الله 2/ فضائل السجود لله تعالى 3/ ثمرات الإكثار من السجود لله وفوائده 4/ خلاصة أسرار السجود ومعانيه العظام.</dc:subject>
  <dc:title>السجود</dc:title>
</cp:coreProperties>
</file>