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ل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ذذ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حا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ر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بت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ْ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ْ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ي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عاف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ق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ن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يت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وحا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ياتِك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رِن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ن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م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ِ، 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رّ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و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فئ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يع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ك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َافَق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را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ع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ن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ُكث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ن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ظ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ك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قد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طو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اض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ج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 وحكم تا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تص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ص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فلَ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ل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ذذ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ا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ُطو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جودَ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ج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جْد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ر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مْس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بِ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لذذ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جْ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احِد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رّ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غ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و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جداتِ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ج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ض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ث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ادتِ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جُ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قْتَرِب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قب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ع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و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فْي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وْ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غْر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جْد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ُخر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َ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ر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غ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ا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َ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َرَ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وا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َلْق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ان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د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سْتَطِي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هَق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ظَ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ي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ظ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ك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ْ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جَد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مِ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بَيْت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و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ر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ج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ث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جُ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جْ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فَع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ط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طِيئ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ر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جد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اجاتِ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ت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ج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ُ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ود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ق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ع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و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حَمْد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ِض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َط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مُعَافَا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ُوبَت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ْص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ن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ثْن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ا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كَّا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وْلا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ُ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ُكث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نث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ا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س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ج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ُ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د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ج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او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ت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اتُ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دْ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جد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جاتِ، 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، 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ق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ط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َ، الل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ش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أس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صبين، 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كِّ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رعِكَ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زُق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َا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صَّ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ل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، ن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، س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قِ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ِيْن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ِي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دَ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لّ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ج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ائِث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ا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ح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ئِمًا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ب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رْ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ِ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رْ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ب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ك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6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5:00Z</dcterms:created>
  <dc:creator>الشيخ راشد البداح</dc:creator>
  <dc:description/>
  <dc:language>en-US</dc:language>
  <cp:lastModifiedBy>ahmed</cp:lastModifiedBy>
  <cp:lastPrinted>2023-11-08T11:16:00Z</cp:lastPrinted>
  <dcterms:modified xsi:type="dcterms:W3CDTF">2023-11-08T09:16:00Z</dcterms:modified>
  <cp:revision>4</cp:revision>
  <dc:subject>1/أمنية صحابي صغير عظيم الهمة 2/من معاني السجود وأسراره 3/من فضائل السجود وبركاته 4/من أدعية السجود الثابتة</dc:subject>
  <dc:title>السجود تذلل وتلذذ</dc:title>
</cp:coreProperties>
</file>