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ج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قو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تعد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أ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ري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آ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غ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ج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ر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29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ا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ع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ؤم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بد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ز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فا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وا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و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كر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ط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ث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ل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حر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rFonts w:cs="Traditional Arabic"/>
          <w:sz w:val="36"/>
          <w:szCs w:val="36"/>
          <w:rtl w:val="true"/>
          <w:lang w:val="en-US" w:eastAsia="en-US"/>
        </w:rPr>
        <w:t>, 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تبا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زوا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ه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ي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هر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ت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ي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وك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قي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ع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تن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ارمه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ْتَغْفِر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وب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مَتِّعْك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َتَاع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سَ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جَ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ُسَمًّ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ؤْ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ضْ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ضْ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وَلَّوْ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خَا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ذَ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بِيرٍ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شتم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و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ميز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ن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هان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ري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ود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رام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متهان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عبي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إن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ذ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ر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م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و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ح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ل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ضوع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كوع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ها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ر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لق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كا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عي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ارتُ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ت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قب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ؤمن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ظه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ي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ت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أ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ء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ي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تر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وقيرُ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ز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لي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فول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تر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ِ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ر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ع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سل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م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يا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ُنا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ل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د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ش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و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ث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اد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يش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ا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ط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د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عط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را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ظه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را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همي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قصاء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ت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ي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وح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وما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بيق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سل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كتاتور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ظ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خ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د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بر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تق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ش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مس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لط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راه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ص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ع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دع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ح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رامت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ش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اب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ص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ال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ذ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م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ل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بروته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بين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هد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و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و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ق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ئِ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خَذ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ه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َيْر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أَجْعَلَنّ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سْجُون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عر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9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ثني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ثبت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دع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وحيد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مْكُ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فَر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ُثْبِتُو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ْتُلُو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خْرِجُو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مْكُر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مْكُ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لّ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يْ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اكِر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ف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0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غ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جب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ال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تمس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طا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رام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ص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هم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يئ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ل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يب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ذَلِكُ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ُمْتُنَّن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اوَدتّ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َّفْس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سَتَعْصَ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ئ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ّ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فْعَ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ُر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يُسْجَن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يَكُو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اغِر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2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عر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ل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ح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ر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لق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رتك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ك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صاص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ب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اف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ا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ب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وبات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زي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ف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ط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راح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ط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ا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وف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تخذ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وب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م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ر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ف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ا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ئ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ش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شييد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كبير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ع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رج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و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لنس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و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لأطف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و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أصح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ر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و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غي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و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أصح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ون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ا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يم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لا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ف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ا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وف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ر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ل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ب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يا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عمر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ز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تط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خطيئ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ض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أد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ر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صلاح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عمو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ط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صل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غي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وك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ك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س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ام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هان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ذل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ب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ضو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ذ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تمع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وج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ظف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تر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ر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ت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مات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ه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اج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د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ر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م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ي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جر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زدي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ق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رتكبو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جرام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فق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فسه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شوه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صل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ين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وي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اط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لح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حدا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يي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تقد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كار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غي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أنفسهم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ر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يف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س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جر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اف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صاحب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ص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صلا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ج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ه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رتكا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و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ج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ث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ُ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و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يؤ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عن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ز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و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ي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ش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غ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بي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لش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فت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صف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اب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ي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ظ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اصح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و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ش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ؤو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تنفذ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طال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صلاح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ول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بر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ر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ار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اهض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دو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خذ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سج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ق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اكم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لبس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ُ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رآ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كث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ا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اك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انون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ر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ت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فك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دم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رق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أمو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كوم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م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يخرج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د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ق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م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اس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فو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ر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د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تهك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ض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ج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ط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د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أَوُ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يَسْجُنُ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ت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ِينٍ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5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يئ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صو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نوك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نانين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وزراء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ؤ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ن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ط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اه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و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وف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غ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ينت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تياز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غي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غوغ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هماء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ا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ة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ف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ط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دميته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ف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ظ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ري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ريم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طير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نف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ث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رام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سو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لال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س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متهان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رام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س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ف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س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غ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داث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س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ا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قسي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خصي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اء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ؤهل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ية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يو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قافية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ئ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حد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ضا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ني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وبة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ش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س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ه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د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ا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وم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زا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خلي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ن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هر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لا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ا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ذ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آدم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ض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ز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س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ز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ئ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و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رابط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تشاب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تدا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تكاث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حظ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س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ذو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نه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و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ي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أْمُرُ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ؤدّ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مَان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هْل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كَمْت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ي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حْكُم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عَدْ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ِعِ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ِظُك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مِيع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صِيراً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8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ف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ن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ك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ض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اوز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ف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ا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ابع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ز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د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ر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و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ع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و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ص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صل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أدي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ليم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م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ض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ك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خط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شت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ا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ر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ك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عتذ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ويض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ث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ام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أهي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ي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ضو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لح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واط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فع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ّ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لم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طلا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ض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الأفاض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صر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ر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زين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خ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هور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و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فجوع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ب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ت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رد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ئ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وز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اج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تات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ا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س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نات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و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ع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أنه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ه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عذ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نك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حش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د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تك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ا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رض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اس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س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و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ا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وف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ظو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غ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ستب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يكتاتوري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حي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ا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ط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غ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كتات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ن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خدا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إسك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ع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هرها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رها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معها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خراج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ر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رض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ا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وارئ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ب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حتياطي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را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ح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عتق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ه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ه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عت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عس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ئ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خا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فا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م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ه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ئ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ر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ج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لم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ا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غب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صام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ضراب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او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قلاب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ج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شتباه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كا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يدية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ض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ويل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ا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ل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ن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قتصاد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جتما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س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أسر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يد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فر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أه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رب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رم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يي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فرد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رم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ض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و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نائ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ئل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فرد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رم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ش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وج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فرد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ين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ا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ه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سينز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م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ن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نائه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أ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ذ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خي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سو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رار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شاع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نحطا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ا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هات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ص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نيا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ش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د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3"/>
        <w:jc w:val="both"/>
        <w:rPr/>
      </w:pP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ذ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إِ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مَلَائِكَتَ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صَلُّو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ل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َبِ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يُّه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ِ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َن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َلّ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لَيْ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سَلِّم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سْلِيماً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 xml:space="preserve"> [</w:t>
      </w:r>
      <w:r>
        <w:rPr>
          <w:szCs w:val="36"/>
          <w:rtl w:val="true"/>
        </w:rPr>
        <w:t>الأحزاب</w:t>
      </w:r>
      <w:r>
        <w:rPr>
          <w:szCs w:val="36"/>
          <w:rtl w:val="true"/>
        </w:rPr>
        <w:t>:</w:t>
      </w:r>
      <w:r>
        <w:rPr>
          <w:szCs w:val="36"/>
        </w:rPr>
        <w:t>56</w:t>
      </w:r>
      <w:r>
        <w:rPr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5:31:00Z</dcterms:created>
  <dc:creator>الشيخ/ سالم بن مبارك المحارفي</dc:creator>
  <dc:description/>
  <cp:keywords/>
  <dc:language>en-US</dc:language>
  <cp:lastModifiedBy>USER</cp:lastModifiedBy>
  <cp:lastPrinted>2011-04-02T16:45:00Z</cp:lastPrinted>
  <dcterms:modified xsi:type="dcterms:W3CDTF">2012-06-10T15:32:00Z</dcterms:modified>
  <cp:revision>3</cp:revision>
  <dc:subject>1/ نشأة وتأريخ السجون 2/ اعتناء الإسلام بكرامة الناس وحرياتهم 3/ مآخذ على عقوبة السجن وبيان أضرارها 4/ احتفاء الطغاة بالسجون 4/ مسائل ينبغي إعادة النظر فيها.</dc:subject>
  <dc:title>السجن عقوبات متعددة</dc:title>
</cp:coreProperties>
</file>