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ح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ح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ض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ص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ع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س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ئ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ف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39:00Z</dcterms:created>
  <dc:creator>الشيخ سلطان العويد</dc:creator>
  <dc:description/>
  <cp:keywords/>
  <dc:language>en-US</dc:language>
  <cp:lastModifiedBy>احمد</cp:lastModifiedBy>
  <cp:lastPrinted>2022-09-24T10:48:00Z</cp:lastPrinted>
  <dcterms:modified xsi:type="dcterms:W3CDTF">2022-09-24T08:48:00Z</dcterms:modified>
  <cp:revision>4</cp:revision>
  <dc:subject>1/فضل صيام الست من شوال</dc:subject>
  <dc:title>الست من شوال</dc:title>
</cp:coreProperties>
</file>