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تْ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اجة</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لست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عمال</w:t>
            </w:r>
            <w:r>
              <w:rPr>
                <w:b/>
                <w:b/>
                <w:bCs/>
                <w:rtl w:val="true"/>
                <w:lang w:bidi="ar-EG"/>
              </w:rPr>
              <w:t xml:space="preserve"> </w:t>
            </w:r>
            <w:r>
              <w:rPr>
                <w:rFonts w:cs="Traditional Arabic"/>
                <w:b/>
                <w:b/>
                <w:bCs/>
                <w:rtl w:val="true"/>
                <w:lang w:bidi="ar-EG"/>
              </w:rPr>
              <w:t>تحقق</w:t>
            </w:r>
            <w:r>
              <w:rPr>
                <w:b/>
                <w:b/>
                <w:bCs/>
                <w:rtl w:val="true"/>
                <w:lang w:bidi="ar-EG"/>
              </w:rPr>
              <w:t xml:space="preserve"> </w:t>
            </w:r>
            <w:r>
              <w:rPr>
                <w:rFonts w:cs="Traditional Arabic"/>
                <w:b/>
                <w:b/>
                <w:bCs/>
                <w:rtl w:val="true"/>
                <w:lang w:bidi="ar-EG"/>
              </w:rPr>
              <w:t>ست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9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من مسلم في الدنيا إلا وله ذنوب يودُّ تكفيرها، وعيوب يرجو سترها، وليس أحد معصومًا إلا من عصمه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نبياء والمرسلين، ولهذا فإن الإنسان ومَنْ معه من الأهل والأسرة بما فيه من العيوب التي لا تنفك عنه بحاجة ماسَّة لستر الله تعالى عليه، فالستر يحفظ عرضه فلا ينثلم، ويصون شرفه فلا ينهدم، ويجنبه المذلة والهوان، ويكسوه الستر والمهابة والوقار، ومنْ منَّا لا يستغني عن ست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طبراني من حديث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ؤمن إلا وله ذنبٌ يعتاده الفينة بعد الفينة، أو ذنب هو مقيم عليه لا يفارقه حتى يفارق الدنيا، إنَّ المؤمن خلق مفتنًا، توابًا نسيًّا، إذا ذُكِّرْ 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 في السلسلة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ؤمن مع قوة إيمانه أحوج ما يكون إلى ستر الله لأم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لق عجولاً ضعيفًا تغلبه الطباع وتستهويه الشهوات، وهو بذلك واقع في المخالفات لا محا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ناس لا يفقهون في الترجيح بين سيئات المؤمن وحسناته، فإذا علموا منه خطيئة جعلوها من النقائص التي يهجر بها أو يدخلون بها إلى الطعن فيه وإن عظمت حسناته، والكثير من الناس يجعلون الأمر في المسلم الظلم والخطأ، ويصدقون الإشاعات، بل يعمل بعضهم على اختلاقها عياذًا بالله، ثم تنشر في النوادي كلها، نسأل الله السلامة والستر، وهذا يجعل المسلم أحوج إلى ستر الله من طعامه وشرابه، وهنا يأتي السؤ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هي الأعمال التي تحقق لنا ستر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أعمالاً بسببها نتوصل إلى ستر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ه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ر على المسلم، والجزاء من جنس العمل، فمن ستر على مسلم عيبه وصان عليه عرضه، ولم يكشف ذنبه وخلله، عامله الله بستره في الدنيا والآخرة، ولهذ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تر مسلمًا ستر الله عليه في الدنيا والآخرة، ومَنْ نفَّس عن مؤمن كربة من كر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ر على معس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 يحب الرحماء، وهو ستِّير يحب الستر على عباده، فمن سترهم ستره، ومن صفح عنهم صفح عنه، ومن تتبع عورتهم تتبع عورته، ومن هتكهم هتكه وفضحه، ومن منعهم خيره منعه خيره، ومن شاق شاق الله تعالى به، ومن مكر مكر به، ومن خادع خادعه، ومن عامل خلقه بصفة عامله الله تعالى بتلك الصفة بعينها في الدنيا والآخرة، فالله لعبده على حسب ما يكون العبد ل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اب تتبع عورات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آفة خطيرة قلَّ مَنْ ينجو منها، حتى تجد أحيانًا الصالح التقي يلبس عليه الشيطان فيوقعه فيها، وكثير أولئك الذين لا يتورعون عن كشف عورة المسلم ويتلذذون بالاطلاع على عيوبهم، ويستأنسون بالحديث عن أحوال فلان وفلان، فتجد المجال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ئة بهذا الخبث من الأخبار وبالسوء من الروايات، ويزداد الأمر خبثًا حينما تنشر تلك الأخبار هنا وهناك، وبئس القوم أولئك الذين يحبون التلذذ بعورات إخوانهم ويشيعون مساوئهم، وينسى هؤلاء أن عندهم من المساوئ والعيوب أضعاف ما يتكلمون عليه، فيخذلهم الله ويوقعهم فيما يحذرون منه، وتتبع العورات أول مراحل الفض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ترمذي بإسناد صحيح 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ؤذوا المسلمين، ولا تتبعوا عوراتهم؛ فإنه من تتبع عورة أخيه تتبع الله عورته، ومن تتبع الله عورته يفضحه ولو في جوف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فر حفرة لأخيه وقع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ـرء إن كان عاقلاً ور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غلـه عـن عيوبهم ورع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السقيم المريض يشغ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وجع الناس كلهم وجع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مل جليل من أعمال الستر على صاحبها، وفي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ثل البخيل والمنفق كمثل رجلين عليهما جبتان من حديد، ثدّيهما إلى تراقيهما، فأما المنفق فلا ينفق إلا سبغ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لده حتى تخفي بنانه، وتعفو أ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بخيل فلا يريد أن ينفق شيئًا إلا لزقت كل حلقة مكانها، فهو يوسعها فلا تت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ي الفتح </w:t>
      </w:r>
      <w:r>
        <w:rPr>
          <w:rFonts w:cs="Traditional Arabic" w:ascii="Traditional Arabic" w:hAnsi="Traditional Arabic"/>
          <w:sz w:val="36"/>
          <w:szCs w:val="36"/>
          <w:rtl w:val="true"/>
        </w:rPr>
        <w:t>(</w:t>
      </w:r>
      <w:r>
        <w:rPr>
          <w:rFonts w:cs="Traditional Arabic" w:ascii="Traditional Arabic" w:hAnsi="Traditional Arabic"/>
          <w:sz w:val="36"/>
          <w:szCs w:val="36"/>
        </w:rPr>
        <w:t>3/35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فو أ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صدقة تستر خطاياه كما يستر الثوب الذي يجر على الأرض أثر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ة تطفئ غضب الرب وتدفع ميتة ال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 عوراتنا، وآمن روعاتنا، اللهم احفظنا من بين أيدينا ومن خلفنا، وعن أيماننا وعن شمائلنا ومن فوقنا، ونعوذ بعظمتك أن نغتال من تح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 عن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طويل لابن عمر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 غضبه ستر الله عورته، ومَنْ كظم غيظًا ولو شاء أن يمضيه أمضاه ملأ الله قلبه رضً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سك غيظه إلا رجل قوي الإيمان ينظر إلى أجر الله له، ومثوبته في الآخرة،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شديد بالصرعة، ولكن الشديد الذي يملك نفسه عند ال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لله واجتناب ال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ياء من أسباب هتك الستر على صاح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بعمله سمّع الله به، سامع خلقه وصغره وحق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كان المتزين بما ليس فيه ضد المخلص فإنه يظهر للناس أمرًا هو في الباطن بخلافه، عامله الله بنقيض قصده، عجّل الله للمتزين بما ليس فيه من عقوبة أن شانه الله بين الناس، لأن شان باطنه عند الله، وهذا موجب أسماء الله الحسنى وصفاته الع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ام الموقعين </w:t>
      </w:r>
      <w:r>
        <w:rPr>
          <w:rFonts w:cs="Traditional Arabic" w:ascii="Traditional Arabic" w:hAnsi="Traditional Arabic"/>
          <w:sz w:val="36"/>
          <w:szCs w:val="36"/>
          <w:rtl w:val="true"/>
        </w:rPr>
        <w:t>(</w:t>
      </w:r>
      <w:r>
        <w:rPr>
          <w:rFonts w:cs="Traditional Arabic" w:ascii="Traditional Arabic" w:hAnsi="Traditional Arabic"/>
          <w:sz w:val="36"/>
          <w:szCs w:val="36"/>
        </w:rPr>
        <w:t>3/1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خلص الله قلبه سُتر عن الخلائق عيبه، وغفر بإخلاصه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حليم يحب الحلم والستر، وما منا إلا ظالم لنفسه مقصِّر في حقوق ربه، فلذا يلجأ المؤمن إلى ربه بالاستغفار، ويحسن ظنه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إن ظن خيرًا فله، وإن ظن شرًّا ف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دعاء تستمطر الرحمة وتفرج الكربة والغمة وتنجلي البلايا والمحن، فليس أكرم به من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ي كريم، يستحي من عبده إذا رفع يديه إليه أن يردهما صف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اب الإصرار على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صرار على المعاصي ظلمٌ يوجب العذاب والنكال، ومن مفردات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ضح الله المصرّ على المعاصي بين الخلائق، ويذله ويهينه جزاء تماديه وطغيانه، وفي الصحيحين عن أبي موسى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ملي للظالم، ف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53:00Z</dcterms:created>
  <dc:creator>الشيخ صالح دعكيك</dc:creator>
  <dc:description/>
  <cp:keywords/>
  <dc:language>en-US</dc:language>
  <cp:lastModifiedBy>ahmed</cp:lastModifiedBy>
  <cp:lastPrinted>2011-04-02T16:45:00Z</cp:lastPrinted>
  <dcterms:modified xsi:type="dcterms:W3CDTF">2013-03-11T13:51:00Z</dcterms:modified>
  <cp:revision>5</cp:revision>
  <dc:subject>1/ حاجة المؤمن لستر الله عليه 2/ أعمال تحقق ستر الله تعالى</dc:subject>
  <dc:title>السِّتْر</dc:title>
</cp:coreProperties>
</file>