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ست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مسك</w:t>
            </w:r>
            <w:r>
              <w:rPr>
                <w:b/>
                <w:b/>
                <w:bCs/>
                <w:rtl w:val="true"/>
                <w:lang w:bidi="ar-EG"/>
              </w:rPr>
              <w:t xml:space="preserve"> </w:t>
            </w:r>
            <w:r>
              <w:rPr>
                <w:rFonts w:cs="Traditional Arabic"/>
                <w:b/>
                <w:b/>
                <w:bCs/>
                <w:rtl w:val="true"/>
                <w:lang w:bidi="ar-EG"/>
              </w:rPr>
              <w:t>بدعائم</w:t>
            </w:r>
            <w:r>
              <w:rPr>
                <w:b/>
                <w:b/>
                <w:bCs/>
                <w:rtl w:val="true"/>
                <w:lang w:bidi="ar-EG"/>
              </w:rPr>
              <w:t xml:space="preserve"> </w:t>
            </w:r>
            <w:r>
              <w:rPr>
                <w:rFonts w:cs="Traditional Arabic"/>
                <w:b/>
                <w:b/>
                <w:bCs/>
                <w:rtl w:val="true"/>
                <w:lang w:bidi="ar-EG"/>
              </w:rPr>
              <w:t>الستر</w:t>
            </w:r>
            <w:r>
              <w:rPr>
                <w:b/>
                <w:b/>
                <w:bCs/>
                <w:rtl w:val="true"/>
                <w:lang w:bidi="ar-EG"/>
              </w:rPr>
              <w:t xml:space="preserve"> </w:t>
            </w:r>
            <w:r>
              <w:rPr>
                <w:rFonts w:cs="Traditional Arabic"/>
                <w:b/>
                <w:b/>
                <w:bCs/>
                <w:rtl w:val="true"/>
                <w:lang w:bidi="ar-EG"/>
              </w:rPr>
              <w:t>والعفة</w:t>
            </w:r>
            <w:r>
              <w:rPr>
                <w:b/>
                <w:b/>
                <w:bCs/>
                <w:rtl w:val="true"/>
                <w:lang w:bidi="ar-EG"/>
              </w:rPr>
              <w:t xml:space="preserve"> </w:t>
            </w:r>
            <w:r>
              <w:rPr>
                <w:rFonts w:cs="Traditional Arabic"/>
                <w:b/>
                <w:b/>
                <w:bCs/>
                <w:rtl w:val="true"/>
                <w:lang w:bidi="ar-EG"/>
              </w:rPr>
              <w:t>والفضي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ظرة</w:t>
            </w:r>
            <w:r>
              <w:rPr>
                <w:b/>
                <w:b/>
                <w:bCs/>
                <w:rtl w:val="true"/>
                <w:lang w:bidi="ar-EG"/>
              </w:rPr>
              <w:t xml:space="preserve"> </w:t>
            </w:r>
            <w:r>
              <w:rPr>
                <w:rFonts w:cs="Traditional Arabic"/>
                <w:b/>
                <w:b/>
                <w:bCs/>
                <w:rtl w:val="true"/>
                <w:lang w:bidi="ar-EG"/>
              </w:rPr>
              <w:t>المحرمة</w:t>
            </w:r>
            <w:r>
              <w:rPr>
                <w:b/>
                <w:b/>
                <w:bCs/>
                <w:rtl w:val="true"/>
                <w:lang w:bidi="ar-EG"/>
              </w:rPr>
              <w:t xml:space="preserve"> </w:t>
            </w:r>
            <w:r>
              <w:rPr>
                <w:rFonts w:cs="Traditional Arabic"/>
                <w:b/>
                <w:b/>
                <w:bCs/>
                <w:rtl w:val="true"/>
                <w:lang w:bidi="ar-EG"/>
              </w:rPr>
              <w:t>سهم</w:t>
            </w:r>
            <w:r>
              <w:rPr>
                <w:b/>
                <w:b/>
                <w:bCs/>
                <w:rtl w:val="true"/>
                <w:lang w:bidi="ar-EG"/>
              </w:rPr>
              <w:t xml:space="preserve"> </w:t>
            </w:r>
            <w:r>
              <w:rPr>
                <w:rFonts w:cs="Traditional Arabic"/>
                <w:b/>
                <w:b/>
                <w:bCs/>
                <w:rtl w:val="true"/>
                <w:lang w:bidi="ar-EG"/>
              </w:rPr>
              <w:t>إبليس</w:t>
            </w:r>
            <w:r>
              <w:rPr>
                <w:b/>
                <w:b/>
                <w:bCs/>
                <w:rtl w:val="true"/>
                <w:lang w:bidi="ar-EG"/>
              </w:rPr>
              <w:t xml:space="preserve"> </w:t>
            </w:r>
            <w:r>
              <w:rPr>
                <w:rFonts w:cs="Traditional Arabic"/>
                <w:b/>
                <w:b/>
                <w:bCs/>
                <w:rtl w:val="true"/>
                <w:lang w:bidi="ar-EG"/>
              </w:rPr>
              <w:t>المسمو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كف</w:t>
            </w:r>
            <w:r>
              <w:rPr>
                <w:b/>
                <w:b/>
                <w:bCs/>
                <w:rtl w:val="true"/>
                <w:lang w:bidi="ar-EG"/>
              </w:rPr>
              <w:t xml:space="preserve"> </w:t>
            </w:r>
            <w:r>
              <w:rPr>
                <w:rFonts w:cs="Traditional Arabic"/>
                <w:b/>
                <w:b/>
                <w:bCs/>
                <w:rtl w:val="true"/>
                <w:lang w:bidi="ar-EG"/>
              </w:rPr>
              <w:t>البصر</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مجتمع</w:t>
            </w:r>
            <w:r>
              <w:rPr>
                <w:b/>
                <w:b/>
                <w:bCs/>
                <w:rtl w:val="true"/>
                <w:lang w:bidi="ar-EG"/>
              </w:rPr>
              <w:t xml:space="preserve"> </w:t>
            </w:r>
            <w:r>
              <w:rPr>
                <w:rFonts w:cs="Traditional Arabic"/>
                <w:b/>
                <w:b/>
                <w:bCs/>
                <w:rtl w:val="true"/>
                <w:lang w:bidi="ar-EG"/>
              </w:rPr>
              <w:t>نظيف</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هاج</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الشهوات</w:t>
            </w:r>
            <w:r>
              <w:rPr>
                <w:b/>
                <w:b/>
                <w:bCs/>
                <w:rtl w:val="true"/>
                <w:lang w:bidi="ar-EG"/>
              </w:rPr>
              <w:t xml:space="preserve"> </w:t>
            </w:r>
            <w:r>
              <w:rPr>
                <w:rFonts w:cs="Traditional Arabic"/>
                <w:b/>
                <w:b/>
                <w:bCs/>
                <w:rtl w:val="true"/>
                <w:lang w:bidi="ar-EG"/>
              </w:rPr>
              <w:t>الطائش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وجه</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توى</w:t>
            </w:r>
            <w:r>
              <w:rPr>
                <w:b/>
                <w:b/>
                <w:bCs/>
                <w:rtl w:val="true"/>
                <w:lang w:bidi="ar-EG"/>
              </w:rPr>
              <w:t xml:space="preserve"> </w:t>
            </w:r>
            <w:r>
              <w:rPr>
                <w:rFonts w:cs="Traditional Arabic"/>
                <w:b/>
                <w:b/>
                <w:bCs/>
                <w:rtl w:val="true"/>
                <w:lang w:bidi="ar-EG"/>
              </w:rPr>
              <w:t>اللجنة</w:t>
            </w:r>
            <w:r>
              <w:rPr>
                <w:b/>
                <w:b/>
                <w:bCs/>
                <w:rtl w:val="true"/>
                <w:lang w:bidi="ar-EG"/>
              </w:rPr>
              <w:t xml:space="preserve"> </w:t>
            </w:r>
            <w:r>
              <w:rPr>
                <w:rFonts w:cs="Traditional Arabic"/>
                <w:b/>
                <w:b/>
                <w:bCs/>
                <w:rtl w:val="true"/>
                <w:lang w:bidi="ar-EG"/>
              </w:rPr>
              <w:t>الدائمة</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حجاب</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جانب</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الذي أنزل على بني آدم لباسًا يواري سوءاتهم، ثم حذ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صحبه وسلم تسل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المقصرة بتقوى الله وطاعته فيما أمر واجتناب ما نهى عنه و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مقتضى الإيمان به سبحانه، فإن الإيمان ليس بالتحلي ولا بال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وقر في القلب وصدقه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تز به هذا المجتمع من بين كثير من المجتمعات المسلمة أنه لا يزال متمسكًا بكثير من دعائم الستر والعفة والفضيلة التي دلنا عليها ديننا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اجب علينا أن نتواصى بالحفاظ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طاعة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بقى دينًا ندين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ادات اجتماعية توارثناها من آبائنا وأجد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كثر ما يجر إلى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 الفوضى الخُلقية في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اع الأعراض والأنساب هو اختلاط الرجال بالنساء دون محارم في شتى الصور، أو التساهل في حجاب المرأة المسلمة الذي فرضه الله تعالى عليها صيانة لها وللمجتمع من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رة المحرمة سهم إبليس المس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ريد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من تركها لله الذي يعلم خائنة الأعين وما تخفي الصدور أبدله الله بها إيمانًا يجد حلاوته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الأمر الإله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لِّلْمُؤْمِنَاتِ يَغْضُضْنَ مِنْ أَبْصَارِهِنَّ وَيَحْفَظْنَ فُرُوجَهُ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ى ابن آدم نصيبه من الزنا فهو مدرك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ان زناهما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ذنان زناهما الاس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سان زناه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 زناها ال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زناها ال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يهوى و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 ذلك الفرج أو يك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حوادث مبدؤ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عل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سهام بلا قوس ولا 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ما دام ذا عين يق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د موقوف على الخط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مقلت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ر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غاية التي يهدف إليها الإسلام من غض البصر هو إقامة مجتمع نظيف لا تهاج فيه الشهوات الطائشة، ولا تستثار فيه الغرائز خارج إطار الزوجية المحت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ظرة الفجاءة فلا يؤاخذ عليها المسلم مادامت خ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 نظر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الأولى وليست لك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منا هنا أن نفصل في النظر إلى المرأة الأجنبية، وهل يحل للرجل أن ينظر منها إلى شيء من جسد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نا لنفهم كتاب الله فلا بد أن نرجع إلى أقوال أهل العلم والمفسرين ا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خهم الطبري يقول في تفسير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له نساء المؤمنين إذا خرجن من بيوتهن في حاجة أن يغطين وجوههن من فوق الجلابيب ويبدين عينًا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بيدة بن الحارث الحضرمي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طى رأسه و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رز ثوبه عن إحدى عي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علامة أبو بكر الجصاص في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دلالة على أن المرأة الشابة مأمورة بستر وجهها عن الأج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الستر والعفاف عند الخروج لئلا يطمع أهل الرِّيَب في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تب القاضي البيضاو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غطين وجوههن وأبدانهن بملاحفهن إذا برزن 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نساء في أول الإسلام على عادتهن في الجاهلية مبتذلات يبرزن في درع وخمار من غير فصل بين الحرة و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 بلبس الأ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 الرأس والو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حرمة في الحج أن لا تتنقب ولا تلبس القف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ريح الدلالة على أن النساء في عهد النبوة قد تعودت الانتقاب ولبس القفازي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عنهما في الإحرام ما دامت بعيدة ع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كبان يمرون 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ات، فإذا حاذوا بنا سدلت إحدانا جلبابها من رأسها على وجهها فإذا جاوزونا كشف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أول كتاب المناسك باب في المحرمة تغطي وج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ت عائشة مرة أخرى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دل المرأة جلبابها من فوق رأسها على وجه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ضح مما مر أن نس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 الصحابة كنا يسترن وجوههن إذا خرجن في بعض حوائجهن ولو كن 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ا منهن أن الستر واجب أمر به الشرع الحن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إلى ذلك جمهور الأئمة المجتهدين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رأسهم الشافعي وأحمد، وأما فقهاء الحنفية ومن رأى رأيهم فقد ذهبوا إلى أن وجه المرأة ليس ب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شفه يجوز إذا لم يترتب على الكشف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إذا ترتبت فتنة فإن كشفه حرام سدًّا للذريعة ودرءًا للمف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أدلتهم قد ناقشها العلماء المحق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رطهم وحده يرد هذا الرأي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حد من الناس اليوم ينكر وجود الفتنة من كشف المرأة وجهها، فإذ كانت الفتنة موجودة من وراء هذه العباءة السابغة الضافية، وذلك الغطاء الكامل للوجه، فهل تؤمن إذا انكشف موضع الجمال م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حسن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عليه أن يحتاط لدينه وعرضه، وأن يأخذ دائمًا بالجانب الأتقى والأورع إذا كان يطمع يوم القيامة أن يكون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أخي المسلم أن تأمر نساءك ونساء المؤمنين أن يحتشمن ولا يبدين شيئًا من أجسادهن ولا وجوههن ولا أكفهن ولا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 الله في عرضك وفي أعين المسلمين، فربما كانت المرأة سببًا في إغراء الرجل بإثارة نظره بما تبديه من 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خفف الحجاب، أو يكون الحجاب نفسه زينة كما يفعل بعض النساء، فكل ذلك إذا كان مثيرًا للفتنة جالبًا للشر فإنه خروج على أمر الإسلام بالحجاب الساتر الذي يحقق المصلحة من الس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نا الله وإياك على الاستجابة لله ورسوله، وإن كرهت النفس، أو غلبت العادة، فالله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جميعًا أيها المؤمنون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الله ولي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من تب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عبادا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كمالاً للفائدة أنقل إليكم هذه الفتوى من اللجنة الدائمة للإفتاء مما يتصل بحجاب المرأة المسلمة عن الأج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جوز شرعًا أن تكشف زوجة إنسان لإخوانه أو أولاد عمه؟ وهل يجوز أن ينام الولد مع أمة وأخته وهو بالغ رشد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زوج وأبناء عمه ليسوا بمحارم لزوجته بمجرد كونهم إخوة له أو أبناء أعمامه، وبذلك لا يجوز لزوجته أن تكشف لهم ما لا تكشفه إلا لمحارمها، ولو كانوا صالحين موثوقًا بهم، فإن الله سبحانه حصر إبداء المرأة لزينتها في أناس بيَّنهم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إخوة الزوج ولا أبناء إخوة الزوج ولا أبناء أعمامه من هؤلاء بمجرد كونهم إخوته أو أبناء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رق الله في ذلك بين صالح وغيره؛ احتياطًا للأعراض وسدًّا لذرائع الشر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الحم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حمو أخو الزوج ونحوه، ممن ليسوا محارم للزوجة، فعلى المسلم أن يحافظ على دينه وأن يحتاط ل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أولاد الذكور إذ بلغوا الحلم أو كان سنهم عشر سنوات فأكثر أن يناموا مع أمهاتهم أو أخواتهم في مضاجعهم أو في فر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ياطًا للفروج، وبعدًا عن إثارة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ا لذريعة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تفريق بين الأولاد في المضاجع إذا بلغوا عشر س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لسبع واضربوهم عليها لعشر وفرقوا بينهم في المضا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ذين لم يبلغوا الحلم أن يستأذنوا عند دخول البيوت في الأوقات الثلاثة، التي هي مظنة التكشف وظهور العورة، وأكد ذلك بتسميتها 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ذين بلغوا الحلم أن يستأذنوا في كل الأوقات عند دخول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 كَمَا اسْتَأْذَنَ الَّذِينَ مِن قَبْلِهِمْ كَذَلِكَ يُبَيِّنُ اللَّهُ لَكُمْ آيَاتِ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أجل درء الفتنة والاحتياط للأعراض، والقضاء على وسائل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انصر عبادك المجاهدين، وأيدهم على عدوهم يا رب العالمين، اللهم أصلح ولاة أمورنا وولاة أمور المسلمين، اللهم اجعلهم شاكرين لنعمك قائمين بطاعتك مخلصين لك متبعين ل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يئ لولاة أمورنا بطانة صالحة تدلهم على الخير وترغبهم فيه، وتحذرهم من الشر وتزهدهم فيه،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اغفر لنا ولوالدينا و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7:00Z</dcterms:created>
  <dc:creator>د. خالد بن سعود الحليبي</dc:creator>
  <dc:description/>
  <dc:language>en-US</dc:language>
  <cp:lastModifiedBy>Admin</cp:lastModifiedBy>
  <cp:lastPrinted>2011-04-02T16:45:00Z</cp:lastPrinted>
  <dcterms:modified xsi:type="dcterms:W3CDTF">2017-10-16T16:28:00Z</dcterms:modified>
  <cp:revision>3</cp:revision>
  <dc:subject>1/ أهمية التمسك بدعائم الستر والعفة والفضيلة 2/ النظرة المحرمة سهم إبليس المسموم 3/ وجوب كف البصر عن الحرام 5/ أهمية إقامة مجتمع نظيف لا تهاج فيه الشهوات الطائشة 6/ أحكام ستر وجه المرأة المسلمة 7/ فتوى اللجنة الدائمة المتعلقة بحجاب المرأة المسلمة عن الأجانب.</dc:subject>
  <dc:title>الستر</dc:title>
</cp:coreProperties>
</file>