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ت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7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ت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ستَغف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ءو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ِّ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ُ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ءو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ضأ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ق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و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َق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ي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تِ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ُ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ت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1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8T15:12:00Z</dcterms:modified>
  <cp:revision>3</cp:revision>
  <dc:subject>1/ أهمية الستر على المسلمين وفضله 2/ كثرة الآثار الإيجابية المترتبة على الستر على الفرد والمجتمع 3/ أهمية ستر المسلم لنفسه 4/ ضوابط شرعية في الستر على الآخرين.</dc:subject>
  <dc:title>الستر</dc:title>
</cp:coreProperties>
</file>