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ست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خبَرُ</w:t>
            </w:r>
            <w:r>
              <w:rPr>
                <w:b/>
                <w:b/>
                <w:bCs/>
                <w:rtl w:val="true"/>
              </w:rPr>
              <w:t xml:space="preserve"> </w:t>
            </w:r>
            <w:r>
              <w:rPr>
                <w:rFonts w:cs="Traditional Arabic"/>
                <w:b/>
                <w:b/>
                <w:bCs/>
                <w:rtl w:val="true"/>
              </w:rPr>
              <w:t>ماعزٍ</w:t>
            </w:r>
            <w:r>
              <w:rPr>
                <w:b/>
                <w:b/>
                <w:bCs/>
                <w:rtl w:val="true"/>
              </w:rPr>
              <w:t xml:space="preserve"> </w:t>
            </w:r>
            <w:r>
              <w:rPr>
                <w:rFonts w:cs="Traditional Arabic"/>
                <w:b/>
                <w:b/>
                <w:bCs/>
                <w:rtl w:val="true"/>
              </w:rPr>
              <w:t>وكلام</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لهزّالٍ</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ستر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ست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ثمرات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تُجَلّي</w:t>
            </w:r>
            <w:r>
              <w:rPr>
                <w:b/>
                <w:b/>
                <w:bCs/>
                <w:rtl w:val="true"/>
              </w:rPr>
              <w:t xml:space="preserve"> </w:t>
            </w:r>
            <w:r>
              <w:rPr>
                <w:rFonts w:cs="Traditional Arabic"/>
                <w:b/>
                <w:b/>
                <w:bCs/>
                <w:rtl w:val="true"/>
              </w:rPr>
              <w:t>تَحَلِّي</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والسلف</w:t>
            </w:r>
            <w:r>
              <w:rPr>
                <w:b/>
                <w:b/>
                <w:bCs/>
                <w:rtl w:val="true"/>
              </w:rPr>
              <w:t xml:space="preserve"> </w:t>
            </w:r>
            <w:r>
              <w:rPr>
                <w:rFonts w:cs="Traditional Arabic"/>
                <w:b/>
                <w:b/>
                <w:bCs/>
                <w:rtl w:val="true"/>
              </w:rPr>
              <w:t>ب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وْلَى</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بالستر</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آثار</w:t>
            </w:r>
            <w:r>
              <w:rPr>
                <w:b/>
                <w:b/>
                <w:bCs/>
                <w:rtl w:val="true"/>
              </w:rPr>
              <w:t xml:space="preserve"> </w:t>
            </w:r>
            <w:r>
              <w:rPr>
                <w:rFonts w:cs="Traditional Arabic"/>
                <w:b/>
                <w:b/>
                <w:bCs/>
                <w:rtl w:val="true"/>
              </w:rPr>
              <w:t>داءِ</w:t>
            </w:r>
            <w:r>
              <w:rPr>
                <w:b/>
                <w:b/>
                <w:bCs/>
                <w:rtl w:val="true"/>
              </w:rPr>
              <w:t xml:space="preserve"> </w:t>
            </w:r>
            <w:r>
              <w:rPr>
                <w:rFonts w:cs="Traditional Arabic"/>
                <w:b/>
                <w:b/>
                <w:bCs/>
                <w:rtl w:val="true"/>
              </w:rPr>
              <w:t>نشر</w:t>
            </w:r>
            <w:r>
              <w:rPr>
                <w:b/>
                <w:b/>
                <w:bCs/>
                <w:rtl w:val="true"/>
              </w:rPr>
              <w:t xml:space="preserve"> </w:t>
            </w:r>
            <w:r>
              <w:rPr>
                <w:rFonts w:cs="Traditional Arabic"/>
                <w:b/>
                <w:b/>
                <w:bCs/>
                <w:rtl w:val="true"/>
              </w:rPr>
              <w:t>الفضائح</w:t>
            </w:r>
            <w:r>
              <w:rPr>
                <w:b/>
                <w:b/>
                <w:bCs/>
                <w:rtl w:val="true"/>
              </w:rPr>
              <w:t xml:space="preserve"> </w:t>
            </w:r>
            <w:r>
              <w:rPr>
                <w:rFonts w:cs="Traditional Arabic"/>
                <w:b/>
                <w:b/>
                <w:bCs/>
                <w:rtl w:val="true"/>
              </w:rPr>
              <w:t>والقبائح</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ذم</w:t>
            </w:r>
            <w:r>
              <w:rPr>
                <w:b/>
                <w:b/>
                <w:bCs/>
                <w:rtl w:val="true"/>
              </w:rPr>
              <w:t xml:space="preserve"> </w:t>
            </w:r>
            <w:r>
              <w:rPr>
                <w:rFonts w:cs="Traditional Arabic"/>
                <w:b/>
                <w:b/>
                <w:bCs/>
                <w:rtl w:val="true"/>
              </w:rPr>
              <w:t>التشهير</w:t>
            </w:r>
            <w:r>
              <w:rPr>
                <w:b/>
                <w:b/>
                <w:bCs/>
                <w:rtl w:val="true"/>
              </w:rPr>
              <w:t xml:space="preserve"> </w:t>
            </w:r>
            <w:r>
              <w:rPr>
                <w:rFonts w:cs="Traditional Arabic"/>
                <w:b/>
                <w:b/>
                <w:bCs/>
                <w:rtl w:val="true"/>
              </w:rPr>
              <w:t>بالمعصية</w:t>
            </w:r>
            <w:r>
              <w:rPr>
                <w:b/>
                <w:b/>
                <w:bCs/>
                <w:rtl w:val="true"/>
              </w:rPr>
              <w:t xml:space="preserve"> </w:t>
            </w:r>
            <w:r>
              <w:rPr>
                <w:rFonts w:cs="Traditional Arabic"/>
                <w:b/>
                <w:b/>
                <w:bCs/>
                <w:rtl w:val="true"/>
              </w:rPr>
              <w:t>والتعيير</w:t>
            </w:r>
            <w:r>
              <w:rPr>
                <w:b/>
                <w:b/>
                <w:bCs/>
                <w:rtl w:val="true"/>
              </w:rPr>
              <w:t xml:space="preserve"> </w:t>
            </w:r>
            <w:r>
              <w:rPr>
                <w:rFonts w:cs="Traditional Arabic"/>
                <w:b/>
                <w:b/>
                <w:bCs/>
                <w:rtl w:val="true"/>
              </w:rPr>
              <w:t>بالذنب</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هتك</w:t>
            </w:r>
            <w:r>
              <w:rPr>
                <w:b/>
                <w:b/>
                <w:bCs/>
                <w:rtl w:val="true"/>
              </w:rPr>
              <w:t xml:space="preserve"> </w:t>
            </w:r>
            <w:r>
              <w:rPr>
                <w:rFonts w:cs="Traditional Arabic"/>
                <w:b/>
                <w:b/>
                <w:bCs/>
                <w:rtl w:val="true"/>
              </w:rPr>
              <w:t>ستر</w:t>
            </w:r>
            <w:r>
              <w:rPr>
                <w:b/>
                <w:b/>
                <w:bCs/>
                <w:rtl w:val="true"/>
              </w:rPr>
              <w:t xml:space="preserve"> </w:t>
            </w:r>
            <w:r>
              <w:rPr>
                <w:rFonts w:cs="Traditional Arabic"/>
                <w:b/>
                <w:b/>
                <w:bCs/>
                <w:rtl w:val="true"/>
              </w:rPr>
              <w:t>المفسدين</w:t>
            </w:r>
            <w:r>
              <w:rPr>
                <w:b/>
                <w:b/>
                <w:bCs/>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529</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عِزُ بْنُ مَالِكٍ الْأَسْلَمِيُّ، أَحَدُ الْأَصْحَابِ الْأَخْيَارِ مِمَّنْ وَقَرَ الْإِيمَانُ فِي قَلْبِهِ، فَآمَنَ بِرَبِّهِ، وَصَدَّقَ بِرِسَالَةِ نَبِيِّهِ، وَعَاشَ فِي مَدِينَةِ رَسُولِ اللَّهِ يَحْمِلُ بَيْنَ جَنْبَيْهِ نُورَ الْإِيمَانِ، وَضِيَاءَ التَّقْوَى، بَيْدَ أَنَّهُ لَمْ يَنْفَكَّ عَنْ بَشَرِيَّتِهِ، وَلَمْ يَنْسَلِخْ مِنْ ضَعْفِهِ الْآدَمِ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خُلِقَ الْإِنْسَانُ ضَعِيفً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زَيَّنَ لَهُ الشَّيْطَانُ فِعْلَ الْحَرَامِ، وَأَزَّتْهُ نَفْسُهُ الْأَمَّارَةُ نَحْوَ الْفَاحِشَةِ أَزًّا، وَفِي سَاعَةِ الْغَفْلَةِ وَسَكْرَةِ الشَّهْوَةِ وَقَعَ فِي الْإِثْمِ، وَكَانَ مِنْ أَمْرِهِ مَا كَ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صَى مَاعِزٌ رَبَّهُ، وَأَيْقَنَ أَنَّ ذَاكَ مِنْ عَمَلِ الشَّيْطَانِ؛ إِنَّهُ عَدُوٌّ مُضِلٌّ مُبِينٌ، فَاحْتَرَقَ قَلْبُهُ، وَالْتَاعَتْ نَفْسُهُ نَدَمًا وَأَسَفًا، وَعَاشَ أَيَّامًا عِدَّةً فِي بُؤْسٍ وَغَمٍّ، وَحَسْرَةٍ وَ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عِنْدَهَا قَرَّرَ مَاعِزٌ أَنْ يَبُوحَ بِأَمْرِهِ ذَاكَ إِلَى أَحَدِ بَنِي عَشِيرَتِهِ، وَهُوَ هَزَّالُ بْنُ يَزِيدَ الْأَسْلَمِيُّ، الَّذِي أَشَارَ عَلَيْهِ أَنْ يَعْتَرِفَ وَيُقِرَّ أَمَامَ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خَطِيئَتِ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مَشَى الْمُذْنِبُ التَّائِبُ تَجُرُّهُ رِجْلَاهُ نَحْوَ الرَّحْمَةِ الْمُهْدَاةِ، فَوَقَفَ فِي حَيَاءٍ وَاسْتِحْيَاءٍ، وَنَطَقَ بِجُرْمِهِ وَمَعْصِيَتِهِ، فَأَعْرَضَ عَنْ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كَرَّرَ مَاعِزٌ اعْتِرَافَهُ، وَأَقَرَّ أَرْبَعًا، وَأَلَحَّ عَ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يُقِيمَ حَدَّ اللَّهِ، فَلَمْ يَكُنْ بُدٌّ مِنْ إِقَامَةِ الْحَدِّ، حَدِّ الرَّجْمِ، فَرَجَمَهُ الصَّحَابَةُ حَتَّى فَاضَتْ رُوحُهُ إِلَى بَارِئِهَا، ثُمَّ صَلَّى عَلَيْ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دَعَا لَهُ، وَاسْتَغْفَرَ، وَأَثْنَى عَلَى تَوْبَتِهِ وَصِدْقِهِ مَعَ رَبِّ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لَمَّا بَلَغَ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هَزَّالًا الْأَسْلَمِيَّ هُوَ الَّذِي أَشَارَ عَلَيْهِ بِالِاعْتِرَافِ، دَعَاهُ ثُ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هَزَّالُ، لَوْ سَتَرْتَهُ بِثَوْبِكَ، كَانَ خَيْرًا لَكَ مِمَّا صَنَعْتَ بِ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جْمَلَ السَّتْ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أَعْظَمَ بَرَكَتَهُ وَأَبْهَى حُلَّتَ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سَّتْرُ ‏خُلُقُ الْأَنْبِيَاءِ، وَسِيمَا الصَّالِحِينَ؛ يُورِثُ الْمَحَبَّةَ، وَيُثْمِرُ حُسْنَ الظَّنِّ، وَيُطْفِئُ نَارَ الْفَسَ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جَوْهَرٌ نَفِيسٌ، وَعُمْلَةٌ ثَمِينَةٌ، وَسُلُوكٌ رَاقٍ</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سَّتْرُ طَاعَةٌ وَقُرْبَانٌ، وَدِينٌ وَإِحْسَانٌ، بِهِ تَحْفَظُ الْأُمَّةُ تَرَابُطَهَا وَبُنْيَانَهَا، وَبِهِ تَقُومُ الْأَخْلَاقُ، وَيَبْقَى لَهَا كِيَانُ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صَفَ الرَّحْمَنُ نَفْسَهُ بِهِ، فَهُ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تِّيرٌ يَسْتُرُ كَثِيرًا، وَيُحِبُّ أَهْلَ السِّتْرِ؛ فَفِي الْحَدِيثِ الصَّحِيحِ يَقُو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حَيِيٌّ سِتِّيرٌ، يُحِبُّ الْحَيَاءَ وَالسِّتْ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بُو دَاوُدَ وَالنَّسَائِ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قَرَّ الْإِسْلَامُ بِهَذَا الْخُلُقِ الْكَرِيمِ، وَحَضَّ وَكَافَأَ عَلَ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سَتَرَ مُسْلِمًا فِي الدُّنْيَا، سَتَرَهُ اللَّهُ فِي الدُّنْيَا وَالْآخِ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أَجْلِ السَّتْرِ شَرَعَ الْإِسْلَامُ حَدَّ الْقَذْفِ؛ حَتَّى لَا تَكُونَ الْأَعْرَاضُ بَعْدَ ذَلِكَ كَلَأً مُبَاحً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أَجْلِ السَّتْرِ أَمَرَ الشَّارِعُ فِي إِثْبَاتِ حَدِّ الزِّنَا بِأَرْبَعَةِ شُهُودٍ؛ حِمَايَةً لِلْأَعْرَاضِ، وَصَوْنًا لِلْمَحَارِ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أَجْلِ السَّتْ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وَعَّدَ الْجَبَّارُ أَهْلَ السُّوءِ، الَّذِينَ يُحِبُّونَ إِشَاعَةَ الْفَاحِشَةِ بِالْعَذَابِ الْأَلِ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ذِينَ يُحِبُّونَ أَنْ تَشِيعَ الْفَاحِشَةُ فِي الَّذِينَ آمَنُوا لَهُمْ عَذَابٌ أَلِيمٌ فِي الدُّنْيَا وَالْآخِرَ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أَجْلِ ‏السَّتْ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هَى الْإِسْلَامُ عَنِ التَّجَسُّسِ عَلَى الْآخَرِ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جْتَنِبُوا كَثِيرًا مِنَ الظَّنِّ إِنَّ بَعْضَ الظَّنِّ إِثْمٌ وَلَا تَجَسَّسُ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رَا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مُفَسِّرُ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جَسُّ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بَحْثُ عَنْ عَيْبِ الْمُسْلِمِينَ وَعَوْرَتِهِ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خَيْرُ الْخَلْقِ وَأَعْرَفُ الْخَلْقِ بِمَا يُرْضِي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كَانَ عَظِيمَ الْحَيَاءِ، عَفِيفَ اللِّسَانِ، بَعِيدًا عَنْ كَشْفِ الْعَوْرَاتِ، حَرِيصًا عَلَى كَتْمِ الْمَعَايبِ وَالزَّلَّاتِ، كَانَ إِذَا رَأَى شَيْئًا يُنْكِرُهُ وَيَكْرَهُهُ، عَرَّضَ بِأَصْحَابِهِ وَأَلْمَحَ، كَمْ مِنْ مَرَّةٍ قَالَ لِلنَّا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بَالُ أَقْوَامٍ يَقُولُونَ كَذَا وَكَذَ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ا بَالُ أَقْوَامٍ يَفْعَلُونَ كَذَا وَكَذَ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قَدْ أَدَّبَ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تَهُ، فَأَحْسَنَ تَأْدِيبَهَا يَوْمَ أَنْ خَطَبَ بِالنَّاسِ، فَقَالَ بِنَبْرَةٍ حَادَّةٍ وَصَوْتٍ عَ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مَعْشَرَ مَنْ آمَنَ بِلِسَانِهِ، وَلَمْ يَدْخُلِ الْإِيمَانُ قَلْبَهُ، لَا تَغْتَابُوا الْمُسْلِمِينَ، وَلَا تَتَّبِعُوا عَوْرَاتِهِمْ، فَإِنَّهُ مَنْ يَتَّبِعْ عَوْرَاتِهِمْ، يَتَّبِعِ اللَّهُ عَوْرَتَهُ، وَمَنْ يَتَّبِعِ اللَّهُ عَوْرَتَهُ، يَفْضَحْهُ فِي بَيْ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إِمَامُ أَحْمَدُ وَأَبُو دَاوُدَ، وَصَحَّحَهُ ابْنُ حِبَّ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بِهَذَا الْمَنْهَجِ وَهَذِهِ الْعِفَّةِ تَرَبَّى الصَّحَا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وَانُ اللَّهِ عَلَيْ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سَتَرُوا عُيُوبَ النَّاسِ، وَطَوَوْا مَعَايب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هَذَا صِدِّيقُ الْأُ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وْ لَمْ أَجِدْ لِلسَّارِقِ وَالزَّانِي وَشَارِبِ الْخَمْرِ إِلَّا ثَوْبِي، لَأَحْبَبْتُ أَنْ أَسْتُرَهُ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بْنُ أَبِي شَيْبَةَ، وَصَحَّحَ سَنَدَهُ الْحَافِظُ ابْنُ حَجَ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الْفَارُو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حِينَ سَمِعَ ذَاكَ الرَّجُلَ يَقُولُ لِ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ي عَالَجْتُ امْرَأَةً فَأَصَبْتُ مِنْهَا دُونَ أَنْ أَمَسَّ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بَادَرَهُ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دْ سَتَرَكَ اللَّهُ، لَوْ سَتَرْتَ عَلَى نَفْسِ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هَذَا ا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ؤْتَى إِلَيْهِ فِي مَجْلِسِهِ بِرَجُلٍ، فَقِي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ا فُلَانٌ تَقْطُرُ لِحْيَتُهُ خَمْرً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ثِيرًا مَا يَشْرَبُ الْخَ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ا نُهِينَا عَنِ التَّجَسُّسِ، وَلَكِنْ إِنْ يَظْهَرْ لَنَا مِنْهُ شَيْءٌ، نَأْخُذْهُ بِ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مَّا أُمُّنَا أُمُّ الْمُؤْمِنِينَ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دْ جَاءَتْهَا امْرَأَةٌ، فَأَخْبَرَتْهَا أَنَّ رَجُلًا قَدْ أَخَذَ بِسَاقِهَا وَهِيَ مُحْرِ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اوَلَ كَشْفَ عَوْرَ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طَعَتْهَا عَائِشَةُ، وَأَعْرَضَتْ بِوَجْهِهَا وَقَا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نِسَاءَ الْمُؤْمِنِينَ، إِذَا أَذْنَبَتْ إِحْدَاكُنَّ ذَنْبًا، فَلَا تُخْبِرَنَّ بِهِ النَّاسَ، وَلْتَسْتَغْفِرِ اللَّهَ، وَلْتَتُبْ إِلَيْهِ؛ فَإِنَّ الْعِبَادَ يُعَيِّرُونَ وَلَا يُغَيِّرُونَ، وَاللَّهُ يُغَيِّرُ وَلَا يُعَيِّ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وْلَى النَّاسِ بِالسَّتْ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يَسْتُرَ الْعَبْدُ نَفْسَهُ، وَيُغَطِّيَ عَيْبَهُ، فَلَيْسَ مِنَ الْعَافِ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سْأَلُ اللَّهَ الْعَافِ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يُفَاخِرَ الْعَبْدُ بِالذَّنْبِ أَوْ أَنْ يُبَاهِيَ بِالْخَطِيئَةِ، لَيْسَ مِنَ الْعَافِيَةِ تَسْمِيعُ الْعِبَادِ بِالذُّنُوبِ الْخَفِيَّاتِ، وَخَطَايَا الْخَلَوَاتِ؛ يَقُو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 أُمَّتِي مُعَافًى إِلَّا الْمُجَاهِرُونَ، وَإِنَّ مِنَ الْمُجَاهَرَةِ أَنْ يَعْمَلَ الرَّجُلُ بِاللَّيْلِ عَمَلًا، ثُمَّ يُصْبِحُ وَقَدْ سَتَرَهُ اللَّهُ،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فُلَانُ، عَمِلْتُ الْبَارِحَةَ كَذَا وَكَذَا، وَقَدْ بَاتَ يَسْتُرُهُ رَبُّهُ، وَيُصْبِحُ يَكْشِفُ سِتْرَ اللَّهِ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الْبُخَارِيُّ فِي صَحِيحِ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سَّتْرُ عَلَى النَّفْسِ بَعْدَ الْخَطِيئَةِ عَمَلٌ فَاضِلٌ مَطْلُوبٌ، يُرْجَى لِصَاحِبِهِ أَنْ يُكْرِمَهُ رَبُّهُ بِالسَّتْرِ عَلَيْهِ فِي الْآخِرَةِ؛ فَفِي الصَّحِيحَيْنِ يَقُو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دْنَى الْمُؤْمِنُ يَوْمَ الْقِيَامَةِ مِنْ رَ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يَضَعَ عَلَيْهِ كَنَفَهُ، فَيُقَرِّرُهُ بِذُنُوبِهِ،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تَعْرِفُ؟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رَبِّ، أَعْرِفُ،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ي قَدْ سَتَرْتُهَا عَلَيْكَ فِي الدُّنْيَا، وَإِنِّي أَغْفِرُهَا لَكَ الْيَوْمَ، فَيُعْطَى صَحِيفَةَ حَسَنَاتِ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أَحَقُّ النَّاسِ بِالسَّتْرِ وَكَتْمِ الْعَيْبِ هُمْ ذَوُو الْهَيْئَاتِ وَأَهْلُ الْمُرُوءَةِ، الَّذِينَ لَيْسَ مِنْ عَادَتِهِمُ الْمُجَاهَرَةُ بِالْمَعَاصِي، وَلَيْسُوا مِنَ الْمُسَوِّقِينَ لِلْمُنْكَرَاتِ، فَالسَّتْرُ عَلَى هَؤُلَاءِ يَأْتِي فِي الصَّفِّ الْأَوَّلِ وَالْمَقَامِ الْأَكْمَلِ؛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قِيلُوا ذَوِي الْهَيْئَاتِ عَثَرَاتِهِمْ إِلَّا الْحُدُ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إِمَامُ أَحْمَدُ وَغَيْرُهُ، وَهُوَ حَدِيثٌ حَسَ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ذَا قَلَّبْنَا النَّظَرَ فِي مُجْتَمَعَاتِ الْمُسْلِمِينَ، نَرَى ظَاهِرَةَ نَشْرِ الْفَضَائِحِ وَإِشَاعَةِ الْقَبَائِحِ قَدِ انْتَشَرَتِ انْتِشَارًا مُرَوِّعًا؛ عَبْرَ الْهَوَاتِفِ الْمَحْمُولَةِ، وَصَفَحَا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إِنْتَرْنِ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شَاشَاتِ الْفَضَائِيَّاتِ، حَتَّى غَدَتْ هَذِهِ الْأَخْبَارُ وَأَحْدَاثُهَا أَسْرَعَ انْتِقَالًا، وَأَوْسَعَ انْتِشَارًا، فَلَا دِينَ يَمْنَعُ، وَلَا خُلُقَ يَرْدَعُ</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صِنْفٌ مِنَ النَّا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دَاهُ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رَاهُ سَمَّاعًا لِقَالَةِ السُّوءِ، نَقَّالًا لِأَخْبَارِ الْفَسَادِ، يَتَلَذَّذُ بِإِشَاعَتِهَا وَإِذَاعَتِهَا، يَتَصَدَّرُ الْمَجَالِسَ بِالتَّجْرِيحِ وَالْحَطِّ مِنَ النَّاسِ، الظَّنُّ عِنْدَهُ يَقِينٌ، وَالْإِشَاعَةُ فِي مَنْطِقِهِ حَقِيقَةٌ، وَالْهَفْوَةُ فِي مِيزَانِهِ خُلُقٌ دَائِمٌ، لَا يَمَلُّ مِنْ تَكْرَارِ الْأَخْبَارِ الْمَشْؤُومَةِ، وَلَا يَفْتُرُ مِنْ تَرَصُّدِ الْأَحْدَاثِ الْمَرْذُولَ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الَ ابْنُ الْقَ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النَّاسِ مَنْ طَبْعُهُ طَبْعُ خِنْزِيرٍ، يَمُرُّ بِالطَّيِّبَاتِ، فَلَا يَقِفُ عَلَيْهَا، وَهَكَذَا كَثِيرٌ مِنَ النَّاسِ؛ يَسْمَعُ مِنْكَ وَيَرَى مِنَ الْمَحَاسِنِ أَضْعَافَ الْمَسَاوِئِ، فَلَا يَحْفَظُهَا وَلَا يَنْقُلُهَا، فَإِذَا رَأَى سَقْطَةً أَوْ كَلِمَةً عَوْرَاءَ، وَجَدَ بُغْيَتَهُ، وَجَعَلَهَا فَاكِهَتَهُ وَنَقَلَ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بَثَّ مِثْلِ هَذِهِ الْقَاذُورَاتِ وَانْتِشَارَهَا آفَةٌ خَطِيرَةٌ، وَمَرَضٌ مُوجِعٌ، يُفْسِدُ الدِّينَ، وَيُخَرِّبُ الدُّنْيَا، فَإِذَا تَهَتَّكَتِ الْأَسْتَارُ، ذَهَبَ الْحَيَاءُ مِنَ النُّفُوسِ، وَإِذَا نُزِعَ الْحَيَاءُ، فَكَبِّرْ عَلَى الْعِفَّةِ وَالطُّهْرِ بَعْدَهَا أَرْبَعً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ذَا عَلِمَ الْعَاصِ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لُّنَا ذَاكَ الْعَاصِ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أَفْوَاهَ لَاكَتْهُ، وَالنَّظَرَاتِ قَدْ نَهَشَتْهُ، وَالْأَصَابِعَ قَدْ أَشَارَتْ إِلَيْهِ، لَمْ يُبَالِ بَعْدَهَا بِمُجَاهَرَةٍ فِي مَعْصِيَتِهِ أَوْ مُفَاخَرَةٍ فِي ذَنْبٍ</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رَوَى أَبُو دَاوُدَ فِي سُنَنِهِ بِسَنَدٍ صَحَّحَهُ النَّوَوِيُّ عَنْ مُعَاوِ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مِعْتُ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كَ إِنِ اتَّبَعْتَ عَوْرَاتِ النَّاسِ، أَفْسَدَتْ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وْ</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دْتَ أَنْ تُفْسِدَ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شُيُوعُ الْفَاحِشَةِ وَانْتِشَارُ شَرَارَتِهَا الْأُولَى وَإِذَاعَةُ الْأَخْبَارِ السَّيِّئَةِ، وَالْمَعَاصِي الْخَفِيَّةِ، فَيَجْتَرِئُ حِينَهَا وَبَعْدَهَا ضِعَافُ النُّفُوسِ وَمَرْضَى الْقُلُوبِ عَلَى مُعَاقَرَتِهَا فِي الْهَوَاءِ الطَّلْقِ، بِلَا خَوْفٍ مِنْ خَالِقٍ أَوْ حَيَاءٍ مِنْ مَخْلُوقٍ</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إِذَا انْتَشَرَتِ الْمَعَايبُ، وَأُفْشِيَتِ الْمَثَالِبُ، فَلَا تَسَلْ بَعْدَ ذَلِكَ عَنْ عَدَمِ ثِقَةِ النَّاسِ بَعْضِهِمْ بِبَعْضٍ، وَلَا تَسَ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الِاعْتِرَاكِ وَالتَّصَادُمِ بَيْنَ أَفْرَادِ الْمُجْتَمَعِ الْوَاحِدِ؛ إِذْ إِنَّ إِشَاعَةَ عَوْرَاتِ الْآخَرِينَ سَبَبٌ لِبَذْرِ الْإِحَنِ وَالْمِحَنِ، وَتَنَافُرِ الْقُلُوبِ وَعَدَمِ الْتِئَامِ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تْرُ عَلَى الْمَعَاصِي لَا يَعْنِي تَرْكَ مُنَاصَحَةِ مَنْ وَقَعَ فِيهَا، وَإِسْدَاءِ التَّوْجِيهِ الْمُنَاسِبِ لَهُمْ، وَلَا يَعْنِي إِسْقَاطَ الْحَدِّ عَلَى مَنْ وَجَبَ عَلَيْهِ الْحَ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لسَّتْرُ عَلَى الْخَطَايَ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عْنِي تَهْوِينَهَا فِي النَّفْسِ، وَمَوْتَ الْقَلْبِ تُجَاهَهَا، فَالْقَلْبُ الَّذِي لَا يَنْقَبِضُ غَيْرَةً عَلَى دِينِ اللَّهِ وَحُرُمَاتِ الْمُسْلِمِينَ هُوَ قَلْبٌ خَاوِي الْإِيمَانِ؛ وَلَيْسَ وَرَاءَ إِنْكَارِ الْقَلْبِ حَبَّةُ خَرْدَلٍ مِنْ إِيمَانٍ؛ كَمَا قَالَ صَلَّى اللَّهُ عَلَيْهِ وَ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ذَا كَانَ نَشْرُ فَضَائِحِ الْعِبَادِ قَدْ ذَمَّ الشَّرْعُ فَاعِلَهُ وَتَوَعَّدَهُ، فَكَيْفَ بِمَنْ يَتَّهِمُونَ الْآخَرِينَ بِالظَّنِّ، وَيُشِيعُونَ التُّهَمَ بِالْوَهْمِ؟ يَفْتَرُونَ عَلَى الْأَبْرِيَاءِ، وَيُشَوِّهُونَ صُورَةَ الْفُضَلَاءِ بِالْإِفْكِ وَالْبُهْتَانِ، فَهَذَا الرَّجْمُ بِالْإِثْمِ إِنِ اسْتَهَانَ بِهِ مَنِ اسْتَهَانَ، فَهُوَ عِنْدَ اللَّهِ عَظِيمٌ، وَجُرْمٌ كَبِيرٌ؛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 تَلَقَّوْنَهُ بِأَلْسِنَتِكُمْ وَتَقُولُونَ بِأَفْوَاهِكُمْ مَا لَيْسَ لَكُمْ بِهِ عِلْمٌ وَتَحْسَبُونَهُ هَيِّنًا وَهُوَ عِنْدَ اللهِ عَظِ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 الْعَظِي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حْدَهُ، وَالصَّلَاةُ وَالسَّلَامُ عَلَى مَنْ لَا نَبِيَّ بَعْدَهُ، وَعَلَى آلِهِ وَصَحْبِهِ وَسَلَّمَ تَسْلِيمًا كَثِيرً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شْنَعُ مِنَ التَّشْهِيرِ بِالْمَعْصِيَةِ وَأَقْبَحُ أَنْ يُعَيِّرَ الْمَرْءُ أَخَاهُ بِالذَّنْبِ، وَيَثْلِبَ عَلَيْهِ بِالْمَعْصِيَةِ، فَهَذَ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عَمْرُ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لُقٌ دَنِيءٌ، وَسُلُوكٌ تَأْبَاهُ الشِّيَمُ، وَفِي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ظْهِرِ الشَّمَاتَةَ لِأَخِيكَ، فَيُعَافِيَهُ اللَّهُ وَيَبْتَلِيَ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تِّرْمِذِيُّ بِسَنَدٍ ضَعِيفٍ</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قُولُ الْفَضْلُ بْنُ عِيَاضٍ</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ؤْمِنُ يَسْتُرُ وَيَنْصَحُ، وَالْفَاجِرُ يَهْتِكُ وَيُعَ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يَقُولُ الْحَسَنُ الْبَصْرِ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انَ 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عَيَّرَ أَخَاهُ بِذَنْبٍ تَابَ مِنْهُ، لَمْ يَمُتْ حَتَّى يَبْتَلِيَهُ اللَّهُ بِ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ا مَنْ يَرْجُو اللَّهَ وَالْيَوْمَ الْآخِرَ، لِسَانَكَ لِسَانَ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نْهُ عَنْ أَعْرَاضِ الْمُسْلِمِينَ، وَسَمْعَكَ سَمْعَ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نْهُ عَنِ التَّحَسُّسِ وَالتَّجَسُّسِ، فَهَذَ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ر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مَلٌ لَيْسَ بِخَيْرٍ، وَلَا يَأْتِي بِخَيْ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تَذَكَّ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خِي الْ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مَا أَنَّ لِلنَّاسِ عُيُوبًا، لَكَ عُيُوبٌ أَيْضًا، وَكَمَا لَهُمْ حُرُمَاتٌ وَمَحَارِمُ، 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ثْلُ ذَلِ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سَانُكَ لَا تَذْكُرْ بِهِ عَوْرَةَ امْرِئٍ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كُلُّكَ عَوْرَاتٌ وَلِلنَّاسِ أَلْسُنُ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يْنُكَ إِنْ أَبْدَتْ إِلَيْكَ مَعَايبً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دَعْهَا وَقُلْ يَا عَيْنُ لِلنَّاسِ أَعْيُنُ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ذَكَّ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خِي الْ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جَزَاءَ مِنْ جِنْسِ الْعَمَلِ، جَزَاءً وِفَاقًا، فَمَنْ فَضَحَ إِخْوَانَهُ الْمُسْلِمِينَ، سَلَّطَ عَلَيْهِ أَلْسِنَةً حِدَادًا تَهْتِكُ سِتْرَهُ، وَتَفْضَحُ أَمْرَهُ؛ قَالَ بَعْضُ السَّلَ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دْرَكْتُ أَقْوَامًا لَمْ يَكُنْ لَهُمْ عُيُوبٌ، فَذَكَرُوا عُيُوبَ النَّاسِ، فَذَكَرَ النَّاسُ لَهُمْ عُيُوبًا، وَأَدْرَكْتُ أَقْوَامًا كَانَتْ لَهُمْ عُيُوبٌ، فَكَفُّوا عَنْ عُيُوبِ النَّاسِ، فَنُسِيَتْ عُيُوبُ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ذَا جَعَلَ الْمَرْءُ مَخَافَةَ اللَّهِ بَيْنَ عَيْنَيْهِ، وَاسْتَشْعَرَ حَقًّا وَصِدْقًا أَنَّهُ سَيَتَحَمَّلُ وِزْرَ كُلِّ كَلِمَةٍ تَهْدِمُ وَلَا تَبْنِي، لَعَفَّ لِسَانُهُ، وَصَلَحَ مَنْطِقُهُ، وَزَانَ 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كَانَ يُؤْمِنُ بِاللَّهِ وَالْيَوْمِ الْآخِرِ، فَلْيَقُلْ خَيْرًا أَوْ لِيَصْمُ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خِي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خُلُقُ السَّتْرِ هُوَ الْأَصْلُ وَالْأَسَاسُ فِي التَّعَامُلِ مَعَ الْخَطَأِ وَالْأَخْطَاءِ، إِلَّا أَ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حْيَا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كُونُ التَّشْهِيرُ وَالْفَضِيحَةُ هُوَ الدَّوَاءَ وَهُوَ النَّصِيحَة، فَإِذَا أَعْلَنَ الْمَرْءُ فُجُورَهُ، وَدَعَا لَهُ وَنَادَى، كَانَ التَّحْذِيرُ مِنْهُ وَفَضْحُهُ أُسْلُوبًا وَاجِبًا لَا تَبْرَأُ الذِّمَّةُ إِلَّا بِ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سُئِلَ الْإِمَامُ أَ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عُلِمَ مِنَ الرَّجُلِ الْفُجُورُ، أَيُخْبَرُ بِهِ النَّاسُ؟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بَلْ يُسْتَرُ عَلَيْهِ؛ إِلَّا أَنْ يَكُونَ دَاعِ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كُونُ التَّشْهِيرُ بِأَهْلِ الْمَعْصِيَةِ مَطْلُوبًا أَيْضًا إِذَا كَانَ ضَرَرُهَا مُتَعَدِّيًا لِلْمُجْتَمَعِ كُلِّهِ؛ كَمَنْ يُرَوِّجُ لِلِانْحِرَافَاتِ الْعَقَدِيَّةِ وَالْفِكْرِيَّةِ، أَوْ يَتَعَاطَى السِّحْرَ وَالْكِهَانَةَ وَالشَّعْوَذَةَ، أَوْ يُرَوِّجُ لِلْمُخَدِّرَاتِ، أَوْ يُهَدِّدُ الْأَمْ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هَؤُلَاءِ يَجِبُ فَضْحُهُمْ وَهَتْكُ سِتْرِهِمْ؛ حِمَايَةً لِلدِّينِ، وَنُصْحًا لِلْأُمَّةِ، وَحِفْظًا لِلْأَعْرَاضِ وَالْعُقُولِ وَالدِّمَاءِ</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نَسْأَلُ اللَّهَ أَنْ يَسْتُرَ عُيُوبَنَا، وَيَغْفِرَ ذُنُوبَنَا، وَيَتَجَاوَزَ عَنْ زَلَّاتِنَا وَهَفَوَاتِنَا، وَأَنْ يَصُونَ عَوْرَاتِنَا، وَيُؤَمِّنَ رَوْعَاتِنَا؛ إِ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رِيبٌ مُجِيبُ الدُّعَاءِ</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و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2:21:00Z</dcterms:created>
  <dc:creator>الشيخ إبراهيم بن صالح العجلان</dc:creator>
  <dc:description/>
  <dc:language>en-US</dc:language>
  <cp:lastModifiedBy>Admin</cp:lastModifiedBy>
  <cp:lastPrinted>2011-04-02T16:45:00Z</cp:lastPrinted>
  <dcterms:modified xsi:type="dcterms:W3CDTF">2017-02-06T12:24:00Z</dcterms:modified>
  <cp:revision>3</cp:revision>
  <dc:subject>1/ خبَرُ ماعزٍ وكلام النبي لهزّالٍ عن ستره 2/ فضل الستر 3/ ثمراته 4/ صُوَرٌ تُجَلّي تَحَلِّي النبي الكريم والسلف به 5/ أَوْلَى الناس بالستر 6/ آثار داءِ نشر الفضائح والقبائح 7/ ذم التشهير بالمعصية والتعيير بالذنب 8/ هتك ستر المفسدين  </dc:subject>
  <dc:title>الستر</dc:title>
</cp:coreProperties>
</file>