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ت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سبا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ت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ت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ت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ت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ن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ستَ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ي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ط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و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ر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ف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ريم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ت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ق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ح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خ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ز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نَ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ن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احش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ذو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ت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ض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ج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ت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َفَ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ُلَ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سَ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ْهِ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ذَّاك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رض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ن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طئ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ر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أحبب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بب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ؤْمِ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ض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نَف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سْتُر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تَعْر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عْر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َع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ّ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ُنُو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أ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َتَرْت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ْفِر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َوْ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عْط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اتِ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عر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م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ه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ف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ضح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جذ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د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و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بَا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بَا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نّ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س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ا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شا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ر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قاس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ر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ث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ْوَ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سْكُ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َد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ف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ب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ِ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احِش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ج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شا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اح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فش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ت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ف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ل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باح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رم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ستر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ِغ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قَا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ف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زَق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انِ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دْرَء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سَن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ق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جَنّ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ْ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خُلُو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َائ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زْوَاج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ُرِّيّ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خُ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ق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ض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ت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ئ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ز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ذ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ه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ء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ء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ب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ت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خ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ست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يا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أ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ص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غ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ب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ض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صَع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ْمِنْب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ا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صَوْ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ِيع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ش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ِسَا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ِيم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َيِّر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وْرَاتِ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بّ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وْ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بّ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وْرَت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بّ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وْر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ضَح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و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لِ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عا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رضا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سد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د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ده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ج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ئ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ر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ر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سا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ت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ع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غ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ضع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4:21:00Z</dcterms:created>
  <dc:creator>الشيخ: ماهر المعيقلي</dc:creator>
  <dc:description/>
  <dc:language>en-US</dc:language>
  <cp:lastModifiedBy>c.expert</cp:lastModifiedBy>
  <cp:lastPrinted>2018-02-22T14:05:00Z</cp:lastPrinted>
  <dcterms:modified xsi:type="dcterms:W3CDTF">2020-10-25T04:22:00Z</dcterms:modified>
  <cp:revision>3</cp:revision>
  <dc:subject>1/معنى الستر 2/بعض ثمرات التخلق بخلق الستر 3/مشهد الستر الأعظم 4/أسباب ستر الله على العبد 5/أصناف من الناس لا يُستَر عليهم</dc:subject>
  <dc:title>الستر: معناه وفضائله وأسبابه</dc:title>
</cp:coreProperties>
</file>