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لع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ل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ي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هذ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ف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لع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ق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لع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رو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تا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ل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س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رش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3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آ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ب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تس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ت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ِ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تس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rFonts w:cs="Traditional Arabic"/>
          <w:sz w:val="36"/>
          <w:szCs w:val="36"/>
          <w:rtl w:val="true"/>
        </w:rPr>
        <w:t xml:space="preserve">". 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َ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ن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َيْ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ؤذ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ُ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لدو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تق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ف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رض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َغ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؟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َ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ِّ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تن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ل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َ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او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و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ق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ج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وح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ن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ل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ِّه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زِن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اء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ف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ِ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ِ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ُر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ُ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02:00Z</dcterms:created>
  <dc:creator>الشيخ أحمد محمد مخترش</dc:creator>
  <dc:description/>
  <cp:keywords/>
  <dc:language>en-US</dc:language>
  <cp:lastModifiedBy>ahmed</cp:lastModifiedBy>
  <cp:lastPrinted>2011-04-02T16:45:00Z</cp:lastPrinted>
  <dcterms:modified xsi:type="dcterms:W3CDTF">2014-02-15T19:03:00Z</dcterms:modified>
  <cp:revision>4</cp:revision>
  <dc:subject>1/تهذيب الأخلاق والسلوك في الشريعة 1/استفحال آفة السباب واللعان 3/مفاسد وعقوبات السباب واللعان 4/بعض صور ومظاهر السباب 5/ترويض النفس على الصبر على المشاكل والمتاعب 6/بعض مشاكل الحياة وكيفية التعامل معها 7/الألفاظ السيئة لا تليق بالمسلم</dc:subject>
  <dc:title>السب واللعان خلق سيء</dc:title>
</cp:coreProperties>
</file>