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سبيل</w:t>
            </w:r>
            <w:r>
              <w:rPr>
                <w:b/>
                <w:b/>
                <w:bCs/>
                <w:rtl w:val="true"/>
                <w:lang w:bidi="ar-EG"/>
              </w:rPr>
              <w:t xml:space="preserve"> </w:t>
            </w:r>
            <w:r>
              <w:rPr>
                <w:rFonts w:cs="Traditional Arabic"/>
                <w:b/>
                <w:b/>
                <w:bCs/>
                <w:rtl w:val="true"/>
                <w:lang w:bidi="ar-EG"/>
              </w:rPr>
              <w:t>الوحيد</w:t>
            </w:r>
            <w:r>
              <w:rPr>
                <w:b/>
                <w:b/>
                <w:bCs/>
                <w:rtl w:val="true"/>
                <w:lang w:bidi="ar-EG"/>
              </w:rPr>
              <w:t xml:space="preserve"> </w:t>
            </w:r>
            <w:r>
              <w:rPr>
                <w:rFonts w:cs="Traditional Arabic"/>
                <w:b/>
                <w:b/>
                <w:bCs/>
                <w:rtl w:val="true"/>
                <w:lang w:bidi="ar-EG"/>
              </w:rPr>
              <w:t>لتحقيق</w:t>
            </w:r>
            <w:r>
              <w:rPr>
                <w:b/>
                <w:b/>
                <w:bCs/>
                <w:rtl w:val="true"/>
                <w:lang w:bidi="ar-EG"/>
              </w:rPr>
              <w:t xml:space="preserve"> </w:t>
            </w:r>
            <w:r>
              <w:rPr>
                <w:rFonts w:cs="Traditional Arabic"/>
                <w:b/>
                <w:b/>
                <w:bCs/>
                <w:rtl w:val="true"/>
                <w:lang w:bidi="ar-EG"/>
              </w:rPr>
              <w:t>السعادة</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
                <w:bCs/>
                <w:rtl w:val="true"/>
                <w:lang w:bidi="ar-EG"/>
              </w:rPr>
              <w:t>لعام</w:t>
            </w:r>
            <w:r>
              <w:rPr>
                <w:b/>
                <w:b/>
                <w:bCs/>
                <w:rtl w:val="true"/>
                <w:lang w:bidi="ar-EG"/>
              </w:rPr>
              <w:t xml:space="preserve"> </w:t>
            </w:r>
            <w:r>
              <w:rPr>
                <w:rFonts w:cs="Traditional Arabic"/>
                <w:b/>
                <w:bCs/>
                <w:lang w:bidi="ar-EG"/>
              </w:rPr>
              <w:t>1432</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يد</w:t>
            </w:r>
            <w:r>
              <w:rPr>
                <w:b/>
                <w:b/>
                <w:bCs/>
                <w:rtl w:val="true"/>
              </w:rPr>
              <w:t xml:space="preserve"> </w:t>
            </w:r>
            <w:r>
              <w:rPr>
                <w:rFonts w:cs="Traditional Arabic"/>
                <w:b/>
                <w:b/>
                <w:bCs/>
                <w:rtl w:val="true"/>
              </w:rPr>
              <w:t>مناسبة</w:t>
            </w:r>
            <w:r>
              <w:rPr>
                <w:b/>
                <w:b/>
                <w:bCs/>
                <w:rtl w:val="true"/>
              </w:rPr>
              <w:t xml:space="preserve"> </w:t>
            </w:r>
            <w:r>
              <w:rPr>
                <w:rFonts w:cs="Traditional Arabic"/>
                <w:b/>
                <w:b/>
                <w:bCs/>
                <w:rtl w:val="true"/>
              </w:rPr>
              <w:t>لتجديد</w:t>
            </w:r>
            <w:r>
              <w:rPr>
                <w:b/>
                <w:b/>
                <w:bCs/>
                <w:rtl w:val="true"/>
              </w:rPr>
              <w:t xml:space="preserve"> </w:t>
            </w:r>
            <w:r>
              <w:rPr>
                <w:rFonts w:cs="Traditional Arabic"/>
                <w:b/>
                <w:b/>
                <w:bCs/>
                <w:rtl w:val="true"/>
              </w:rPr>
              <w:t>النشا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با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قاصد</w:t>
            </w:r>
            <w:r>
              <w:rPr>
                <w:b/>
                <w:b/>
                <w:bCs/>
                <w:rtl w:val="true"/>
              </w:rPr>
              <w:t xml:space="preserve"> </w:t>
            </w:r>
            <w:r>
              <w:rPr>
                <w:rFonts w:cs="Traditional Arabic"/>
                <w:b/>
                <w:b/>
                <w:bCs/>
                <w:rtl w:val="true"/>
              </w:rPr>
              <w:t>الشعائر</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الإخلاص</w:t>
            </w:r>
            <w:r>
              <w:rPr>
                <w:b/>
                <w:b/>
                <w:bCs/>
                <w:rtl w:val="true"/>
              </w:rPr>
              <w:t xml:space="preserve"> </w:t>
            </w:r>
            <w:r>
              <w:rPr>
                <w:rFonts w:cs="Traditional Arabic"/>
                <w:b/>
                <w:b/>
                <w:bCs/>
                <w:rtl w:val="true"/>
              </w:rPr>
              <w:t>والتوحي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علاج</w:t>
            </w:r>
            <w:r>
              <w:rPr>
                <w:b/>
                <w:b/>
                <w:bCs/>
                <w:rtl w:val="true"/>
              </w:rPr>
              <w:t xml:space="preserve"> </w:t>
            </w:r>
            <w:r>
              <w:rPr>
                <w:rFonts w:cs="Traditional Arabic"/>
                <w:b/>
                <w:b/>
                <w:bCs/>
                <w:rtl w:val="true"/>
              </w:rPr>
              <w:t>الناجع</w:t>
            </w:r>
            <w:r>
              <w:rPr>
                <w:b/>
                <w:b/>
                <w:bCs/>
                <w:rtl w:val="true"/>
              </w:rPr>
              <w:t xml:space="preserve"> </w:t>
            </w:r>
            <w:r>
              <w:rPr>
                <w:rFonts w:cs="Traditional Arabic"/>
                <w:b/>
                <w:b/>
                <w:bCs/>
                <w:rtl w:val="true"/>
              </w:rPr>
              <w:t>لواقع</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مري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قع</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ألي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بع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تحاكم</w:t>
            </w:r>
            <w:r>
              <w:rPr>
                <w:b/>
                <w:b/>
                <w:bCs/>
                <w:rtl w:val="true"/>
              </w:rPr>
              <w:t xml:space="preserve"> </w:t>
            </w:r>
            <w:r>
              <w:rPr>
                <w:rFonts w:cs="Traditional Arabic"/>
                <w:b/>
                <w:b/>
                <w:bCs/>
                <w:rtl w:val="true"/>
              </w:rPr>
              <w:t>للشرع</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البل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اقبة</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وخيم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حي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جماع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أصول</w:t>
            </w:r>
            <w:r>
              <w:rPr>
                <w:b/>
                <w:b/>
                <w:bCs/>
                <w:rtl w:val="true"/>
              </w:rPr>
              <w:t xml:space="preserve"> </w:t>
            </w:r>
            <w:r>
              <w:rPr>
                <w:rFonts w:cs="Traditional Arabic"/>
                <w:b/>
                <w:b/>
                <w:bCs/>
                <w:rtl w:val="true"/>
              </w:rPr>
              <w:t>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حسين</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0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عوذ بالله من شرور أنفسنا ومن سيئات أعمالنا، من يهدِه الله فلا مُضِلَّ له، ومن يُضلِل فلا هادي له، وأشهد أن لا إله إلا الله وحده لا شريك له، وأشهد أن سيدنا ونبينا محمدًا عبده ورسوله، اللهم صلِّ وسلِّم وبارِك عليه وعلى آله وأصح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كم على إتمام الصيام وإكمال القيام، وهنَّأكم الله بهذا العيد العظيم، دامَت عليكم الفرحةُ والسرور، والبهجةُ والحُب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دُ في الإسلام واحةٌ فيحاء، تفرحُ فيها النفوسُ المؤمنةُ بما أنعم الله بها عليها من التوفيق إلى الطاعات، والمُسارعة إلى الخي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خِذ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سبةً لتجديد النشاط في العبادة، واجعلوه فرصةً للتسامُح والصَّفح والتراحُم والعطف، تبادَلوا فيه أطيبَ التهاني وأجمل الأماني بنفسٍ راضيةٍ مُنطلِقة، وبوجهٍ مُبتسمٍ ضَحوك، ف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قِرَنَّ من المعروف شيئًا ولو أن تلقَ أخاكَ بوجهٍ 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يدَ ينبغي أن يُصيِّرنا شُموسًا مُشِعَّةً بالحب والخير، وأقمارًا تُضيءُ بالعطف والبرِّ والإحسانِ والوَصل، وينبغي أن يجعلنا العيدُ مُتمتِّعين بأريحيَّةِ الخُلُق، ولُطف الروح، ولِين الجانب، حتى نكون على هذه الحال في أزماننا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سُّمُك في وجه أخيك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ي الأدب المفرد،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ظم مقاصد الشعائ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ال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 الغاية من خلق الخلق، وهي إخلاصُ الدين لله وحده والتوحيد الخالص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ولُ واجبٍ يُطالِعُكم في المُصح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عْبُدُوا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ولُ نهيٍ تجِد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جْعَلُوا لِلَّهِ أَنْدَادًا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لاج الناجعَ لواقع المسلمين المرير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مسُّك بالإسلام الصافي الذي تعلَّمه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بَّقوه في شؤون حياتهم كلها، نظامَ حياةٍ مُتكامل ودستور إصلاحٍ شامل، فأضاءَت به مشارقُ الأرض ومغارِبُها، وعاشَت الأمةُ قويةً مُهابة تُشِعُّ للعالَم كلِّه سلامًا وإحسانًا، ورحمةً وعدلاً، وحضارةً ورخ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ضمان الأوحد لدرء أسباب الهلاك والدمار ودفع عوامل الشر والأخطار هو الحفاظُ الكاملُ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ع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البُعد عن الفواحِش والمُوبِقات والجرائم والمُنكرات؛ ففي الوصية الجام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حفَظ اللهَ يحفَظ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حُفِظَت نعمةٌ بشيءٍ قطُّ إلا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حصَلت بها الزيادةُ بمثل شُ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زالَت من العبد نعمةٌ إلا بسبب ذنوبه ومعاصيه؛ فهي النارُ المُحرِقةُ للنعَم، والجالِبَةُ للنِّقَ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لَمْ يَكُ مُغَيِّرًا نِعْمَةً أَنْعَمَهَا عَلَى 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فما وقع للمسلمين الشقاءُ والبأسُ والضرَّاءُ إلا بسبب البُعد عن المنهج القرآني والهدي النبوي، أولم يق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إخوة لنا في الإسلام يُعانون في مواضع شتَّى من الظلم والاضطهاد والبطش والاستبداد والقتل والتشريد والإبعاد، فمسؤوليةُ الدول والمُجتمعات والأفراد مسؤوليةٌ عظيمةٌ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مام الضمير البشري بمُناصرتهم والدعاء لهم ومدّ يد العون لهم والتخفيف من مُعاناتهم والوقوف معهم معنويًّا وماديًّا وسياس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عض بُلدان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لصو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ني من مجاعاتٍ مُهلِكةٍ ومسغبَةٍ بالغة، فمُدُّوا لهم يدَ العون بكل وسيلةٍ مُمك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قْرِضُوا اللَّهَ قَرْضًا حَسَنًا يُضَاعِفْهُ لَكُمْ وَيَغْفِرْ لَكُمْ وَاللَّهُ شَكُورٌ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كرَ الله لخادم الحرمين الشريفين وقفتَه المعهودة لقضايا المسلمين خاصةً فيما وقع لإخواننا في الصو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داعيات الأحداث التي مرَّت ولا زالت تمرُّ بها بعضُ بُلدان المسلمين، وما وقع لها من تغيُّراتٍ كُبرى لتُذكِّرُنا أن هذه الدنيا فانية، وأن الآخرة هي الباقية، وأن المُلكَ الحقيقي إنما هو لله وحده يُعِزُّ من يشاء، ويُذِلُّ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مَالِكَ الْمُلْكِ تُؤْتِي الْمُلْكَ مَنْ تَشَاءُ وَتَنْزِعُ الْمُلْكَ مِمَّنْ تَ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تذكَّر إزاءَ ما وقعَ من أحوالٍ يشيبُ لها الولدان أن الإعراضَ عن تحكيم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البُعد عن التحاكُم إلى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سبَّبَ إلا البلاءَ العريض والشرَّ المُستطير، أولَم يقل ل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ؤْمِنُونَ بِبَعْضِ الْكِتَابِ وَتَكْفُرُونَ بِبَعْضٍ فَمَا جَزَاءُ مَنْ يَفْعَلُ ذَلِكَ مِنْكُمْ إِلَّا خِزْيٌ فِي الْحَيَاةِ الدُّنْيَا وَيَوْمَ الْقِيَامَةِ يُرَدُّونَ إِلَى أَشَدِّ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وتُ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م تحكُم أئمتُهم بكتاب الله إلا جعل اللهُ بأسَهم ب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واجبُ على الحُكَّام والمحكومين الخضو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ذلُّلُ له سبحانه، والوقفُ عند شرعه ودينه، فذلكم صمَّام الأمان والسببُ الأوحَد للتمكين والعِزَّة والأمن والأ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أَرْضَ لِلَّهِ يُورِثُهَا مَنْ يَشَاءُ مِنْ عِبَادِهِ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ما شهِدناه من أحداث يُصوِّرُ لنا ما قرَّرتْه النصوصُ الشرعيةُ أن الظلمَ عاقبتُه وخيمة وآثاره مُدمِّرة، فعلى المسلمين جميعًا التعاوُن في كل بلدٍ على إحقاق الحق، وإنصاف المظلوم، وإرساء مبادئ الرحمة والعدل والإحسان، والحرصُ على إصلاحٍ شاملٍ لجميع شؤون الحياة يضمنُ الحقوقَ والواجبات وفقَ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خِزي والعار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ام خلق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شهَدُه المواقع من بُلدان المسلمين من إراقة الدماء وإزهاق أرواح الأبرياء، فذلكم في شرع الله وفي الشرائع كلها جُرمٌ عظيمٌ وذنبٌ جسيم، ألم يقُل ل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سلمين متى تمسَّكوا بدينهم، وحقَّقوا طاعةَ ربهم فليعلَموا أن ما يُصيبُهم من مصائب ومِحَن وظلمٍ واضطهاد فهو مما يُكفِّر الله به السيئات ويُعظِمُ به الحسنات،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صيبُ المؤمنَ من همٍّ ولا حَزَنٍ ولا وصَبٍ ولا نصَبٍ ولا مرضٍ، حتى الشوكةَ يُشاكُها إلا كفَّر الله به من خطا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صبِ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تسِبوا، وأنيبوا إلى ربكم، وتضرَّعوا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جِئوا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 يُنَجِّيكُمْ مِنْهَا وَمِنْ كُلِّ كَ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رَّبَ المسلمون في بُلدان ش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هجَ مختلفة، وأحزابًا متنوعة، نابذين 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حكم والتحاكُم، ولقد أثبتَ الواق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كبرُ بر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مناهجَ البشريةَ ما جرَّت إلا شقاءً وذُلاًّ للحاكم والمحكوم، وما ولَّدَت إلا مصائب شتى للأفراد والمجتمعات؛ بل وللأمة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الله؛ فإن هذه الأحزاب والمشارِب هي التي دخلت على المسلمين بعد الغزو الاستعماري الحاقِد ما أصلَحت دنيا، ولا جرَّت رخاءً واستقرارًا، ولا أقامَت دينًا وشر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كْمَ الْجَاهِلِيَّةِ يَبْغُونَ 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على المسلمين أن يستبشِروا بمُستقبَلٍ وضَّاء لحياة الأمة مهما تعدَّدت المصائب وتكاثَرَت المِحَن، ففي مبادئ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بالتفاؤل بالخير والظنُّ العظي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سن التوكُّل عليه، فلا بد لليل أن ينجلِي، ولا بُدَّ للقيد أن ينكسِ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صحابة في حادثةٍ 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وا وأمِّ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مة محمد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ن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اديكم مُخلِصين ناص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سوا حياتَكم على المنهج الكامل الذي جاء به القرآن وأوضحَه سيدُ الثقَلَ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هما من مبادئ الإصلاح وقواعد الخير ما يجعلُ المسلمين في حياة عِزَّةٍ وكرامة وعيشةٍ طيبةٍ راقيةٍ مُزدهِرة، وكفى بهذه البلاد شاهدًا وبُره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إلهُ الأولين والآخرين، وأشهد أن سيدنا ونبينا محمدًا عبده ورسوله قائدُ الغُرِّ المُحجَّلين، اللهم صلِّ وسلِّم وبارِك عليه وعلى آله وأصحا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ها يجعلُ الله لنا من كل ضيقٍ مخرجًا، ومن كل همّ فرَجًا، ويرزُقنا من حيث لا نحتسِ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لاد الحرمين منذ قامَت على يد الإمام محمد بن سعودٍ والإمام الشيخ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 وجزاهما الله عن المسلمين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مؤسسةٌ على القرآن والسنةٍ منهجًا وحُكمًا وتحاكُمًا، ثم جاء الملكُ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صِّلاً هذه الدولة على ذلكم المنهج الراشد، فسعد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أمن الوافر، والأمان الظاهر، والرخاء الباهر، وإن أعظم واجبٍ أمام هذه ال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باب هذه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جتمع بلاد الح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كُروا اللهَ على هذه النعمة العظيمة، والزَموا طاعتَه سبحانه، وتمسَّكوا بشريعته، والتفُّوا حول حُكَّامكم وعلمائكم، وحافِظوا على المسؤولية الجماعية في حفظ الأمن والاستقرار، ف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فُ حالَ المؤمن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كمثَلِ الجسد الواحد؛ إذا اشتكَى منه عضوٌ تداعَى له سائرُ الجسد بالسهر والحُمَّ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حافظةُ على الجماعة من أعظم أصول الدين وقواعد الوحيَ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سمعُ والطاعةُ لوليِّ الأمر أصلٌ من أصول مذهبِ أهل السنة والجم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مسِكوا ب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تقوى الله، والسمع والطاعة، وإن تأمَّر عليكم عبدٌ حب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أمرٍ عظيمٍ، أ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سلام على نبينا وسيدنا محمد، اللهم صلِّ على سيدنا ونبينا وحبيبنا وقُرَّة عيون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احفظ المسلمين في كل مكان، اللهم احفظ المسلمين في كل مكان، اللهم نفِّس كُرباتهم، اللهم فرِّج همومَهم، اللهم اكشِف غُمَّتَهم، اللهم اجعل عاقبةَ ما حصلَ لهم عاقبةً حميدةً خيِّرةً إصلاحية يا ذا الجلال والإكر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50:00Z</dcterms:created>
  <dc:creator>الشيخ حسين آل الشيخ</dc:creator>
  <dc:description/>
  <cp:keywords/>
  <dc:language>en-US</dc:language>
  <cp:lastModifiedBy>OnLine</cp:lastModifiedBy>
  <cp:lastPrinted>2011-04-02T16:45:00Z</cp:lastPrinted>
  <dcterms:modified xsi:type="dcterms:W3CDTF">2011-09-09T05:52:00Z</dcterms:modified>
  <cp:revision>5</cp:revision>
  <dc:subject>1/ العيد مناسبة لتجديد النشاط في العبادة 2/ من مقاصد الشعائر تحقيق الإخلاص والتوحيد 3/ العلاج الناجع لواقع المسلمين المرير 4/ واقع المسلمين الأليم 5/ البعد عن التحاكم للشرع سبب البلاء 6/ عاقبة الظلم وخيمة 7/ المحافظة على الجماعة من أعظم أصول الدين</dc:subject>
  <dc:title>السبيل الوحيد لتحقيق السعادة .. خطبة عيد الفطر لعام 1432هـ</dc:title>
</cp:coreProperties>
</file>