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ب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ِ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َ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ِ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بق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ش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ن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ِ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ّ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َّ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ِد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ِ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ذّ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اك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سن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ؤ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ِف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َ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ا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ع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تَ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ف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ب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تحِ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ب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ط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ِيد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ذ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ش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اش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جّ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حا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ز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وث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ِ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َ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َ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َ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در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ّ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ح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و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14:00Z</dcterms:created>
  <dc:creator>Administrator</dc:creator>
  <dc:description/>
  <cp:keywords/>
  <dc:language>en-US</dc:language>
  <cp:lastModifiedBy>Personal Computer</cp:lastModifiedBy>
  <dcterms:modified xsi:type="dcterms:W3CDTF">2009-06-14T10:14:00Z</dcterms:modified>
  <cp:revision>2</cp:revision>
  <dc:subject/>
  <dc:title>خطبة في أن الجزاء من جنس العمل وأسباب شرح الصدر</dc:title>
</cp:coreProperties>
</file>