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مك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تلاءا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ع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وا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ج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ه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ص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ذنو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ظْهِ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رْ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ِلّ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ّ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تَنْظ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َّ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زُّ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فَرُّ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كَالُ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َدِائ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وُ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ْ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َ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ثْعُ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ُرْ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زِف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هْدَ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ن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َرَّد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ف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يُتَّم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ِس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مَّلْ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صْبَ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ْ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أَخُّ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و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سَلِّ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حَم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ه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ه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ب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اي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دَاف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و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مَو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ا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تَص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هْتَم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أ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ي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نَائ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ُو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فْعَت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حَث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ْف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وَان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َ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ل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عَال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نْظ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ر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سَالِ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بِي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و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دَّل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ّ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أْمُو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ْتِل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رْج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َازَع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ُدّ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رَّس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ِفَة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لُّ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ك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كّ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ِص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َغ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حُك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اطَح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ارَعُو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ز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خِير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كّ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ْبُ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صَلّ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دْ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خْتِصَار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ع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مَ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َّامِن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ب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َبِيّ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ق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مُو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قَا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و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لْدَا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لاءً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ئِفَة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لُّ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فِ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سَلَّط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ف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صْ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وَي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ث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َ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ْتَغ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رِ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َطَّط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ف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يْد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َغَ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غ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سِّياس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غ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غ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لّ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عْرِ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ق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قِ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ِق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ز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تَا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قِ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رَف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ْصِيل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قَط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ل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ج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قَه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قِ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صَد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رِ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رَائ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قَنَو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بِ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ل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تِزَا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تَزِع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بِ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ل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َب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ُلَمَ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ْرُك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لِم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خَ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ؤُو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هَّال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ُئ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فْت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ضَلُّو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ئِفَةٌ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ه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فِ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ه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اجِ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د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اتِ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َّا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كَوِّن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اع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هَادِي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هَا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ضِح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رْع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هْز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ر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هَاد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لْتَهِم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يُو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دَجَّج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ُ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ت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ح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َاس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عَذَّ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ج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فَ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جَ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قُ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مِ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مّ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ب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يَّرَت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خَابَر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جْتِذ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ط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َم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دُو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س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عِ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خْتَرَ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عِيد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ِفَة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رُّق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ا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وْك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طِي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ح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تَك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ع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َّلُو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َالَ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ر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طِن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َمَا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دْع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ج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اوُ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عْض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س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َيْمَانِ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ب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فِض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ّ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ت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ر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دس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جِعُو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سّ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إِحَاط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ر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ك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إِصْل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ك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شَا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سَّك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ِ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تَط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وْن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ُر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ُقَوّ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صُرُ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ْب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ُر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د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ِيط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كّ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ن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حْكُو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ع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لِمَ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لِّ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ّ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شُّع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َد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كِم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ل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ل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َّام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َل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سِب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ب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اجْتِم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ِل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قَائ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ِمَا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ذْمُو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هُو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سَب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ُوب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تّ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ب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ْ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ت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ف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دِي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قِي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كَاة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ت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يد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ْ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جْرِّؤ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فْتِ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قِع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ج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فِ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ب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ّ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ْتُ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ْعَ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ت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هد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يُ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هْلِ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ْ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سْل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َ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ْس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هْ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ل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بِ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فَرّ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ِلْ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دْبِ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ابِ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ْك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وِي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لَ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شِ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ض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دِين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ْرُ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ص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شِرْ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ِدَ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زَّكَ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غِش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سَاه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َالَط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بَرُّ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كَشُّفُهُنَّ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ّ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ْك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ك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هُ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َا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ُّن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ْف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وَان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ه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سَا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ح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ذِيق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جِ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نَيْ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جَبَت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ْرَت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غ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ج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ز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نَي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ْر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وَّتِ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ر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ال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ْتَش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يّ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ِي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صَ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بَد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و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ل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مّ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ار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ث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اي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خْ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بَح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ذ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دْع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ص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ْرْ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غ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ف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ْ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ْرِك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أْو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ظَّال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صَار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ْو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بَح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بَرِّج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نِ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رْ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أ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رُّج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َر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ف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ه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ُه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هَا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د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ص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نَرْج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ح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نَتْرُ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َا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غِير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دَ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ُصْ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نْك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ت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أْم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نْه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ف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يَّ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اسْتِق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َّوْ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ِي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س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بِ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ه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و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ص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ْي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ش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دُ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هْد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وَاص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ش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نِّبْ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ت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َ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ت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و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ِ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ز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زَلا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فِت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َ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م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w w:val="1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aditional Arabic" w:hAnsi="Traditional Arabic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11">
    <w:name w:val="ال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Aaya">
    <w:name w:val="aaya"/>
    <w:qFormat/>
    <w:rPr/>
  </w:style>
  <w:style w:type="character" w:styleId="Sora">
    <w:name w:val="sora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7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Khtitle">
    <w:name w:val="khtitle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23:00Z</dcterms:created>
  <dc:creator>الشيخ محمد بن مبارك الشرافي</dc:creator>
  <dc:description/>
  <dc:language>en-US</dc:language>
  <cp:lastModifiedBy>ahmed</cp:lastModifiedBy>
  <cp:lastPrinted>2023-11-06T09:24:00Z</cp:lastPrinted>
  <dcterms:modified xsi:type="dcterms:W3CDTF">2023-11-06T07:24:00Z</dcterms:modified>
  <cp:revision>5</cp:revision>
  <dc:subject>1/أحوال الأمة وشدة ابتلاءاتها 2/أسباب ضعف الأمة وهوانها 3/سبيل النجاة 4/خطورة ظهور المعاصي والذنوب.</dc:subject>
  <dc:title>السبيل إلى العز والتمكين</dc:title>
</cp:coreProperties>
</file>