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بعين</w:t>
            </w:r>
            <w:r>
              <w:rPr>
                <w:b/>
                <w:b/>
                <w:bCs/>
                <w:rtl w:val="true"/>
                <w:lang w:bidi="ar-EG"/>
              </w:rPr>
              <w:t xml:space="preserve"> </w:t>
            </w:r>
            <w:r>
              <w:rPr>
                <w:rFonts w:cs="Traditional Arabic"/>
                <w:b/>
                <w:b/>
                <w:bCs/>
                <w:rtl w:val="true"/>
                <w:lang w:bidi="ar-EG"/>
              </w:rPr>
              <w:t>أَلف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السبعين</w:t>
            </w:r>
            <w:r>
              <w:rPr>
                <w:b/>
                <w:b/>
                <w:bCs/>
                <w:rtl w:val="true"/>
              </w:rPr>
              <w:t xml:space="preserve"> </w:t>
            </w:r>
            <w:r>
              <w:rPr>
                <w:rFonts w:cs="Traditional Arabic"/>
                <w:b/>
                <w:b/>
                <w:bCs/>
                <w:rtl w:val="true"/>
              </w:rPr>
              <w:t>ألف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يرة</w:t>
            </w:r>
            <w:r>
              <w:rPr>
                <w:b/>
                <w:b/>
                <w:bCs/>
                <w:rtl w:val="true"/>
              </w:rPr>
              <w:t xml:space="preserve"> </w:t>
            </w:r>
            <w:r>
              <w:rPr>
                <w:rFonts w:cs="Traditional Arabic"/>
                <w:b/>
                <w:b/>
                <w:bCs/>
                <w:rtl w:val="true"/>
              </w:rPr>
              <w:t>مبسط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رواة</w:t>
            </w:r>
            <w:r>
              <w:rPr>
                <w:b/>
                <w:b/>
                <w:bCs/>
                <w:rtl w:val="true"/>
              </w:rPr>
              <w:t xml:space="preserve"> </w:t>
            </w:r>
            <w:r>
              <w:rPr>
                <w:rFonts w:cs="Traditional Arabic"/>
                <w:b/>
                <w:b/>
                <w:bCs/>
                <w:rtl w:val="true"/>
              </w:rPr>
              <w:t>الحديث</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حديث</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1485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ادَ فَقَدَّر، وَمَلَكَ فَقَهَر، وَعُبِدَ فَأَثَابَ وَشَكَر، وَعُصِيَ فَعَذَّبَ وَغَفَر، وَجَعَلَ مَصِيرَ الذِينَ كَفَرُوا إِلَى سَقَر، والذِينَ اتَّقَوْا رَبَّهُمْ فِي جَنَّاتٍ وَنَهَر، نَحْمَدُهُ تَعَالَى وَحَمْدُهُ فَرْضٌ لازِم، وَنَشْكُرُهُ عَزَّ وَجَلَّ عَلَى فَضْلِهِ الْمُسْتَمِرِّ وَإِحْسَانِهِ الدَّ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حَيُّ الْقَيُّومُ خَالِقُ الْعَوَالِم، وَأَشْهَدُ أَنَّ نَبِيَّنَا مُحَّمَدَاً عَبْدُهُ وَرَسُولُهُ، الْمَبْعُوثُ بِالتَّوْحِيدِ وَالْمَكَارِم، صَلَّى اللهُ عَلَيْهِ وَعَلَى آلِهِ وَصَحْبِهِ الْأَكَارِم، وَالْمَوْصُوفِينَ بِصِدْقِ الْعَزَائِم، وَعَلَى التَّابِعِينَ لَهُمْ بِإِحْسَانٍ مِنَ العَرْبِ وَالْأَعَاجِ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لِصُوا لَهُ الْعَمَلَ، وَتَوَكَّلُوا عَلَيْهِ فَقَدْ تَعَهَّدَ بِالْحِفْظِ وَالرِّعَايَةِ لِمَنْ صَدَقَ فِي التَّوَكُّلِ عَلَيْ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 فِي هَذِهِ الْخُطْبَةِ حَدِيثٌ عَظِيمٌ فِيهِ قِصَّةٌ سَلَفِيَّةٌ وَأَخْبَارٌ نَبَوِيَّةٌ وَفَوَائِدُ دِينِيَّةٌ وَدُنْيَوِيَّة؛ فَعَنْ حُصَيْنِ بْنِ عَبْدِ الرَّحْ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عِنْدَ سَعِيدِ بْنِ جُبَ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مْ رَأَى الْكَوْكَبَ الَّذِي انْقَضَّ الْبَارِحَ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ثُ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ي لَمْ أَكُنْ فِي صَلَاةٍ، وَلَكِنِّي لُدِغْ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صَنَعْ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رْقَيْ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مَلَكَ عَلَى ذَلِ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دَّثَنَاهُ الشَّعْ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دَّثَكُمُ الشَّعْبِ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عَنْ بُرَيْدَةَ بْنِ حُصَيْبٍ الْأَسْلَمِيِّ،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قْيَةَ إِلَّا مِنْ عَيْنٍ، أَوْ حُ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حْسَنَ مَنِ انْتَهَى إِلَى مَا سَمِعَ، وَلَكِنْ حَدَّثَنَا ابْنُ عَبَّا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رِضَتْ عَلَيَّ الْأُمَمُ، فَ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الرُّهَيْطُ، وَالنَّبِيَّ وَمَعَهُ الرَّجُلُ وَالرَّجُلَانِ وَالنَّبِيَّ لَيْسَ مَعَهُ أَحَدٌ إِذْ رُفِعَ لِي سَوَادٌ عَظِيمٌ، فَظَنَنْتُ أَنَّهُمْ أُمَّتِي، 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هُ، وَلَكِنْ انْظُرْ إِلَى الْأُفُقِ، فَنَظَرْتُ فَإِذَا سَوَادٌ عَظِيمٌ، 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الْأُفُقِ الْآخَرِ، فَإِذَا سَوَادٌ عَظِيمٌ، فَ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مَّتُكَ وَمَعَهُمْ سَبْعُونَ أَلْفًا يَدْخُلُونَ الْجَنَّةَ بِغَيْرِ حِسَابٍ وَلَا 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نَهَضَ فَدَخَلَ مَنْزِلَهُ فَخَاضَ النَّاسُ فِي أُولَئِكَ الَّذِينَ يَدْخُلُونَ الْجَنَّةَ بِغَيْرِ حِسَابٍ وَلَا عَذَابٍ،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عَلَّهُمُ الَّذِينَ صَحِبُ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عَلَّهُمُ الَّذِينَ وُلِدُوا فِي الْإِسْلَامِ وَلَمْ يُشْرِكُوا بِاللهِ، وَذَكَرُوا أَشْيَاءَ فَخَرَجَ عَلَيْ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ذِي تَخُوضُو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و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ذِينَ لَا يَسْتَرْقُونَ، وَلَا يَتَطَيَّرُونَ،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عُكَّاشَةُ بْنُ مِحْصَ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أَنْ يَجْعَلَنِي مِ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رَجُلٌ 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أَنْ يَجْعَلَنِي مِ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قَكَ بِهَا عُكَّا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الْحَدِيثُ، وَقَدْ وَرَدَ فِيهِ أَسْمَاءٌ لِلرُّوَاةِ رَحِمَهُمُ اللهُ وَرَضِيَ عَنْهُمْ؛ فَأَمَّا حُصَيْنُ بْنُ عَبْدِ الرَّحْمَنِ فَهُوَ مِنْ تَابِعِ التَّابِعِينَ وَهُوَ تِلْمِيذُ سَعِيدِ بْنِ جُبَيْرٍ رَحِمَهُ اللهُ وَكَانَ يُجَالِسُهُ يَتَعَلَّمُ مِنْهُ، وَأَمَّا سَعِيدُ بْنُ جُبَيْرٍ فَهُوَ الْإِمَامُ الْفَقِيهُ الْعَابِدُ، أَحَدُ أَجَلَّاءِ تَلَامِيذِ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تَلَهُ الْحَجَّاجُ بْنُ يُوسُفَ الثَّقَفِيُّ سَنَة </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جِرِيَّة وَلَمْ يُكْمِلِ الْخَمْسِينَ مِنْ عُمْرِهِ، بِسَبَبِ خُرُوجِهِ فِي فِتْنَةِ ابْنِ الْأَشْعَثِ، الذِي خَرَجَ عَلَى يَزِيدِ بْ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يَّة وَبَائَتْ بِالْفَشَلِ، وُهُزِمَ الْخَارِجُونَ عَلَى السُّلْطَانِ، ثُمَّ طَارَدَهُمُ الْحَجَّاجُ بْنُ يُوسِفَ الثَّقَفِيُّ الْأَمِيرُ الظَّالِمُ وَقَتَلَهُمْ وَاحِدَاً وَاحِدَاً، فَاخْتَفَى سَعِيدُ بْنُ جُبَيْرٍ ثِنْتَيْ عَشْرَة سَنَةً، ثُمَّ فِي النِّهَايَةِ ظَفِرَ بِهِ الْحَجَّاجُ فَقَتَلَهُ فِي قِصَّةٍ مَعْرُوفَةٍ فِي التَّارِيخِ، وَهَذَا مِنْ مَفَاسِدِ الْخُرُوجِ عَلَى وُلَاةِ الْأَمْرِ، وَلا حَوْلَ وَلا قُوَّةَ إِلَّا بِاللهِ، فَحَصَلَتْ مَفْسَدَةٌ كَبِيرَةٌ وَلَمْ تَتَحَقَّقِ مَصْ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شَّعْبِيُّ فَهُوَ عَامِرُ بْنُ شَرَاحِيلَ عَالِمُ الْيَمَنِ، وَقَدْ كَانَ مِنَ أْحَفَظِ النَّاسِ لِلْعِلْمِ، وَأُثِرَ عَنْهُ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تَبْتُ سَوْدَاءَ فِي بَيْضَاءَ، وَلا حَدَّثَنِي رَجُلٌ بِحَدِيثٍ فَاسْتَعَدَّتُهُ حَدِيثَهُ، وَلَقَدْ نَسِيتُ مِنَ الْعِلْمِ مَا لَوْ حَفِظَهُ رَجَلٌ لَكَانَ بِهِ عَالِمَاً، وَأَقَلُّ مَا أَحْفَظُ الشِّعْرَ، وَلَوْ شِئْتُ لَأَنْشَدْتُكُمْ شَهْرَاً لا أُعِيدُ،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كَرِّرُ الْأَبْيَاتَ وَالْقَصَائِدَ، بَلْ كُلُّهَا جَدِيدَةٌ، لِكَثْرَةِ مَا يَحْفَظُ</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عَبْدُ اللهِ بْنُ عَبَّاسٍ رَضِيَ اللهُ عَنْهُمَا فَهُوَ حَبْرُ الْأُمَّةِ وَتُرْجُمَانِ الْقُرْآنِ ابْنُ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عَا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فَقِّهُّ فِي الدِّينِ، وَعَلِّمْهُ التَّأْوِ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بُرَيْدَةُ بْنُ الْحُصَيْبِ وَعُكَّاشَةٌ بْنُ مِحْصَنٍ فَهُمَا صَحَابِيَّانِ جَلِيلَانِ رَضِيَ اللهُ عَ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خَذُ مِنْ الْحَدِيثِ كَثِيرٌ مِنَ الْفَوَائِدِ  الْعَقَدِيَّةِ وَالْمَسْلَكِيَّةِ لا تَتَّسِعُ لَهَا الْخُطْبَةُ، لَكِنَّنَا نَخْتَصِرُ مِنْهَا مَا لَعَلَّهُ يَنْفَعُ؛ فَ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رْصُ السَّلَفِ عَلَى الْعِلْمِ وَالْجُلُوسِ عِنْدَ الْعُلَمَاءِ، وَهَكَذَا يَنْبَغِي لَنَا أَنْ نُجَالِسَ الْعُلَمَاءَ مَا اسْتَطَعْنَا، فَإِنْ لَمْ نَسْتَطِعْ فَنُجَالِسَ كُتُبَهُمْ وَمُحَاضَرَاتِهِمْ وَدُرُوسَهِمْ، بِالْأَشْرَطَةِ أَوْ غَيْرِهَا مِمَّا يَنْقُلُ عِلْ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صُ عَلَى الْإِخْلَاصِ، فَإِنَّ حُصْ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سْتَيْقِظَاً فِي سَاعَةٍ مُتَأَخِّرَةٍ مِنَ اللَّيْلِ، اعْتَادَ الصَّالِحُونَ أَنْ يُصَلُّوا فِيهَا صَلَاةَ التَّهَجُّدِ، لَكَ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ي لَمْ أَكُنْ فِي صَلَاةٍ، وَلَكِنِّي لُدِغْتُ، فَلَمْ يَتْرُكِ النَّاسَ يَظَنُّونَ أَنَّهُ يُصَلِّي فَيَمْدَحُونَهُ وُيُثْنَونَ عَلَيْهِ بِصِفَةِ قِيَام ِاللَّيْلِ، وَإِنَّمَا تَبَرَّأَ مِنْ ذَلِكَ؛ لِئَلَّا يُمْدَحَ بِمَا لَيْسَ فِيهِ، فَيَنْبَغِي لَنَا أَنْ نَحْرِصَ عَلَى إِخْفَاءِ أَعْمَالِنَا الصَّالِحَةِ، وَلا نَتَصَنَّعُ لِلنَّاسِ بِإِظْهَارِ شَيْءٍ مِنْهَا لِكَيْ يَمْدَحُونَا، إِنَّ هَذَا خَطَرٌ عَظِيمٌ؛ 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غْنَى الشُّرَكَاءِ عَنِ الشِّرْكِ، مَنْ عَمِلَ عَمَلًا أَشْرَكَ فِيهِ مَعِي غَيْرِي، تَرَكْتُهُ وَشِرْكَ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اسْتِجَابَةَ لِ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اوِتَةٌ؛ فِمْنُهْم مَنِ اسْتَجَابَ لَهُ عَدَدٌ كَبِيرٌ، وَمِنْهُمْ مَنِ اسْتَجَابَ لَهُ عَدَدٌ قَلِيلٌ، وَمِنهْمُ مَنْ لَمْ يَسْتَجِبُ لَهُ أَحَدٌ بِالْمَرَّةِ، مَعَ أَنَّهُمْ قَدْ بَلَّغُوا رِسَالاتِهِمْ أَتَّمَّ الْبَلَاغِ وَلَمْ يُقَصِّرُوا فِي دَعْوَتِهِمْ لِ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تَفِيدُ أَنَّنَا إِذَا دَعَوْنَا إِلَى اللهِ وَلَمْ يَسْتَجِبِ النَّاسُ لَنَا أَوْ قَلَّ عَدَدُ الْمُسْتَجِيبِينَ فَلا نَغْضَبُ عَلَيْهِمْ، أَوْ نَيْأَسُ وَنَتَوَقَّفُ مِنَ الْخَيْرِ، بَلْ نَدْعُوا النَّاسَ لِلتَّوْحِيدِ وَالسُّنَّةِ وَنُرْشِدُهُمْ لِلْخَيْرِ وَنُحَذِّرُهُمْ مِنَ الشَّرِّ، وَأَمَّا النَّتِيجَةُ فَإِلَى اللهِ، وَالْهِدَايَةُ مِنْ عِنْدِ اللهِ،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لَا تَهْدِي مَنْ أَحْبَبْتَ وَلَكِنَّ اللَّهَ يَهْدِي مَنْ يَشَاءُ وَهُوَ أَعْلَمُ بِ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وَائِدِ هَذَا الْحَدِيثِ الْعَظِيمِ، أَنَّ مِنْ أُمَّ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عِينَ أَلْفَاً يَدْخُلُونَ الْجَنَّةَ بِغَيْرِ حِسَابٍ وَلا عَذَابٍ، وَهُمْ مَنِ اتَّصَفَ بِصِفَاتٍ ثَلاثٍ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ذِينَ لَا يَسْتَرْقُونَ، وَلَا يَتَطَيَّرُونَ،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سْأَلُ اللهَ أَنْ أَكُونَ وَإِيَّاكُمْ مِنْهُمْ، وَبِإِذْنِ اللهِ نُوَضِّحُ هَذِهِ الصِّفَاتِ بِاخْتِصَارٍ فِي 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إِلَهُ الأَوَّلِينَ وَالآخِرِينَ وَأَشْهَدُ أَنَّ نَبِيَّنَا مُحَمَّداً رَسُولُهُ الأَمِينُ، صَلَّى اللهُ عَلَيْهِ وَعَلَى آلِهِ وَصَحْبِهِ وَالتَّابِعِ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اسْتِرْ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طْلُبَ مِنْ شَخْصٍ أَنْ يَقْرَأَ عَلَيْكَ بِسَبَبِ مَرَضٍ فِيكَ، وَهُوَ جَائِزٌ لَكِنّ تَرْكَهُ أَفْضَلُ؛ تَوَكُّلَاً عَلَى اللهِ وَاعْتِمَادَاً عَلَيْهِ، وَلِئَلَّا يَمِيلَ قَلْبُكَ إِلَى الرَّاقِي وَتَنْسَى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هُوَ حَالُ بَعْضُ النَّاسِ الْيَوْمَ، فَيَذْهَبُ لِلرُّقَاةِ لِيَرْقُوهُ أَوْ يَرْقُوا زَوْجَتَهُ أَوْ أَحَداً مِنْ أَقَارِبِهِ، ثُمَّ يَتَعَلَّقُ بِهِمْ وَيَرْكَنُ إِلَيْهِمْ، وَهَذَا فِيهِ نَقْصٌ فِي التَّوْحِ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نَّةُ أَنْ الْإِنْسَانَ يَرْقِي نَفْسَهُ بِنَفْسِهِ، بِالْفَاتِحَةِ وَبِآيَةِ الْكُرْسِيِّ وَالصَّمَدِ وَالْمُعَوِّذَاتِ أَوْ غَيْرِهَا مِنْ آيَاتِ الْقُرْآنِ أَوْ يَرْقِيَ أَهْلَهُ، وَيَتْرُكَ مِنْهُ الذِّهَابَ إِلَى الرُّقَاةِ، لَكِنْ لَوْ أَنَّ أَحَدَاً رَقَاهُ وَقَرَأَ عَلَيْهِ مِنْ غَيْرِ أَنْ يَطْلُبُ مِنْهُ فَلا بَأْ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تَّطَيُّرُ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شَاؤُمُ بِمَرْئِيٍّ أَوْ مَسْمُوعٍ أَوْ مَعْلُومٍ، وَهَذَا مِنْ صِفَاتِ أَهْلِ الْجَاهِلِيَّةِ، فَإِذَا رَأَوُا الْبُو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غُرَابَ خَافُوا وُقُوعَ الشَّرِّ لَهُمْ، وَرُبَّمَا تَرَكُوا السَّفَرَ أَوْ نَحْوَهُ مِمَّا عَزَمُوا عَلَيْهِ، بِسَبَبِ هَذَا ال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يَتَشَاءَمُ مِنْ شَهْرِ صَفَرٍ، فَيَخَافُ أَنْ يُسَافِرَ فِيهِ أَوْ يَتَزَوَّجَ، أَوْ يَعْقِدَ صَفْقَةً تِجَارِيَّةً أَوْ يَبْدَأَ فِيهِ بِنَاءَ بَيْتِهِ وَمَا أَشْبَهَ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هُ عِنْدَ بَعْضِ الْغَرْبِ الْيَوْمَ يَتَشاءَمُونَ مِنَ الرَّقَمِ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رَهُونَ هَذَا الرَّقَمَ فِي مَنَازِلِهِمْ أَوْ فِي غُرَفِ الْفُنْدُقِ أَوِ الْجُلُوسِ فِي مَكَانِ فِيهِ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خْصَاً وَمَا أَشْبَهَ ذَلِكَ، وَكُلُّ هَذَا مِنَ الْخُرَافَاتِ وَالْخُزَعْبَلَاتِ التِي جَاءَ دِينُنَا الْعِظِيمُ بِنَفْيِهَا وَعَدِمِ الالْتِفَاتِ إِلَيْهَا، بَلْ جَعَلَهَا مِنَ الذُّنُوبِ الْعَظِيمَةِ، فَعَنْ عِمْرَانَ بْنِ حُصَيْنٍ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مِنَّا مَنْ تَطَيَّرَ أَوْ تُطُيِّرَ لَهُ، أَوْ تَكَهَّنَ أَوْ تُكُهِّنَ لَهُ، أَوْ سَحَرَ أَوْ سُحِرَ لَهُ، وَمَنْ أَتَى كَاهِنًا فَصَدَّقَهُ بِمَا يَقُولُ فَقَدْ كَفَرَ بِ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زَّارُ وَحَسَّنَ إِسْنَادُهُ الشَّيْخُ مُحَمَّدُ بْنُ عَبْدِ الْوَهَّابِ فِي كِتَابِ التَّوْحِ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التَّوَكُّلِ عَلَى اللهِ، وَهَذَا مِنْ أَعْظَمِ صِفَاتِ الذِينَ يَدْخُلُونَ الْجَنَّةَ بِغَيْرِ حِسَابٍ وَلا عَذَابٍ، وَالتَّوَكُّلُ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مَادُ الْقَلْبُ عَلَى اللهِ فِي جَلْبِ الْمَنَافِعِ وَدَفْعِ الْمَضَارِّ مَعَ الثِّقَةِ بِهِ سُبْحَانَهُ، وَكَيْفَ لا نَتَوَكُّلُ عَلَى اللهِ وَتَصْرِيفُ الْأُمُورِ كُلِّهَا بِيَدِهِ وَإِلَيْهِ يُرْجَعُ الْأَمْرُ كُلُّهُ، فَهُوَ عَزَّ وَجَلَّ إِذَا أَرَادَ شَيْئَ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ونُ، وَهُوَ الذيِ لا رَادَّ لِحُكْمِهِ وَلا مُعَقِّبَ لِقَضَ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سْأَلُ اللهَ لِي وَلَكُمُ التَّوْفِيقَ وَالسَّدَادَ وَالْهِدَايَةَ وَالرَّشَادَ وَأَنْ يَهِيِّئَ لَنَا مِنْ أَمْرِنَا رَشَدَاً، كَمَا 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ضْلِهِ أَنْ يُدْخِلَنَا الْجَنَّةَ بِغَيْرِ حِسَابٍ وَلا عَذَابٍ، وَمَا ذَلِكَ عَلَى اللهِ بِعَزِيزٍ، اللهُمَّ أَصْلِحْ لَنَا دِينَنَا الَّذِي هُوَ عِصْمَةُ أَمْرِنَا، وَأَصْلِحْ لَنَا دُنْيَانَا الَّتِي فِيهَا مَعَاشُنَا، وَأَصْلِحْ لَنَا آخِرَتَنَا الَّتِي فِيهَا مَعَادُنَا، وَاجْعَلِ الْحَيَاةَ زِيَادَةً لَنَا فِي كُلِّ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7:05:00Z</dcterms:created>
  <dc:creator>الشيخ/ محمد الشرافي</dc:creator>
  <dc:description/>
  <dc:language>en-US</dc:language>
  <cp:lastModifiedBy>Admin</cp:lastModifiedBy>
  <cp:lastPrinted>2011-04-02T16:45:00Z</cp:lastPrinted>
  <dcterms:modified xsi:type="dcterms:W3CDTF">2017-11-05T17:06:00Z</dcterms:modified>
  <cp:revision>3</cp:revision>
  <dc:subject>1/ حديث السبعين ألفا 2/ سيرة مبسطة عن رواة الحديث 3/ من فوائد الحديث.</dc:subject>
  <dc:title>السبعين أَلفا</dc:title>
</cp:coreProperties>
</file>