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ا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قرب</w:t>
            </w:r>
            <w:r>
              <w:rPr>
                <w:b/>
                <w:b/>
                <w:bCs/>
                <w:rtl w:val="true"/>
                <w:lang w:bidi="ar-EG"/>
              </w:rPr>
              <w:t xml:space="preserve"> </w:t>
            </w:r>
            <w:r>
              <w:rPr>
                <w:rFonts w:cs="Traditional Arabic"/>
                <w:b/>
                <w:b/>
                <w:bCs/>
                <w:rtl w:val="true"/>
                <w:lang w:bidi="ar-EG"/>
              </w:rPr>
              <w:t>قيام</w:t>
            </w:r>
            <w:r>
              <w:rPr>
                <w:b/>
                <w:b/>
                <w:bCs/>
                <w:rtl w:val="true"/>
                <w:lang w:bidi="ar-EG"/>
              </w:rPr>
              <w:t xml:space="preserve"> </w:t>
            </w:r>
            <w:r>
              <w:rPr>
                <w:rFonts w:cs="Traditional Arabic"/>
                <w:b/>
                <w:b/>
                <w:bCs/>
                <w:rtl w:val="true"/>
                <w:lang w:bidi="ar-EG"/>
              </w:rPr>
              <w:t>الساعة</w:t>
            </w:r>
            <w:r>
              <w:rPr>
                <w:b/>
                <w:b/>
                <w:bCs/>
                <w:rtl w:val="true"/>
                <w:lang w:bidi="ar-EG"/>
              </w:rPr>
              <w:t xml:space="preserve"> </w:t>
            </w:r>
            <w:r>
              <w:rPr>
                <w:rFonts w:cs="Traditional Arabic"/>
                <w:b/>
                <w:b/>
                <w:bCs/>
                <w:rtl w:val="true"/>
                <w:lang w:bidi="ar-EG"/>
              </w:rPr>
              <w:t>وغفلة</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عن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علامات</w:t>
            </w:r>
            <w:r>
              <w:rPr>
                <w:b/>
                <w:b/>
                <w:bCs/>
                <w:rtl w:val="true"/>
                <w:lang w:bidi="ar-EG"/>
              </w:rPr>
              <w:t xml:space="preserve"> </w:t>
            </w:r>
            <w:r>
              <w:rPr>
                <w:rFonts w:cs="Traditional Arabic"/>
                <w:b/>
                <w:b/>
                <w:bCs/>
                <w:rtl w:val="true"/>
                <w:lang w:bidi="ar-EG"/>
              </w:rPr>
              <w:t>الساعة</w:t>
            </w:r>
            <w:r>
              <w:rPr>
                <w:b/>
                <w:b/>
                <w:bCs/>
                <w:rtl w:val="true"/>
                <w:lang w:bidi="ar-EG"/>
              </w:rPr>
              <w:t xml:space="preserve"> </w:t>
            </w:r>
            <w:r>
              <w:rPr>
                <w:rFonts w:cs="Traditional Arabic"/>
                <w:b/>
                <w:b/>
                <w:bCs/>
                <w:rtl w:val="true"/>
                <w:lang w:bidi="ar-EG"/>
              </w:rPr>
              <w:t>الصغرى</w:t>
            </w:r>
            <w:r>
              <w:rPr>
                <w:b/>
                <w:b/>
                <w:bCs/>
                <w:rtl w:val="true"/>
                <w:lang w:bidi="ar-EG"/>
              </w:rPr>
              <w:t xml:space="preserve"> </w:t>
            </w:r>
            <w:r>
              <w:rPr>
                <w:rFonts w:cs="Traditional Arabic"/>
                <w:b/>
                <w:b/>
                <w:bCs/>
                <w:rtl w:val="true"/>
                <w:lang w:bidi="ar-EG"/>
              </w:rPr>
              <w:t>وأهمية</w:t>
            </w:r>
            <w:r>
              <w:rPr>
                <w:b/>
                <w:b/>
                <w:bCs/>
                <w:rtl w:val="true"/>
                <w:lang w:bidi="ar-EG"/>
              </w:rPr>
              <w:t xml:space="preserve"> </w:t>
            </w:r>
            <w:r>
              <w:rPr>
                <w:rFonts w:cs="Traditional Arabic"/>
                <w:b/>
                <w:b/>
                <w:bCs/>
                <w:rtl w:val="true"/>
                <w:lang w:bidi="ar-EG"/>
              </w:rPr>
              <w:t>الاتعاظ</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خصال</w:t>
            </w:r>
            <w:r>
              <w:rPr>
                <w:b/>
                <w:b/>
                <w:bCs/>
                <w:rtl w:val="true"/>
                <w:lang w:bidi="ar-EG"/>
              </w:rPr>
              <w:t xml:space="preserve"> </w:t>
            </w:r>
            <w:r>
              <w:rPr>
                <w:rFonts w:cs="Traditional Arabic"/>
                <w:b/>
                <w:b/>
                <w:bCs/>
                <w:rtl w:val="true"/>
                <w:lang w:bidi="ar-EG"/>
              </w:rPr>
              <w:t>سيئة</w:t>
            </w:r>
            <w:r>
              <w:rPr>
                <w:b/>
                <w:b/>
                <w:bCs/>
                <w:rtl w:val="true"/>
                <w:lang w:bidi="ar-EG"/>
              </w:rPr>
              <w:t xml:space="preserve"> </w:t>
            </w:r>
            <w:r>
              <w:rPr>
                <w:rFonts w:cs="Traditional Arabic"/>
                <w:b/>
                <w:b/>
                <w:bCs/>
                <w:rtl w:val="true"/>
                <w:lang w:bidi="ar-EG"/>
              </w:rPr>
              <w:t>ظهر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زما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الاستعداد</w:t>
            </w:r>
            <w:r>
              <w:rPr>
                <w:b/>
                <w:b/>
                <w:bCs/>
                <w:rtl w:val="true"/>
                <w:lang w:bidi="ar-EG"/>
              </w:rPr>
              <w:t xml:space="preserve"> </w:t>
            </w:r>
            <w:r>
              <w:rPr>
                <w:rFonts w:cs="Traditional Arabic"/>
                <w:b/>
                <w:b/>
                <w:bCs/>
                <w:rtl w:val="true"/>
                <w:lang w:bidi="ar-EG"/>
              </w:rPr>
              <w:t>للموت</w:t>
            </w:r>
            <w:r>
              <w:rPr>
                <w:b/>
                <w:b/>
                <w:bCs/>
                <w:rtl w:val="true"/>
                <w:lang w:bidi="ar-EG"/>
              </w:rPr>
              <w:t xml:space="preserve"> </w:t>
            </w:r>
            <w:r>
              <w:rPr>
                <w:rFonts w:cs="Traditional Arabic"/>
                <w:b/>
                <w:b/>
                <w:bCs/>
                <w:rtl w:val="true"/>
                <w:lang w:bidi="ar-EG"/>
              </w:rPr>
              <w:t>وخطر</w:t>
            </w:r>
            <w:r>
              <w:rPr>
                <w:b/>
                <w:b/>
                <w:bCs/>
                <w:rtl w:val="true"/>
                <w:lang w:bidi="ar-EG"/>
              </w:rPr>
              <w:t xml:space="preserve"> </w:t>
            </w:r>
            <w:r>
              <w:rPr>
                <w:rFonts w:cs="Traditional Arabic"/>
                <w:b/>
                <w:b/>
                <w:bCs/>
                <w:rtl w:val="true"/>
                <w:lang w:bidi="ar-EG"/>
              </w:rPr>
              <w:t>الأم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كر</w:t>
            </w:r>
            <w:r>
              <w:rPr>
                <w:b/>
                <w:b/>
                <w:bCs/>
                <w:rtl w:val="true"/>
                <w:lang w:bidi="ar-EG"/>
              </w:rPr>
              <w:t xml:space="preserve"> </w:t>
            </w:r>
            <w:r>
              <w:rPr>
                <w:rFonts w:cs="Traditional Arabic"/>
                <w:b/>
                <w:b/>
                <w:bCs/>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8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عنده مفاتيح الغيب لا يعلمها إلا هو، أحمده سبحانه وأشكره على فضله وإنعامه، ولا يستحق الحمد المطلق والشكر المطلق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لا معبود بحق إلا هو، وأشهد أن نبينا محمداً عبده ورسوله، أرسله الله بالهدى ودين الحق، فبلغ الرسالة، وأدى الأمانة، ونصح الأمة، وجاهد في الله حق جهاده، حتى أتاه ال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لهم صل وسلم على عبدك ورسولك محمد وعلى آله وصحبه، ومن اهتدى بهديه، وعمل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ستمسكوا من الإسلام بالعروة الوثقى، واجعلوا بينكم وبين عذاب الله وقاية؛ فإن أجسامكم على النار لا تقو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دنياكم هذه أجلاً معلوماً سوف تنتهي إليه، هذا الأجل قريب قريب والناس عنه غافلون، وبدنياهم عنه معرضون، أنساهم طول الأمل، وأغراهم تأخر الأجل، وكأن التحذير من قرب الأجل لم يقرع أسماعهم، نقل عن أبي العتاه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اس في غفلا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ى المنية تطح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اله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رَبَ لِلنَّاسِ حِسَابُهُمْ وَهُمْ فِي غَفْلَةٍ مَّعْرِ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رَبَتِ السَّاعَةُ وَانشَقَّ الْقَ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يَنظُرُونَ إِلَّا السَّاعَةَ أَن تَأْتِيَهُم بَغْتَةً فَقَدْ جَاء أَشْرَاطُهَا فَأَنَّى لَهُمْ إِذَا جَاءتْهُمْ ذِكْرَ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آيات الكريمات نزلت عل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نزولها خمسة عشر قرناً من الزمان، ومعنى هذا أن ال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بقيامها تنتهي هذه الدنيا، وينتقل الناس بعدها إلى دار الحساب و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ة جداً، ومع هذا ما ازداد كثير من الناس في هذا الزمان عنها إلا غفلة وإعراضاً وجهلاً وصدوداً، لا ترى منهم استعداداً لها، ولا تأهباً لوقوعها، ولا خوفاً ووجلا منها، مع وقوع أكبر العلامات والأشراط الدالة على قرب زمانها، وأوان وقوعها، ودنو أجلها، وحلول علاماتها الكبرى، وأشراطها العظ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ت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ناك علامات وقعت من زمن بعيد وقريب تدل على قرب قيام الساعة؛ ف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ا إلى العالمين هي بحد ذاتها علامة على قرب زمان الساعة؛ ففي الحديث الصحيح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إصبعيه هكذا الوسطى والتي تلي الإبها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أنا والساعة كه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أنا والساعة كه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ير بإصبعيه يمد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بض الصالحين الأول فالأول علامة على قرب الساعة؛ ففي الحديث الصحيح عن مرداس الأسل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ذهب الصالحون الأول فالأول، وتبقى حثالة كحثالة الشعير، أو التمر، لا يباليهم الله ب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بأ الله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فع العلم وظهور الجهل وشرب الخمر وفشو الزنا وذهاب الرجال وبقاء النساء؛ كل ذلك علامة على قرب الساعة ودنوها، صح في الحديث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شراط الساعة أن يرفع العلم ويظهر الجهل ويشرب الخمر ويفشو الزنا ويذهب الرجال ويبقى النساء حتى يكون لخمسين امرأة قيم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البخاري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مسعود و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يدي الساعة أياماً ينزل فيها الجهل، ويرفع فيها العلم، ويكثر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رج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شراط الساعة أن يتقارب الزمان، وينقص العلم، وتظهر الفتن، ويلقي الشح، ويكثر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هر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ت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من علامات قرب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سد الأمر إلى غير أهله، يتولى الأعمال من ليس أهلاً لها، إما لكونه ضعيفاً أو خائنا، ففي صحيح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لس يحدث القوم؛ إذ جاء أعرا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الساعة؟ فمض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ه، فقال بعض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ما قال، فكره ما قال،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م يسمع، حتى إذا قضى حديث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السائل عن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أنذ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ضيعت الأمانة فانتظر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إضاعت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سد الأمر إلى غير أهله فانتظر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غير هذا من علامات قربها شيء كثير؛ مما يعني الحذر والانتباه عن الغفلة عن الساعة ونسيانها والإعراض عنها، والحث على الاستعداد لها قبل وقوع علاماتها الكبرى، وأشراطها العظمى التي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ته عنها، وكل علامة منها لها شأنها وخطبها، ولها هولها وشدتها وعظمتها، لا يثبت لها ولا يتجاوز شدتها وكربها إلا من استعد لها ب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سوله وباليوم الآخر وبالتقوى والعمل الصالح والعلم النا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كل امرئ منا ساعة لا يعلم وقتها وأجلها إلا الله؛ فإن من مات فقد قامت قيامته، وحلت ساعته، وسينتظر الساعة العامة التي تنتهي بها الدنيا، وهو في هذا الانتظار؛ إما من المنعمين، وإما من المع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زمن مخيف، الفتن كثرت وانتشرت والقتل قد كثر، لا سيما في المسلمين على أيدي أعداء الدين، والجهل ب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ظهر، والعلم بدين الله 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ظهرت في زماننا هذا أمور يخشى من عاقبتها السيئة، وهي نذير بقرب قيام الساعة هذه الأمور ذكرت في حديث أخرجه الترمذي في سنته 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فعلت أمتي عشرة خصلة حل بها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المغنم د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لفظ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اتخذ الفيء دولا، والأمانة مغنما، والزكاة مغرماً، وأطاع الرجل زوجته وعق أمه، وبر صديقه وجفا أباه، وارتفعت الأصوات في المساجد، وساد القبيلة فاسقهم، وكان زعيم القوم أرذلهم، وأكرم الرجل مخافة شره، وشرب الخمر واتخذت القيان والمعازف، ولعن آخر هذه الأمة أو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رتقبوا ريحا حمراء، وزلزلة وخسفاً، ومسخاً وقذفاً، وآيات تتابع كنظام ب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كعقد من الخر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 سلكه فتت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يث وإن كان ضعيفاً، فله شاهد من حديث أبي هريرة، وله شاهد من ال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دعونا إلى أن ننتبه لحالنا ونصلح أحوالنا، ونراجع أنفسنا، ونحميها من الشر والضلال، ونتسلح بالعلم الشرعي، ونتقي فتنة لا تصيب الظالمين فحسب، وإنما تعم الظالمين وغير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آ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اول بكل ما نستطيع أن لا تحصل هذه الخصال السيئة فينا؛ فإنها إن حصلت فهي نذير شر و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عد ليوم القيامة عدته قبل أن يفجأنا الموت، فلا ندرك النجاة ولا الغو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جنبنا أسباب سخطك وعقابك، وأعذنا من مضلات الفتن، وأحمنا جميعا من الزيغ والزلل، واجعلنا من الذين يأمرون بالخير والرشاد، وينهون عن الشر و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لي ولكم ولسائر المسلمين من كل ذنب فاستغفروه واتقوه، فإنه هو أهل التقوى وأهل المغفرة</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عمل في هذه الدنيا عمل من سيخلد فيها، ولا نعمل فيها عمل الآمنين، من م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دنيا فانية ذاهب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آ أَتَاهَا أَمْرُنَا لَيْلاً أَوْ نَهَارًا فَجَعَلْنَاهَا حَصِيدًا كَأَن لَّمْ تَغْنَ بِالأَمْسِ كَذَلِكَ نُفَصِّلُ ا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ن من مكر الله، صفة القوم الخاسرين، ولا يجوز للمسلم أن يتصف بصفات الخاسرين أو يتخلق بأخلاقهم، قال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أَمِنُواْ مَكْرَ اللّهِ فَلاَ يَأْمَنُ مَكْرَ اللّهِ إِلاَّ الْقَوْ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4:37:00Z</dcterms:created>
  <dc:creator>الشيخ/ محمد بن إبراهيم الشعلان</dc:creator>
  <dc:description/>
  <dc:language>en-US</dc:language>
  <cp:lastModifiedBy>Admin</cp:lastModifiedBy>
  <cp:lastPrinted>2011-04-02T16:45:00Z</cp:lastPrinted>
  <dcterms:modified xsi:type="dcterms:W3CDTF">2016-02-07T04:39:00Z</dcterms:modified>
  <cp:revision>4</cp:revision>
  <dc:subject>1/ قرب قيام الساعة وغفلة الناس عنها 2/ بعض علامات الساعة الصغرى وأهمية الاتعاظ بها 4/ خصال سيئة ظهرت في هذا الزمان 5/ ضرورة الاستعداد للموت وخطر الأمن من مكر الله</dc:subject>
  <dc:title>الساعة</dc:title>
</cp:coreProperties>
</file>