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ساعة</w:t>
            </w:r>
            <w:r>
              <w:rPr>
                <w:b/>
                <w:b/>
                <w:bCs/>
                <w:rtl w:val="true"/>
                <w:lang w:bidi="ar-EG"/>
              </w:rPr>
              <w:t xml:space="preserve"> </w:t>
            </w:r>
            <w:r>
              <w:rPr>
                <w:rFonts w:cs="Traditional Arabic"/>
                <w:b/>
                <w:b/>
                <w:bCs/>
                <w:rtl w:val="true"/>
                <w:lang w:bidi="ar-EG"/>
              </w:rPr>
              <w:t>الخامسة</w:t>
            </w:r>
            <w:r>
              <w:rPr>
                <w:b/>
                <w:b/>
                <w:bCs/>
                <w:rtl w:val="true"/>
                <w:lang w:bidi="ar-EG"/>
              </w:rPr>
              <w:t xml:space="preserve"> </w:t>
            </w:r>
            <w:r>
              <w:rPr>
                <w:rFonts w:cs="Traditional Arabic"/>
                <w:b/>
                <w:b/>
                <w:bCs/>
                <w:rtl w:val="true"/>
                <w:lang w:bidi="ar-EG"/>
              </w:rPr>
              <w:t>والساعة</w:t>
            </w:r>
            <w:r>
              <w:rPr>
                <w:b/>
                <w:b/>
                <w:bCs/>
                <w:rtl w:val="true"/>
                <w:lang w:bidi="ar-EG"/>
              </w:rPr>
              <w:t xml:space="preserve"> </w:t>
            </w:r>
            <w:r>
              <w:rPr>
                <w:rFonts w:cs="Traditional Arabic"/>
                <w:b/>
                <w:b/>
                <w:bCs/>
                <w:rtl w:val="true"/>
                <w:lang w:bidi="ar-EG"/>
              </w:rPr>
              <w:t>الساب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شهد</w:t>
            </w:r>
            <w:r>
              <w:rPr>
                <w:b/>
                <w:b/>
                <w:bCs/>
                <w:rtl w:val="true"/>
              </w:rPr>
              <w:t xml:space="preserve"> </w:t>
            </w:r>
            <w:r>
              <w:rPr>
                <w:rFonts w:cs="Traditional Arabic"/>
                <w:b/>
                <w:b/>
                <w:bCs/>
                <w:rtl w:val="true"/>
              </w:rPr>
              <w:t>محز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شهد</w:t>
            </w:r>
            <w:r>
              <w:rPr>
                <w:b/>
                <w:b/>
                <w:bCs/>
                <w:rtl w:val="true"/>
              </w:rPr>
              <w:t xml:space="preserve"> </w:t>
            </w:r>
            <w:r>
              <w:rPr>
                <w:rFonts w:cs="Traditional Arabic"/>
                <w:b/>
                <w:b/>
                <w:bCs/>
                <w:rtl w:val="true"/>
              </w:rPr>
              <w:t>الساعة</w:t>
            </w:r>
            <w:r>
              <w:rPr>
                <w:b/>
                <w:b/>
                <w:bCs/>
                <w:rtl w:val="true"/>
              </w:rPr>
              <w:t xml:space="preserve"> </w:t>
            </w:r>
            <w:r>
              <w:rPr>
                <w:rFonts w:cs="Traditional Arabic"/>
                <w:b/>
                <w:b/>
                <w:bCs/>
                <w:rtl w:val="true"/>
              </w:rPr>
              <w:t>الخامسة</w:t>
            </w:r>
            <w:r>
              <w:rPr>
                <w:b/>
                <w:b/>
                <w:bCs/>
                <w:rtl w:val="true"/>
              </w:rPr>
              <w:t xml:space="preserve"> </w:t>
            </w:r>
            <w:r>
              <w:rPr>
                <w:rFonts w:cs="Traditional Arabic"/>
                <w:b/>
                <w:b/>
                <w:bCs/>
                <w:rtl w:val="true"/>
              </w:rPr>
              <w:t>صباحً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شهد</w:t>
            </w:r>
            <w:r>
              <w:rPr>
                <w:b/>
                <w:b/>
                <w:bCs/>
                <w:rtl w:val="true"/>
              </w:rPr>
              <w:t xml:space="preserve"> </w:t>
            </w:r>
            <w:r>
              <w:rPr>
                <w:rFonts w:cs="Traditional Arabic"/>
                <w:b/>
                <w:b/>
                <w:bCs/>
                <w:rtl w:val="true"/>
              </w:rPr>
              <w:t>الساعة</w:t>
            </w:r>
            <w:r>
              <w:rPr>
                <w:b/>
                <w:b/>
                <w:bCs/>
                <w:rtl w:val="true"/>
              </w:rPr>
              <w:t xml:space="preserve"> </w:t>
            </w:r>
            <w:r>
              <w:rPr>
                <w:rFonts w:cs="Traditional Arabic"/>
                <w:b/>
                <w:b/>
                <w:bCs/>
                <w:rtl w:val="true"/>
              </w:rPr>
              <w:t>السابعة</w:t>
            </w:r>
            <w:r>
              <w:rPr>
                <w:b/>
                <w:b/>
                <w:bCs/>
                <w:rtl w:val="true"/>
              </w:rPr>
              <w:t xml:space="preserve"> </w:t>
            </w:r>
            <w:r>
              <w:rPr>
                <w:rFonts w:cs="Traditional Arabic"/>
                <w:b/>
                <w:b/>
                <w:bCs/>
                <w:rtl w:val="true"/>
              </w:rPr>
              <w:t>صباحً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قارن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شهد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قارن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ذكير</w:t>
            </w:r>
            <w:r>
              <w:rPr>
                <w:b/>
                <w:b/>
                <w:bCs/>
                <w:rtl w:val="true"/>
              </w:rPr>
              <w:t xml:space="preserve"> </w:t>
            </w:r>
            <w:r>
              <w:rPr>
                <w:rFonts w:cs="Traditional Arabic"/>
                <w:b/>
                <w:b/>
                <w:bCs/>
                <w:rtl w:val="true"/>
              </w:rPr>
              <w:t>بأهمية</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راش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سن</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لحي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67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تقوى خير زاد ليوم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دَّارُ الْآخِرَةُ خَيْرٌ لِلَّذِينَ يَتَّقُونَ أَفَلَا تَعْقِ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ة مشهد لا بد من التأمل فيه والوقوف معه طويلاً، إنه ليس مشهدًا طريفًا أو موقفًا عابرًا، بل هو مشهد محزن وموقف أليم، يصيب المسلم بالخوف حين يتذكره، ويتألم كلما تكررت رؤيته، جوهر هذا المشهد هو المقارنة بين الساعة الخامسة والساعة السابعة صباحًا في حياة المسلمين، نقارن بين هاتين الفترتين اللتين لا يفصل بينهما إلا ما يقارب مائة دقيقة فق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الساعة الخامسة صباحًا تجد طائفةً موفّقةً من الناس، توضأت واستقبلت بيوت الله تتهادى بسكينة ووقار، يعلو وجوههم البشر، وترى في محياهم السعادة، يمضون لأداء صلاة الفجر جماعة في المسا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بُيُوتٍ أَذِنَ اللهُ أَن تُرْفَعَ وَيُذْكَرَ فِيهَا اس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ينما أمم من المسلمين أضعاف هؤلاء لا يزالون في فرشهم نائمين، بل وبعض البيوت تجد الأم والأب يصليان ويدعوان، وفتيان المنزل وفتياته في سب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مشهد الث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في الساعة السابعة، فما إن تأتي تلكم الس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ي يكون وقت صلاة الفجر قد خرج وبدأ وقت الدراسة والد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وتزدحم الشوارع بالسيارات في حركة موارة، وطرقات تتدافع، ومتاجر يرتطم الناس فيها داخلين خارجين، يستدركون حاجيات فاتتهم من البار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ثير من الآباء والأمهات يتمنون أن أولادهم يصلون الفجر في وقتها، نعم إنهم يتمنون فقط، فلو لم يؤدها أبناؤهم فإنه لن يتغير شيء، غير أنه لو تأخر الابن دقائق فقط عن موعد الذهاب لمدرسته فإن شوطًا من التوتر والانفعال يصيب رأس والديه، وربما وجدت أنفاسهم الثائرة وهم واقفون على فراشه يصرخون فيه بكل ما أوتوا من الألفاظ المؤثرة لينهض لمدرس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عني هذا أن الاهتمام بالمدرسة أمر معيب أو مستنكر، ولكن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مكن أن يكون الدوام والشهادات أعظم في قلب الإنسان من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ن حديثنا ليس عن الصلاة جماعة في المسجد، بل نتكلم عن مسألة لا خلاف فيها عند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ال خمسة عشر قرنًا، فإنه لا يوجد عالم واحد من علماء المسلمين يجيز إخراج الصلاة عن وقتها، بل كل علماء المسلمين يعدون إخراج الصلاة عن وقتها من أعظم الكبائ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له عليكم أعيدوا التأمل في حال ذينك الوالدين اللذين يلقيان كلمة عابرة على ولدهم وقت صلاة الف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ن قم للصلاة هداك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مضون لحال شأنهم، لكن حين يأتي وقت المدرسة والدوام تتحول تلك العبارات الهادئة إلى غضب مزمجر وقلق منفعل لو حصل وتأخر عن مدرسته ودوامه، فهل صارت المدرس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 هي طريق ال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في قلوبنا من عمود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صار وقت الدوام أعظم في نفوسنا من ركن يترتب عليه الخروج من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مقارنة الأليمة بين الساعة الخامسة والساعة السابعة صباحًا هي أكثر صورة محرجة تكشف لنا كيف صارت الدنيا في نفوسنا أعظم من دين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وا إلى ما هو أعجب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ثير من الناس ممن يخرج صلاة الفجر عن وقتها إذا تأخر في دوامه ولو لدقائق بما يؤثر على وضعه المادي أو يغضب عليه رئيسه في العمل؛ يحصل له من الحسرة في قلبه ما يفوق ما يجده من تأنيب الضمير إذا أخرج الصلاة عن وق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تأمل في كارثة الساعة الخامسة والسابعة صباحًا يحس بشغفنا بالدنيا وانهماكنا بها بما يفوق حرصنا على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ار الآخرة، ويشعر وكأن تاليًا يتلو عليه من بعيد قوله تعالى في سورة التو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ماذا بقي من شأن الدنيا لم تشمله هذه الآية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لغنا هذه الحال التي تصفها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صبح الأموال التي نقترفها والتجارة التي نخشى كسادها أعظم في نفوسنا من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ار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م يعد يشوقنا وعد ربنا لنا في سورة النحل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نْدَكُمْ يَنْفَدُ وَمَا عِنْدَ اللَّهِ بَ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حل </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ع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تذكر هدوء الساعة الخامسة صباحًا في مقابل هدير السابعة صباحًا، فأخبرني بالله عليك هل تستطيع أن تمنع ذهنك من أن يتذكر قوله تعالى في سورة الأ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 تُؤْثِرُونَ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خِرَةُ خَيْرٌ وَ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على </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قارنة بين مشهدي الساعة الخامسة والسابعة صباحًا هي أهم مفتاح لمن يريد أن يعرف منزلة الدنيا في قلوبنا مقارنة بدي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لا نتحدث عن إسبال ولا لحية ولا غناء، برغم أنها مسائل مهمة جدًّا، لكننا نتحدث عن رأس شعائر الإسلام، إنها الصلاة التي قبضت روح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وصي بها أمته ويكر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ذلك آخر كل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راد أن يعرف منزلة الدنيا في القلوب مقارنةً بدين الله فليس عليه أن يقرأ النظريات والكتابات والأطروحات، بل عليه فقط أن يقارن بين الساعتين الخامسة والسابعة، وسيفهم كيف صارت الدنيا أعظم في نفوسن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وا قو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صدق من الله حدي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لَفَ مِنْ بَعْدِهِمْ خَلْفٌ أَضَاعُوا الصَّلَاةَ وَاتَّبَعُوا الشَّهَوَاتِ فَسَوْفَ يَلْقَوْنَ غَ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ريم </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لا عدوان إلا على الظالمين، وأشهد أن لا إله إلا الله ولي الصالحين، وأشهد أن محمدًا عبده ورسوله، صلى الله وسلم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ت أن تعرف منزلة الصلاة في الإسلام فتأمل في العقوبة التي ذكرها جماهير فقهاء المسلمين لمن أخرج الصلاة عن وقتها؛ حيث يصور هذا المذهب الإمام ابن تيمي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وز لأحد أن يؤخر صلاة النهار إلى الليل، ولا يؤخر صلاة الليل إلى النهار لشغل من الأشغال، لا لحصد، ولا لحرث، ولا لصناعة، ولا لجنابة، ولا لخدمة أستاذ، ولا غير ذلك، ومن أخرها لصناعة أو صيد أو خدمة أستاذ أو غير ذلك حتى تغيب الشمس وجبت عقوبته، بل يجب قتله عند جمهور العلماء بعد أن يستتاب، فإن تاب والتزم أن يصلي في الوقت ألزم بذلك، وإ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صلي إلا بعد غروب الشمس لاشتغاله بالصناعة والصيد أو غير ذلك فإنه ي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صلاة الفجر ميزان ومقياس لمعرفة أهل الإيمان، من حافظ عليها شُهِد له بالإيمان، ومن تخلف عنها دلّ ذلك على خلل في إيمانه وقسوة في قلبه واستسلام لنفسه وهواه، يقو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إذا فقدنا الرجل في الفجر والعشاء أسأنا به الظ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تهن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وم والناس في المساجد مع قرآن الفجر يعيشون، وإلى لذيذ خطاب الإله يستمعون، وفي ربيع جنانه يتقل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آثر لذة الوسادة على العبادة حريّ بالخسارة ومحروم من سلوك طريق السع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ترى، هل تهز هذه الكلمات المتخلفين عن صلاة الفجر وتجعلهم ينافسون الآخرين باستنشاق ريح الصبا، ويكونون هم الأوائل الذين سيذكرون في قوائم المتعاقبين من الملائكة أمام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ون من رجال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عاقب فيكم ملائكة بالليل وملائكة بالنهار، يجتمعون في صلاة الفجر وصلاة العصر، ثم يعرج الذين باتوا فيكم، فيسألهم الله وهو أعلم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ركتم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ناهم وهم يصلون، وأتيناهم وهم يص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أسعد أولئك الرجال، جاهدوا أنفسهم وزهدوا في لذة الفراش؛ ليحصلوا على البراءة من النفاق، وليكونوا أهلاً لبشا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خول الجنة، ولينالوا شرف شهود الملائكة وسؤال الله ع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مْ الصَّلاةَ لِدُلُوكِ الشَّمْسِ إِلَى غَسَقِ اللَّيْلِ وَقُرْآنَ الْفَجْرِ إِنَّ قُرْآنَ الْفَجْرِ كَانَ مَشْهُو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بعد هذا وسلموا على نبي الرحمة والهدى امتثالاً لأمر ال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5:29:00Z</dcterms:created>
  <dc:creator>الشيخ راشد بن محسن آل لحيان</dc:creator>
  <dc:description/>
  <cp:keywords/>
  <dc:language>en-US</dc:language>
  <cp:lastModifiedBy>USER</cp:lastModifiedBy>
  <cp:lastPrinted>2011-04-02T16:45:00Z</cp:lastPrinted>
  <dcterms:modified xsi:type="dcterms:W3CDTF">2012-06-20T05:43:00Z</dcterms:modified>
  <cp:revision>4</cp:revision>
  <dc:subject>1/ مشهد محزن 2/ مشهد الساعة الخامسة صباحًا 3/ مشهد الساعة السابعة صباحًا 4/ مقارنة بين المشهدين 5/ دروس وعبر من المقارنة 6/ التذكير بأهمية صلاة الفجر</dc:subject>
  <dc:title>الساعة الخامسة والساعة السابعة </dc:title>
</cp:coreProperties>
</file>