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DZ"/>
              </w:rPr>
            </w:pPr>
            <w:r>
              <w:rPr>
                <w:rFonts w:ascii="Traditional Arabic" w:hAnsi="Traditional Arabic" w:cs="Traditional Arabic"/>
                <w:sz w:val="36"/>
                <w:sz w:val="36"/>
                <w:szCs w:val="36"/>
                <w:rtl w:val="true"/>
                <w:lang w:bidi="ar-DZ"/>
              </w:rPr>
              <w:t>السابقون في الإسلام من 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صحابة</w:t>
            </w:r>
            <w:r>
              <w:rPr>
                <w:rFonts w:cs="Traditional Arabic"/>
                <w:sz w:val="36"/>
                <w:szCs w:val="36"/>
              </w:rPr>
              <w:t>2</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صدارة</w:t>
            </w:r>
            <w:r>
              <w:rPr>
                <w:rFonts w:cs="Traditional Arabic"/>
                <w:sz w:val="36"/>
                <w:szCs w:val="36"/>
              </w:rPr>
              <w:t>3</w:t>
            </w:r>
            <w:r>
              <w:rPr>
                <w:rFonts w:cs="Traditional Arabic"/>
                <w:sz w:val="36"/>
                <w:szCs w:val="36"/>
                <w:rtl w:val="true"/>
              </w:rPr>
              <w:t>/</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خالدة</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والزبير</w:t>
            </w:r>
            <w:r>
              <w:rPr>
                <w:rFonts w:cs="Traditional Arabic"/>
                <w:sz w:val="36"/>
                <w:szCs w:val="36"/>
              </w:rPr>
              <w:t>4</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أسي</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اخْتَارَ اللَّهُ لِرِسَالَتِهِ أَشْرَفَ الْخَلْقِ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خْتَارَ لَهُ وُزَرَاءَ صِدْقٍ يُعِينُونَهُ عَلَى أَدَاءِ تِلْكَ الرِّسَالَةِ،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نَظَرَ فِي قُلُوبِ الْعِبَادِ، فَوَجَدَ قَلْ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مِنْ أَفْضَلِ هَؤُلَاءِ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ازُوا قَصَبَ السَّبْقِ، وَسَلَكُوا طَرِيقَ الْحَقِّ، وَسَارَعُوا إِلَى الدُّخُولِ فِي الْإِسْلَامِ مِنْ غَيْرِ تَرَيُّثٍ، وَحَدِيثُنَا الْيَوْمَ عَنِ السَّابِقِينَ الْأَطْهَارِ مِنْ شَبَابِ الصَّحَابَةِ؛ الَّذِينَ هُمْ خِيَارٌ مِنْ خِيَارٍ مِنْ خِيَ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اسَ دَائِمًا مَا يَمْدَحُونَ التَّرَيُّثَ وَالتُّؤَدَةَ وَالتَّأَنِّيَ، وَيَذُمُّونَ الْعَجَلَةَ وَالتَّسَرُّعَ، وَهَذَا فِي أُمُورِ الدُّنْيَا جَمِيلٌ، أَمَّا فِي عَمَلِ الْآخِرَةِ فَهُنَاكَ قَاعِدَةٌ أُخْرَى؛ هِيَ الْمُسَابَقَةُ وَالْمُسَارَعَةُ وَالْمُنَافَسَةُ، فَعَنْ مُصْعَبِ بْنِ سَعْدٍ، عَنْ أَبِي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ؤَدَةُ فِي كُلِّ شَيْءٍ خَيْرٌ، إِلَّا فِي عَمَلِ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اكِمُ،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سَابَقَةُ إِلَى خَيْرِ الْآخِرَةِ مَمْدُوحَةٌ أَبَ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لَقَدْ سَبَقَ شَبَابُ الصَّحَابَةِ إِلَى الْإِيمَانِ بِدَعْوَةِ الْحَقِّ وَالتَّصْدِيقِ بِنَبِيِّ الصِّ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دْحُهُمْ قُرْآنًا يُتْ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بِ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اجِ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نْ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بَعُوهُمْ بِإِحْسَانٍ رَضِيَ اللَّهُ عَ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ضُ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نْهَ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هَنِيئًا لَهُمْ مَا نَالُوهُ مِنْ شَرَفِ السَّبْقِ، وَالْمُسَارَعَةِ إِلَى قَبُولِ دَعْوَةِ الْحَقِّ مُنْذُ أَنْ 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غْفِ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ضُ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جَابُوا لَهُ؛ فَسَابَقُوا وَسَارَعُوا وَتَنَافَسُوا فِيهِ، وَهُمُ الْأَوْلَى بِقَوْلِ حَسَّانَ بْنِ ثَابِ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سَابَقُوا النَّاسَ يَوْمًا فَازَ سَبْقُ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وَ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وا أَهْلَ مَجْدٍ بِال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ى مَتَعُ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انَ فِي النَّاسِ سَبَّاقُونَ بَعْدَ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سَبْقٍ لِأَدْنَى سَبْقِهِمْ تَبَع</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b/>
          <w:b/>
          <w:bCs/>
          <w:sz w:val="36"/>
          <w:szCs w:val="36"/>
        </w:rPr>
      </w:pPr>
      <w:r>
        <w:rPr>
          <w:rFonts w:ascii="Traditional Arabic" w:hAnsi="Traditional Arabic" w:cs="Traditional Arabic"/>
          <w:sz w:val="36"/>
          <w:sz w:val="36"/>
          <w:szCs w:val="36"/>
          <w:rtl w:val="true"/>
          <w:lang w:bidi="ar-EG"/>
        </w:rPr>
        <w:t>وَفِي مِيزَانِهِمْ أُجُورُ مَنْ أَسْلَمَ مِنْ بَعْدِهِمْ عَلَى أَيْدِيهِمْ مِنْ بَقِيَّةِ الصَّحَابَةِ الْأَخْيَارِ، وَ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مْصَ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بُوا مِنْ تِلْكَ الرُّوحِ الْوَثَّابَةِ الطَّمُوحَةِ السَّبَّاقَةِ عِنْدَ شَبَابِ الصَّحَابَةِ؛ فَإِنَّمَا هِيَ نِتَاجُ تَرْبِيَةِ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قَدْ رَبَّاهُمْ عَلَى طَلَبِ الصَّدَارَةِ وَالْمَعَالِي فِي جَمِيعِ أُمُورِهِمْ، فَهَا هُوَ الْحُسَيْنُ بْنُ عَلِيٍّ يَرْوِ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مَعَالِيَ الْأُمُورِ وَأَشْرَافَهَ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هُ سَفَا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مِثْلِ هَذَا تَ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طَلَبِ الصَّدَارَةِ وَالْمَعَالِي حَتَّى يَتَطَلَّعُوا جَمِيعًا إِلَيْهَا؛ فَقَدْ 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خَيْ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طِيَنَّ الرَّايَةَ غَدًا رَجُلًا يَفْتَحُ عَلَى يَدَيْهِ، يُحِبُّ اللَّهَ وَرَسُولَهُ، وَيُحِبُّهُ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تَ النَّاسُ لَيْلَتَهُمْ أَيُّهُمْ يُعْطَى، فَغَدَوْا كُلُّهُمْ يَرْ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عْطَ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ذَلِكَ الشَّابِّ الْقَوِيِّ الْفَتِيِّ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طَ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حَ شَابٍّ آخَرَ خَاضَ رِحْلَةً يَبْحَثُ فِيهَا عَنِ الْيَقِينِ، فَلَمْ يَرْضَ بِالدُّونِ، بَلْ تَطَ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عَالِي الْأُمُورِ؛ لِيَقْتَدِيَ بِهِ كُلُّ شَابٍّ إِلَى يَوْمِ الْقِيَامَةِ؛ إِنَّهُ سَلْمَانُ الْفَارِسِيُّ الَّذِي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إِيمَانُ عِنْدَ الثُّرَيَّا، لَنَالَهُ رِجَالٌ مِنْ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عَجَبَ 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مِنَ الصَّحَابَةِ شَبَابٌ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حٌ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نَافِسٌ فِي الْخَيْرَاتِ، فَمِنْهُ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وَّلُ مَنْ أَسْلَمَ بَعْدَ خَدِيجَةَ، وَأَوَّلُ مَنْ صَلَّى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وْمَئِذٍ ابْنُ تِسْعِ سِنِ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امُ النُّبُوَّةِ لِلْمَاوَرْ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بَاقُ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سِينَ إِ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فِي مَعْرَكَةِ الْخَنْدَقِ حِينَ خَرَجَ قَائِدُ الْمُشْرِكِينَ عَمْرُو بْنُ عَبْدِ وُدٍّ مُتَحَدِّيًا وَالَّذِي كَانَتْ تَعُدُّهُ الْعَرَبُ بِأَلْفِ رَجُلٍ؛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بَارِزُ؟ فَقَامَ إِلَيْهِ الشَّابُّ الَّذِي لَمْ يُكْمِلِ الثَّامِنَةَ وَالْعِشْرِينَ مِنْ عُمْرِ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فِي الْحَدِ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 يَا نَبِيَّ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مْرٌو، ا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رِّرُ ذَلِكَ ثَلَاثًا حَتَّى أَذِنَ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شَى إِلَيْهِ فَقَالَ لَهُ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رَهُ أَنْ أُهْرِيقَ دَمَكَ،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هُ أَنْ أُهْرِيقَ دَ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ضِبَ فَنَزَلَ وَسَلَّ سَيْفَهُ كَأَنَّهُ شُعْلَةُ نَارٍ، ثُمَّ أَقْبَلَ نَحْوَ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ضَبًا، وَاسْتَقْبَ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رَقَتِهِ فَضَرَبَهُ عَمْرٌو فِي الدَّرَقَةِ فَ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وَأَثْبَتَ فِيهَا السَّيْفَ وَأَصَابَ رَأْسَهُ فَشَجَّهُ، وَضَرَبَهُ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بْلِ الْعَاتِقِ فَسَقَطَ وَثَارَ الْعَ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جُ، وَ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كْبِيرَ، فَعَرَفَ أَنَّ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تَ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يْهَقِيُّ فِي الْكُبْ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يَحْيَى بْنُ آدَ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شَبَّهْتُ قَتْلَ عَلِيٍّ عَمْرًا إِلَّا بِ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زَمُوهُمْ بِإِذْنِ اللَّهِ وَقَتَلَ دَاوُودُ جَالُ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فِي الْمُسْتَدْرَ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ابِقِينَ مِنَ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لَمَ وَهُوَ ابْنُ تِسْعَ عَشْرَةَ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كَمَا قَا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وَّلُ الْعَرَبِ رَمَى بِسَهْمٍ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ذَلِكَ فِي سَرِيَّةِ عُبَيْدَةَ بْنِ الْحَارِثِ، فِي السَّنَةِ الْأُولَى مِنَ الْهِجْرَةِ، وَسَ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 مَنْ أَسْلَمَ مِنَ الشَّبَابِ الْأَحْرَارِ، وَهَذَا مَا قَرَّرَهُ بِنَفْسِ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وَأَنَا ثُلُثُ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مَكَثْ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عَةَ أَيَّامٍ، وَإِنِّي لَثُلُثُ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كْرِي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أَنْ جَمَعَ لَهُ أَبَوَيْهِ يَوْمَ أُحُدٍ، يَقُو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جُلٌ مِنَ الْمُشْرِكِينَ قَدْ أَحْرَقَ الْمُسْلِمِينَ،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مِ فِدَ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وَأُ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زَعْتُ لَهُ بِسَهْمٍ لَيْسَ فِيهِ نَصْلٌ، فَأَصَبْتُ جَنْبَهُ فَسَقَطَ، فَانْكَشَفَتْ عَوْرَتُهُ فَ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نَظَرْتُ إِلَى نَوَاجِذِ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يْدُ بْنُ حَارِ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إِسْحَ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لَمَ زَيْدُ بْنُ حَارِثَةَ، مَوْ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أَ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أَسْلَمَ، وَصَلَّى بَعْدَ عَلِيِّ بْنِ أَبِي طَ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هُ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زْوَةِ مُؤْتَةَ وَفِي كَثِيرٍ مِنَ السَّرَايَا، تَقُولُ أُمُّ الْمُؤْمِنِينَ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بَعَ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دَ بْنَ حَارِثَةَ فِي جَيْشٍ قَطُّ إِلَّا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هُ عَلَيْهِمْ، وَلَوْ بَقِيَ بَعْدَهُ لَاسْتَخْلَفَهُ</w:t>
      </w:r>
      <w:r>
        <w:rPr>
          <w:rFonts w:cs="Traditional Arabic" w:ascii="Traditional Arabic" w:hAnsi="Traditional Arabic"/>
          <w:sz w:val="36"/>
          <w:szCs w:val="36"/>
          <w:rtl w:val="true"/>
          <w:lang w:bidi="ar-EG"/>
        </w:rPr>
        <w:t>"(</w:t>
      </w:r>
      <w:bookmarkStart w:id="16" w:name="_Hlk118449038"/>
      <w:r>
        <w:rPr>
          <w:rFonts w:ascii="Traditional Arabic" w:hAnsi="Traditional Arabic" w:cs="Traditional Arabic"/>
          <w:sz w:val="36"/>
          <w:sz w:val="36"/>
          <w:szCs w:val="36"/>
          <w:rtl w:val="true"/>
          <w:lang w:bidi="ar-EG"/>
        </w:rPr>
        <w:t>رَوَاهُ النَّسَائِيُّ فِي الْكُبْرَى</w:t>
      </w:r>
      <w:bookmarkEnd w:id="16"/>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بَيْرُ بْنُ الْعَوَّ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أَسْلَمَ وَهُوَ ابْنُ ثَمَانِ</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سِنِي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سِتَّ عَشْرَةَ سَنَةً، وَهُوَ حَوَا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هَذَا سَمَّا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جَابِ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أْتِينِي بِخَبَرِ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أَحْزَابِ؟، قَالَ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أْتِينِي بِخَبَرِ الْقَ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كُلِّ نَبِيٍّ حِوَارِيًّا، وَحَوَا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بَ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حَوَ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صِرُ وَالْخَاصَّ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زُّبَيْرُ مِنَ الْأَبْطَالِ الشُّجْعَانِ الّذِينَ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قُّ لَهُمْ غُبَارٌ، فَعَنْ وَلَدِهِ عُرْوَةَ أَ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لِلزُّبَيْرِ يَوْمَ الْيَرْمُ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نَ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مَعَ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إِنْ شَدَدْتُ كَذَبْ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فْعَلُ، فَحَمَلَ عَلَيْهِمْ حَتَّى شَقَّ صُفُوفَهُمْ، فَجَاوَزَهُمْ وَمَا مَعَهُ أَحَدٌ، ثُمَّ رَجَعَ مُقْبِلًا، فَأَخَذُوا بِلِجَامِهِ، فَضَرَبُوهُ ضَرْبَتَيْنِ عَلَى عَاتِقِهِ، بَيْنَهُمَا ضَرْبَةٌ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هَا يَوْمَ بَدْرٍ، قَالَ عُرْ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أَصَابِعِي فِي تِلْكَ الضَّرَبَاتِ أَلْعَبُ وَأَنَا صَ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ا مَدَحَهُ 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 بْنُ ثَابِتٍ قَائِ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الْفَارِسُ الْمَشْهُورُ وَالْبَطَلُ الّذِ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ولُ إِذَا مَا كَانَ يَوْمٌ مُحَجَّل</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هُ مِنْ رَسُولِ اللَّهِ قُرْبَى قَرِي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صْرَةِ الْإِسْلَامِ مَجْدٌ مُؤَ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سَيْفِ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مُصْطَفَى وَاللّهُ يُعْط</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وَيُجْزِلُ</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ؤُلَاءِ شَبَابٌ سَبَقُوا إِلَى الدُّخُولِ فِي الْإِسْلَامِ فَرَبَّا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يْنَيْهِ، وَصَنَعَهُمْ بِيَدَيْهِ، فَلِلَّهِ دَرُّ الْقَ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ئِكَ آبَائِي فَجِئْنِي بِ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جَمَعْتَنَا يَا جَرِيرُ </w:t>
      </w:r>
      <w:r>
        <w:rPr>
          <w:rFonts w:ascii="Traditional Arabic" w:hAnsi="Traditional Arabic" w:cs="Traditional Arabic"/>
          <w:sz w:val="36"/>
          <w:sz w:val="36"/>
          <w:szCs w:val="36"/>
          <w:rtl w:val="true"/>
          <w:lang w:bidi="ar-EG"/>
        </w:rPr>
        <w:t>الْمَجَامِعُ</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لَكُمْ فِي شَبَابِ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ثَ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حْتَذَى؛ فَهُمْ مَشَاعِلُ الْهُدَى، وَمَنَارَاتُ الْحَقِّ، إِنَّكُمْ لَوْ سَلَكْتُمْ سُبُلَ الْأَرْضِ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ا وَجَدْتُمْ مَنْ حَازَ عُشْرَ مِعْشَارِ شَرَفِ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تَرْغَبُونَ أَنْ تَكُونُوا مِنْ </w:t>
      </w:r>
      <w:r>
        <w:rPr>
          <w:rFonts w:ascii="Traditional Arabic" w:hAnsi="Traditional Arabic" w:cs="Traditional Arabic"/>
          <w:sz w:val="36"/>
          <w:sz w:val="36"/>
          <w:szCs w:val="36"/>
          <w:rtl w:val="true"/>
          <w:lang w:bidi="ar-EG"/>
        </w:rPr>
        <w:t>سَابِقِي</w:t>
      </w:r>
      <w:r>
        <w:rPr>
          <w:rFonts w:ascii="Traditional Arabic" w:hAnsi="Traditional Arabic" w:cs="Traditional Arabic"/>
          <w:sz w:val="36"/>
          <w:sz w:val="36"/>
          <w:szCs w:val="36"/>
          <w:rtl w:val="true"/>
          <w:lang w:bidi="ar-EG"/>
        </w:rPr>
        <w:t xml:space="preserve"> زَمَانِكُمْ هَذَا كَمَا فَعَلُوا هُ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كُلِّ قَرْنٍ مِنْ أُمَّتِي سَابِ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دَّيْلَمِيُّ فِي الْفِرْدَوْسِ، وَحَسَّنَ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لَكُمْ كَمَا قَالَ ابْنُ شِهَابٍ الزُّهْرِيُّ لِشَبَابِ عَصْ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حَقِّرُوا أَنْفُسَكُمْ لِحَدَاثَةِ أَسْنَانِكُمْ؛ فَإِ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إِذَا نَزَلَ بِهِ الْأَمْرُ الْمُعْضِلُ دَعَا الشُّبَّانَ فَاسْتَشَارَهُمْ؛ يَبْتَغِي حِدَّةَ عُقُو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لْيَةُ الْأَوْلِيَاءِ، لِأَبِي نُعَ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رَ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 لِتَكُونُوا كَخَالِدٍ وَالزُّبَيْرِ وَأُسَامَةَ وَأَبِي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قْتَدَيْتُمْ بِهِمْ أَفْلَحْتُمْ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شَبَابَ الْمُسْلِمِينَ، وَخُذْ بِأَيْدِيهِمْ إِلَى صَلَاحِ الدُّنْيَا وَ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9:00Z</dcterms:created>
  <dc:creator>ملتقى الخطباء - الفريق العلمي</dc:creator>
  <dc:description/>
  <cp:keywords/>
  <dc:language>en-US</dc:language>
  <cp:lastModifiedBy>احمد</cp:lastModifiedBy>
  <cp:lastPrinted>2023-02-15T12:20:00Z</cp:lastPrinted>
  <dcterms:modified xsi:type="dcterms:W3CDTF">2023-02-15T10:20:00Z</dcterms:modified>
  <cp:revision>4</cp:revision>
  <dc:subject>1/فضل السابقين من شباب الصحابة2/تربية النبي صلى الله عليه وسلم لهم على طلب الصدارة3/مواقف خالدة لعلي وزيد وسعد والزبير4/حث شباب اليوم إلى قراءة سير شباب الصحابة والتأسي بهم.</dc:subject>
  <dc:title>السابقون في الإسلام من الشباب</dc:title>
</cp:coreProperties>
</file>