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رضاء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ع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زوج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47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ص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تَصْبِ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ن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مون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ي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ط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ِ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ِ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َ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ُ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َ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غ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ج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؟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م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ّ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و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ت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ع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ذ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عَلّ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ي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77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Char7">
    <w:name w:val="نص في بالون Char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مرجع تعليق"/>
    <w:qFormat/>
    <w:rPr>
      <w:sz w:val="16"/>
      <w:szCs w:val="16"/>
    </w:rPr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20:00Z</dcterms:created>
  <dc:creator>الفريق العلمي - ملتقى الخطباء</dc:creator>
  <dc:description/>
  <dc:language>en-US</dc:language>
  <cp:lastModifiedBy>abomalak</cp:lastModifiedBy>
  <cp:lastPrinted>2011-04-02T16:45:00Z</cp:lastPrinted>
  <dcterms:modified xsi:type="dcterms:W3CDTF">2014-08-09T10:22:00Z</dcterms:modified>
  <cp:revision>3</cp:revision>
  <dc:subject>1/ وجعلنا بعضكم لبعض فتنة  2/ظاهرة المشاكل بين الأم والزوجات  3/أسباب المشكلة  4/علاج المشكلة.</dc:subject>
  <dc:title>الزوج بين أم يريد برها وزوجة يريد إرضاءها</dc:title>
</cp:coreProperties>
</file>