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وجة</w:t>
            </w:r>
            <w:r>
              <w:rPr>
                <w:b/>
                <w:b/>
                <w:bCs/>
                <w:rtl w:val="true"/>
              </w:rPr>
              <w:t xml:space="preserve"> </w:t>
            </w:r>
            <w:r>
              <w:rPr>
                <w:rFonts w:cs="Traditional Arabic"/>
                <w:b/>
                <w:b/>
                <w:bCs/>
                <w:rtl w:val="true"/>
              </w:rPr>
              <w:t>المطل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المطلوبة</w:t>
            </w:r>
            <w:r>
              <w:rPr>
                <w:b/>
                <w:b/>
                <w:bCs/>
                <w:rtl w:val="true"/>
              </w:rPr>
              <w:t xml:space="preserve"> </w:t>
            </w:r>
            <w:r>
              <w:rPr>
                <w:rFonts w:cs="Traditional Arabic"/>
                <w:b/>
                <w:bCs/>
              </w:rPr>
              <w:t>2</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ومواصفات</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المطل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ومواصفا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تعي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5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سبحانه ونستعينه ونستغفره ونستهدي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لاح المؤمنين، ونبراس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ر من مستصغر الشر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بلا تقوى الله لا تبنى، وعلى سياج التقوى تسير، وعلى جسورها تلتقي، فالله الله أصلحوا ما بينكم وبين ربكم يصل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كم وبي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كون نكهة الحديث اليوم بنكهة تختلف، وربما تكون الكلمات تصارع العبارات، فالنفس بطبيعتها الرجولية تشتاق لمثل هذه الكلمات، إنني أجزم قبل أن أقول كلماتي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 منكم خصوصاً المتزوجين، والذين طاف بهم قطار الزواج سنين عديدة، يتمنى أن تكون زوجته تسمع هذه الكلمات، وربما يصل إلى بيته يرد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ك سمعتي الخطبة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ظفر في حديثي أنك زارعه في أرض قلبك، ونمِ به فكرك، تسعد بإذ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حديث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جة ال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ها ذلكم البيت الشعري الذي ردده أحد العزاب، وهو يكرر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دت زوجة بمثلها لا أظ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لا أزال عازبا أنتظ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بتغي مغرورة بنفسها تفت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بتغي سلابة تنهب ما أدخ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بتغي ثرثارة بكل شيء تج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جو امرأة ذات صفات تش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صفاء قلبها عيونها ت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ني على التي طلبتها لا أع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قال الشاعر هذه الكلمات، وردد هذه العبارات، نردد له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كلمة تخرج من أفو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ثل هؤلاء النساء موجودات فاظفر، وإن أمثال الصالحات القانتات الطاهرات موجودات، فابحث عنهن، وتربى في أحضان بيوت صالحة، إنهن تربين في أحضان بيوت صالحة، فخرجن قان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بحر وإياكم في الزوجة المطل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بطبيعته رجل يبحث عن امرأة، ولكن بي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طلبها متى يبدأ، ورجل موجودة بين يديه، وحديثي اليوم عن الرجل الذي زوجته موجودة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ا من أنت عشت معها سنين، يا من الآن أصبحتم وقد أمضيتم عشرات السنوات، وأنتم تعيشون بجوار بعض، تكتحل عيونكم برؤيا بعض، دعونا نصلح خللنا، ونعالج مرضنا، ونكشف عن علا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بطبيعته لا شك يبحث عن المتدينة، وعن الجميلة، وعن ذات المال، وعن ذات الخلق، فهذا لفظ يردده صلى الله عليه وسلم حتى اقتفاه الرجال، لكن يبقى أن هذه الصفات الأربع تحتاج إلى بناء داخل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ات الدين عندما تكون امرأة ليست امرأة لا تعرف للمسئولية قدراً، ولا للحياة معنى، ولا لطعمها لذة، فبئست هي ال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ة المطلوبة لا تعرف المبالاة في حياتها الزوجية، لا لزوجها ولا لأولادها ولا لبيتها ولا لحياتها، همتها علية، صفاتها ذكية، يعجبني فيها أنها امرأة جدية، نعم هي امرأة جادة، ذات همة علية، ترتقي إلى المعالي لكي تصل بحياتها إلى أجمل م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المطلوبة، هي ليست امرأة لا تفكر إلا في جمال الحياة، بيت جميل، مركب فاره، إلى غير ذلك من الصفات، ونسيت وتناست كيف تنشأ علاقة زوجية مليئة بالسعادة، لا مليئة بالهشاشة، يوم أن ترى رجلاً بعد سنين من عمر قضاه، وإذا به يطلقها، أو تطلب الخلع منه، ما ال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رى من مواقف مؤثرة في حياتك، إنهم أولئك النساء اللاتي صدق فيه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قَبْلَ ذَلِكَ مُتْ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كون المرأة تربت في بيت لا يعرف إلا الرفاهية، لا يعرف المسئولية، ولا يعرف الجلد، ولا يعرف الصبر، ولا يعرف غيره؛ لا يشعرون بما في دينهم نقصاً جهلاً، وإن نقصت دنياهم شعروا، هي تلك المرأة التي علت صفة عندها، دينها لا تعرف نقصه، ولا تسأل عن كماله، إنما يوم أن ينقص شيئاً من حقوقها نادت بحقوق المرأة، وطالبت ورفعت شعار المرأة المظل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تجمل تلك المرأة، لا بجمال المنظر، ولا بجمال الهيئة، إنك يوم أن تعاتب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ا تلبس لك، ولا تتجمل لك، ولا تتهيأ لك، معذ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ذ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جمال صبرها، وجمال خلقها، وجمال ذكائها، وشفافية عاطفيتها، فهي الرومانسية في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أن يرز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رأة تحلت بتلك الصفات، فقد قال صلى الله عليه وسلم مادحا تلك المرأة ال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ودود الو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ي المرأة التي جعلت شعار المودة، هو مكسبها وثمرها ومشروعها في حياتها الزوجية، لذلك لم تخضع لموضة، ولم تخضع لخلاف، ولا تزرع البلاء في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والزوجة المطلوبة هي التي لا تعرف خلق المشاكل، شتان بينها وبين التي فرقت زوجها، وفرقت إخوانه، وفرقت أقاربه، طردتهم لا باللسان، إنما بالفعال، لم يروا منها وجهًا بشوشًا، ولا خلقًا رفيعًا، ولا أمراً ذ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أن نحيي زكاة الأخلاق في بيوتنا، حتى تنموا في أخلاق تلك المرأة ما لو اختلفنا، أو تشاجرنا أو تزاعلنا، سرعان ما عاد بعضنا إلى بعض، سرعان ما تواددنا، سرعان ما شرح بعضنا لبعض البعض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يبة لم تخضع لقول ولا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نها يوما فيطمع طا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ل عليها درعها فتستر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وى ما تحتويه المدارع</w:t>
      </w:r>
    </w:p>
    <w:p>
      <w:pPr>
        <w:pStyle w:val="Normal"/>
        <w:jc w:val="left"/>
        <w:rPr/>
      </w:pPr>
      <w:r>
        <w:rPr>
          <w:rFonts w:ascii="Traditional Arabic" w:hAnsi="Traditional Arabic" w:cs="Traditional Arabic"/>
          <w:sz w:val="36"/>
          <w:sz w:val="36"/>
          <w:szCs w:val="36"/>
          <w:rtl w:val="true"/>
        </w:rPr>
        <w:t>إنها الزوجة المستورة التي فعلاً حققت 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شتان بينها وبين المتبرجة، تلك التي تبرجت وتكشفت، ف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ن هي؟ هي تلك المرأة التي أثارت الآخرين، ولم تأثر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مرأة التي تكشفت للزواجات، لكنها ما تكشفت ل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مرأة التي تزينت للنساء، لكنها لم تتزين ل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مرأة التي اعتنت بمنظر خروجها بين الناس، لكن لم تعنِ بمنظرها في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مرأة التي فعلاً أرادت كسب الآخريات من النساء، ل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نست وتنا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ضي ربها، أن ترضي زوجها، أن ترضي ب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ي تبرجت، فما بارك الله في لباسها، فكم من امرأة عادت بعد زواج مطلقة، عادت بعد فرحة بطرة، وكم من امرأة حضرت مناسبة عائلية، فما عادت بعدها إلا والظلام خيم على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ألتم عن السبب؟ إنها لم تكن الزوجة المطلوبة، إنما كانت عارضة الأزياء لغيرها، فابتلاها الله بخلاف في ليلة ذلكم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ما قالت كثير من النساء، ورددت هذه ال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ي كله ما تمت فرح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لن تتم الفرحة لامرأة قدمت غير زوجها على زوجها، وتزينت لغير زوجها، وقدمت كل ما تملك لغير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ب بالسموم يوم أن تصاب المرأة بسموم العلمانيين والليبراليين والحداثيين، عندما ينادون قوة شخصيتها، عندما ينادون مساواة المرأة مع الرجل، عندما ينادون بالحقوق المظلومة والمنهوبة، صدق فيهم 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هُمْ كَمَثَلِ الَّذِي اسْتَوْقَدَ نَاراً فَلَمَّا أَضَاءتْ مَا حَوْلَهُ ذَهَبَ اللّهُ بِنُورِهِمْ وَتَرَكَهُمْ فِي ظُلُمَاتٍ 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تي لم تغيرها الوظيفة على زوجها؟ أين التي لم يغيرها ميراث ورثته من أبيها أو أمها؟ أين التي لم يغيرها شهادة ولم يغيرها جمال، ولم يغيرها منصب، ولم يغيرها أي شيء على زوجها؟قد يأخذ الرجل المرأة، أو المرأة تأخذ الرجل، فإذا بالوظائف أو المناصب أو الثراء يغير بعضهم على بعض، إنها المرأة التي لم تغيرها، كل تلك الأمور، بل مهما كانت السنون لم ت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يؤلمني كثيرا عندما تقول بعض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ظر ولدي يكبر، ثم سوف أطلب الطلاق؟ أو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توظف ولدي فسوف أذهب وأسكن لوحدي؟ وغير ذلك من العب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مرأة التي تنتظر الساعة التي يقسم ورث أبيها، ثم تعلن الحرب، إنها مثل الدولة التي تنتظر قوة، حتى تهجم على الدولة الأخرى، ويكثر معا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علم أن عندكم أكثر مما عندي في مثل هذه 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أة المطلوبة هي سهلة، هي لينة، هي هينة، هي رقيقة رفيق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نا وأم الأمهات جميعا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دخل الرفق في شيء إلا زانه، وما 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طلق المرأة الرفق من زوجها وببيتها وبأهلها، فقد اكتست جلباب القهر، ولبست زيا غير زيها، واحتمت بأمر غير 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تلك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مرأة تعيش للحياة طعماً، فالكلمات الطيبة هي شعارها، والكلمات النيرة هي سمتها، في الصباح لا تصبح بعدها إلا بأروع الدعوات، ولا تجعله يمسي إلا على أروع العب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ليل، فإليكم أجمل العب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كل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حدي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رجال يطلب هذا، فما زرعن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بدًا إنها لا تعرف الشغب، لا تعرف الفظاظة، لينة بقولها، أما حذرها جل وعلا عن غير زوج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نساء يا من يصل إليكن كلماتي وتسمعن عباراتي وتصل إليكن نبرات كلم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الرفق بالرجال، فالرجل تملكين سحر قلبه، ولين صدره، وجلباب همه، يدفع بكلماتك وعبار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رأيتِ عبارات خديجة، أما رأيتِ كلماتها، أما رأيتِ ماذا كانت نفحات عباراتها؟إنها كانت تصدر السعادة، إنها كانت ترني بجلباب الس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خزيك الله أبد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مرأة من ص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حث عن دين زوجها، لترتقي بدينه، لترتقي بأمره، إنها تبحث عن قرآنه، تفتش عن صلاته، تسعى لإصلاح سلو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ي التي تشتكي يوم أن ترى قلة صلاة زوجها، لا تشتكي يوم أن ترى قلة طعام بيتها، ولئن كان الأمر مطلوبًا، لكن هي تبحث كل البحث يوم أن تراه قد تغير في أخلاقه، وتغير في أدبه، وتغير في سمته، فإنها سرعان ما تبادره ناصحة، وتبادره مزكية، وتبادره آ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معي شراكة يفرضها القرآن علين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ت النتيجة تأملوها معاشر أحبتي الرجال واسمعيها أخواتي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كرمه وامتنانه، والصلاة والسلام على محمد، وآله 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ذكر لنا من حديث جابر بن عبد الله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يد، فلما خطب الرجال ذهب كي يخطب في النساء، ما أروعها من خطبة قصيرة في كل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في معان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ذا به يقوم متوكئاً على بلال، فأمر النساء بتقوى الله، وحث على طاعته، ووعظ وذكر، ثم عندما مضى حتى أتى النساء، فوعظهن وذكره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نَ فَإِنَّ أَكْثَرَكُنَّ حَطَ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امْرَأَةٌ مِنْ سِطَةِ النِّسَاءِ، سَفْعَاءُ الْخَدَّ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نَّ تُكْثِرْنَ الشَّكَاةَ،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 يَتَصَدَّقْنَ مِنْ حُلِيِّهِنَّ، يُلْقِينَ فِي ثَوْبِ بِلالٍ مِنْ أَقْرِطَتِهِنَّ وَخَوَاتِ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حديث؟إنه عن الصح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ير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ة لمن أرادت أن تكون من أسعد النساء، وأروع النساء، وأصفى النساء، وأصدق النساء، فلتتح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ثر الشكاية، ولا تكفر وفاء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المرأة التي لا تعرف كثرة شك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ساء يوم أن تقابل زوجها في كل يوم بشكاية على بيته، أو على أهله، أو على أولاده، أو على عمله، أو على حياتها معه، فإنها بئست المرأة، وبئست المطية تنتهجها المرأة، فإن بعض الرجال ربما عاش عشرات السنين، وهو لا يزال يسمع الشكاية برميها عليه، من خلال كلماتها وعباراتها، فالمرأة الصالحة إن أرادت أن تكون زوجة مثالية، فلتطلق الشك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رجال ما يقع بليلة؛ ما يصل عن أهله، ويصل عند أمه خصوصاً، فو الله ثم والله، كم من قهر الرجال قد أصيب به بعض الرجال، والسبب من 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الشكاية عن رفيق دربه؛ فبئست هي الرفقة، وصدق الذي 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صديقى ساءنى بـفـعـا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 عما ساءنـي بـمـفـ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رت على الضَّرَّاء من سوء 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ن أبقى بـغـير صـديقنعم، الزوجة المثالية يوم أن ترى إشراقة بداية الزواج، فتختم تلك الإشراقة بجمال 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له لفظك هذا سال من ع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قد صببت على أفواهنا الع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إنها الكلمة التي تقولها المرأة لزوجها، روعتها جمالها، نظراتها حلا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سك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في الحياة الزوجية وارد من نقص الأموال والأنفس و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لوا مرارة الحياة بحلاوتها، وسوء العبارات بجمالها، وانطقوا بالجمال والبهاء والدعاء، تس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بلاء إذا خيم قد يمرض الزوج، قد يفقد وظيفته، قد تتراكم عليه الديون، قد يبلى ببلية من البلايا، فهل المرأة التي بين يديك اليوم تتصور أن تصبر؟ هل تتوقع أن تصبر ولا تتذمر ولا تشتكي، أم تعينك؟ أم تصبر؟ أم تفعل كزوجة أيوب؟ كيف أمدت زوجها، وأعانت بعلها، وعاشت حياتها؟كم يؤسفك اليوم وأنت ترى رجلاً تراكمت عليه الديون، وامرأته تخرج في المناسبات بأغلى الألبسة والهيئات، أما تخاف الله؟ أما تتقي الله؟ أما تراعي نفسية ذلك الزوج، وهي تكمل نقصها بظلم قلبه، وظلم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زوجة لما دهى الظلم ب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 فبكى فى الحجر منها وليد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ساء ربيع لنا ونعم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وجة المرء إلا حصن العفاف المن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 طليق وعين يقظى وقلب ول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حين تشدو نجم جلاه الطل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ي أسألك في ختام هذا اللقاء أن تجعل هذه الصفات هي صفات زوجات الحاضري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هم زوجات صالحات، قانتات طيبات مباركات، وارزق نساءنا أزواجاً صالحين مصلحين، هادين مهدي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0:00Z</dcterms:created>
  <dc:creator>الشيخ د. إبراهيم بوبشيت</dc:creator>
  <dc:description/>
  <dc:language>en-US</dc:language>
  <cp:lastModifiedBy>Admin</cp:lastModifiedBy>
  <cp:lastPrinted>2011-04-02T16:45:00Z</cp:lastPrinted>
  <dcterms:modified xsi:type="dcterms:W3CDTF">2016-02-03T12:32:00Z</dcterms:modified>
  <cp:revision>3</cp:revision>
  <dc:subject>1/ أهمية الحديث عن الزوجة المطلوبة 2/صفات ومواصفات الزوجة المطلوبة 3/ بعض صفات ومواصفات المرأة التعيسة </dc:subject>
  <dc:title>الزوجة المطلوبة</dc:title>
</cp:coreProperties>
</file>