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ّر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د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ه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ّ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ّ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و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ّ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ع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ّ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ق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ا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ّ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ّ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ّ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28:00Z</dcterms:created>
  <dc:creator>الشيخ/ خالد التلمودي</dc:creator>
  <dc:description/>
  <cp:keywords/>
  <dc:language>en-US</dc:language>
  <cp:lastModifiedBy>ماجد بن عبدالرحمن آل فريان</cp:lastModifiedBy>
  <dcterms:modified xsi:type="dcterms:W3CDTF">2010-07-21T14:30:00Z</dcterms:modified>
  <cp:revision>5</cp:revision>
  <dc:subject>1/ وصية الإسلام للأزواج 2/ ماذا لو استأسدت المرأة وتنمّرت؟! 3/ واقع أسري ممزّق 4/ نصائح أم لابنتها ليلة زفافها 5/ تقسيم الأدوار بين الأزواج والزوجات</dc:subject>
  <dc:title>الزوجة المتنمّرة</dc:title>
</cp:coreProperties>
</file>