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ف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صالح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ف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ن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زو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نائ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ن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ثلان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3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زَوَّج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ض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َص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َرْ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َاءٌ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65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6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ئ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فُرُو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ُو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 -</w:t>
      </w:r>
      <w:r>
        <w:rPr>
          <w:rFonts w:cs="Traditional Arabic"/>
          <w:sz w:val="36"/>
          <w:szCs w:val="36"/>
        </w:rPr>
        <w:t>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يا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ت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63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"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د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ُ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ُ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ُك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ْ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و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ث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ظْع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بَتُّ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خْتَصَيْنَا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7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ْ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ل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َّ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الُّ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بِي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َّ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َّر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َّه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زَوَّ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ّ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خْش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ق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فْ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َلِ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قُ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زَوَّ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ِّس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ّي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ن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ق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ك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ب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خط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ذ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ط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عا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ئ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ف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33:00Z</dcterms:created>
  <dc:creator>الشيخ/ سعد بن تركي الخثلان</dc:creator>
  <dc:description/>
  <dc:language>en-US</dc:language>
  <cp:lastModifiedBy>c.expert</cp:lastModifiedBy>
  <cp:lastPrinted>2011-04-02T16:45:00Z</cp:lastPrinted>
  <dcterms:modified xsi:type="dcterms:W3CDTF">2016-06-27T16:37:00Z</dcterms:modified>
  <cp:revision>3</cp:revision>
  <dc:subject>1/ أهمية الزواج ومكانته 2/ وجوب المبادرة بالزواج 3/ بعض منافع الزواج ومصالحه 4/ الزوج سنة الأنبياء 5/ خطر تأخر الزوج 6/ غفلة أولياء الأمور عن تزويج أبنائهم وبناتهم 7/ حث أولياء الأمور على المبادرة في تزويج أبنائهم وبناتهم والسعي في ذلك</dc:subject>
  <dc:title>الزواج</dc:title>
</cp:coreProperties>
</file>