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واج</w:t>
            </w:r>
            <w:r>
              <w:rPr>
                <w:b/>
                <w:b/>
                <w:bCs/>
                <w:rtl w:val="true"/>
                <w:lang w:bidi="ar-EG"/>
              </w:rPr>
              <w:t xml:space="preserve"> </w:t>
            </w:r>
            <w:r>
              <w:rPr>
                <w:rFonts w:cs="Traditional Arabic"/>
                <w:b/>
                <w:b/>
                <w:bCs/>
                <w:rtl w:val="true"/>
                <w:lang w:bidi="ar-EG"/>
              </w:rPr>
              <w:t>ومخالفات</w:t>
            </w:r>
            <w:r>
              <w:rPr>
                <w:b/>
                <w:b/>
                <w:bCs/>
                <w:rtl w:val="true"/>
                <w:lang w:bidi="ar-EG"/>
              </w:rPr>
              <w:t xml:space="preserve"> </w:t>
            </w:r>
            <w:r>
              <w:rPr>
                <w:rFonts w:cs="Traditional Arabic"/>
                <w:b/>
                <w:b/>
                <w:bCs/>
                <w:rtl w:val="true"/>
                <w:lang w:bidi="ar-EG"/>
              </w:rPr>
              <w:t>ومراجعات</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شف</w:t>
            </w:r>
            <w:r>
              <w:rPr>
                <w:b/>
                <w:b/>
                <w:bCs/>
                <w:rtl w:val="true"/>
              </w:rPr>
              <w:t xml:space="preserve"> </w:t>
            </w:r>
            <w:r>
              <w:rPr>
                <w:rFonts w:cs="Traditional Arabic"/>
                <w:b/>
                <w:b/>
                <w:bCs/>
                <w:rtl w:val="true"/>
              </w:rPr>
              <w:t>العور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r>
              <w:rPr>
                <w:b/>
                <w:b/>
                <w:bCs/>
                <w:rtl w:val="true"/>
              </w:rPr>
              <w:t xml:space="preserve"> </w:t>
            </w:r>
            <w:r>
              <w:rPr>
                <w:rFonts w:cs="Traditional Arabic"/>
                <w:b/>
                <w:bCs/>
              </w:rPr>
              <w:t>2</w:t>
            </w:r>
            <w:r>
              <w:rPr>
                <w:rFonts w:cs="Traditional Arabic"/>
                <w:b/>
                <w:bCs/>
                <w:rtl w:val="true"/>
              </w:rPr>
              <w:t>/</w:t>
            </w:r>
            <w:r>
              <w:rPr>
                <w:rFonts w:cs="Traditional Arabic"/>
                <w:b/>
                <w:b/>
                <w:bCs/>
                <w:rtl w:val="true"/>
              </w:rPr>
              <w:t>دخول</w:t>
            </w:r>
            <w:r>
              <w:rPr>
                <w:b/>
                <w:b/>
                <w:bCs/>
                <w:rtl w:val="true"/>
              </w:rPr>
              <w:t xml:space="preserve"> </w:t>
            </w:r>
            <w:r>
              <w:rPr>
                <w:rFonts w:cs="Traditional Arabic"/>
                <w:b/>
                <w:b/>
                <w:bCs/>
                <w:rtl w:val="true"/>
              </w:rPr>
              <w:t>العريس</w:t>
            </w:r>
            <w:r>
              <w:rPr>
                <w:b/>
                <w:b/>
                <w:bCs/>
                <w:rtl w:val="true"/>
              </w:rPr>
              <w:t xml:space="preserve"> </w:t>
            </w:r>
            <w:r>
              <w:rPr>
                <w:rFonts w:cs="Traditional Arabic"/>
                <w:b/>
                <w:b/>
                <w:bCs/>
                <w:rtl w:val="true"/>
              </w:rPr>
              <w:t>صالة</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موسيقى</w:t>
            </w:r>
            <w:r>
              <w:rPr>
                <w:b/>
                <w:b/>
                <w:bCs/>
                <w:rtl w:val="true"/>
              </w:rPr>
              <w:t xml:space="preserve"> </w:t>
            </w:r>
            <w:r>
              <w:rPr>
                <w:rFonts w:cs="Traditional Arabic"/>
                <w:b/>
                <w:b/>
                <w:bCs/>
                <w:rtl w:val="true"/>
              </w:rPr>
              <w:t>والمعاز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r>
              <w:rPr>
                <w:b/>
                <w:b/>
                <w:bCs/>
                <w:rtl w:val="true"/>
              </w:rPr>
              <w:t xml:space="preserve"> </w:t>
            </w:r>
            <w:r>
              <w:rPr>
                <w:rFonts w:cs="Traditional Arabic"/>
                <w:b/>
                <w:bCs/>
              </w:rPr>
              <w:t>5</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انتشار</w:t>
            </w:r>
            <w:r>
              <w:rPr>
                <w:b/>
                <w:b/>
                <w:bCs/>
                <w:rtl w:val="true"/>
              </w:rPr>
              <w:t xml:space="preserve"> </w:t>
            </w:r>
            <w:r>
              <w:rPr>
                <w:rFonts w:cs="Traditional Arabic"/>
                <w:b/>
                <w:b/>
                <w:bCs/>
                <w:rtl w:val="true"/>
              </w:rPr>
              <w:t>الموسيقى</w:t>
            </w:r>
            <w:r>
              <w:rPr>
                <w:b/>
                <w:b/>
                <w:bCs/>
                <w:rtl w:val="true"/>
              </w:rPr>
              <w:t xml:space="preserve"> </w:t>
            </w:r>
            <w:r>
              <w:rPr>
                <w:rFonts w:cs="Traditional Arabic"/>
                <w:b/>
                <w:b/>
                <w:bCs/>
                <w:rtl w:val="true"/>
              </w:rPr>
              <w:t>والمعاز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ور الثاني من محاور المخالفات في الأعراس، هو م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عورات بين النس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 ذَلِكَ مِنْ آيَاتِ اللّهِ لَعَلَّهُمْ 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شف العورات في حفلات الزواج ظاهرة محزنة، ذلك أن أحق مخلوق بستر العورة هي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جعل الإسلام العرض ضرورة من الضرورات المطلوب صيانتها وحفظها، وإن الملاحظ من زمنا ليس بالقريب أن حفلات الزواج أصبحت ميدانا للتباهي بكشف ما لا يجوز كشفه بي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نا نؤدي دورنا كرجال في الأمر والنهي، تجاه من هن تحت رعايتنا ومسئوليتنا؛ لأن القول الصحيح والأرجح هو أن ما جاوز حدود الزينة من جسد المرأة لا يجوز لها كشفه لأخواتها النساء، والدليل واضح جد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مع بين ما يجوز للنساء كشفه لأخواتهن النساء ولمحارمهن الرجال، فنهى أن يبدين زينتهن، والمقصود أن لا يبدين مواضع تلك الزينة، إذ الزينة بحد ذاتها كالأسورة والقلادة ونحوها يجوز النظر إليها مستقلة عن الجسد دون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امام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الزينة دون مواقعها للمبالغة في الأمر بالتصون والتستر؛ لأن هذه الزينة واقعة على مواضع من الجسد، لا يحل النظر إليها لغير هؤلاء، وهي الذراع والساق والعضد والعنق والرأس والصدر والأذن، فنهى عن إبداء الزينة نفسها ليعلم أن النظر إذا لم يحل إليها لملابستها تلك المواقع، مع أن النظر إليها، أي الزينة ذاتها من غير ملابسة لها لا مقال في حله، كان النظر إلى المواقع أنفسها متمكنا في الحظر، ثابت القدم في الحرمة، شاهدا على أن النساء حقهن على أن يحتطن في سترها، ويتقين الله في الكشف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المقصود مواضع تلك الزينة من الجسد، وأن ما يجوز للمرأة كشفه للنساء وللمحارم هو الرأس موضع التاج، ومنه الشعر والوجه والرقبة والجيد، والجيد هو أعلى الصدر، والرقبة والجيد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قلادة، واليدان حتى العضدين،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خاتم والأسورة، والقدمان حتى أسفل الساقين،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خلخ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وز للمرأة كشفها للنساء هو الرأس الرقبة إلى الجيد واليدان، حتى العضدين والقدمين، حتى أسفل الساقين، لا زيادة على هذه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نصت عليه الآية الكريمة فيما يجوز للمرأة كشفه بي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نِسَائِ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دا هذه الحدود كالأفخاذ والأكتاف والمبالغة في إظهار الصدر، وما ساوها في الخلف من الظهر، كل هذا يحرم كشفه حتى أمام النساء، عدا عن لبس الضيق الذي يحجم المفاتن، أو الشفاف الذي لا يحجبها، كل هذا يحرم 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فاتن من الج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كثير من المسلمات في حفلات الزواج اليوم التجمل بإظهارها أمام النساء من باب كل ما في الدار نساء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 للنساء في هذا العرس كل ما يشأن من المفاتن أمام جنسهن بلا حرج، فتأتي الحفلة بأزياء خليعة رقيقة أبعد ما يكون من الستر والحياء والوقار، ولا تعلم أنها كشفت ما لا يجوز كشفه، أو ربما علمت، ولكنها مصرة على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النساء أن يتقن الله، وينبغي على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هن، كما يجب على أصحاب محلات الأزياء أن يتقوا الله، ولا يجلبوا ما حرم الله من ملابس النساء، ويحتسب الرزق الحلال ولو قل، فإن الحلال كثير ولو قل؛ لأنه مبارك، والحرام كثير ولو كثر؛ لأنه ممح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الفات الشرعية والمعاصي الدارجة والمؤ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زوج أو العريس كما يطلق عليه باللهجة العامية، دخوله صالة النساء بحجة الجلوس مع عروسه، ليتفرج عليهم الحضور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ادة قبيحة من أسوأ المخالفات الشرعية في الحفلات؛ لأن فيها كشف للعورات، وإعانة على إطلاق البصر فيما لا يحل، وقد أمرنا بالغض لا ب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لو استعد النساء المتزينات بدخول هذا الرجل بستر وجوههن، أو وضع خرقة فوق الرأس، فإن ذلك غير مضمون من جميعهن، ثم على فرض تحققه، هل يبيح هذا لهن الامعان في النظر إلى ذلك الشاب، وقد خرج عليهن في أبهى حلة، فإنه لا يؤمن على بعضهن النظر بالإعجاب، أليس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هذه الآية عندنا قيمة، أو عند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ظر المرأة للرجل لا يخلو من حالين، 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شهوة وتمتع، فهذا نظر محرم لما فيه من المفسدة والفتنة، ونظر مجرد لا شهوة فيه ولا تمتع، فهذا لا شيء فيه على الصحيح؛ لما ثبت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نظر إلى الحبشة، وهم يلعبون،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ها عنهم، وأقره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يز نظر المرأة إلى الرجل بإعجاب ونحوه محرم في صريح الآية، وهذا محذور في مثل هذه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خول أبيه وإخوانه، وأخواله وأعمامه، إلى آخر القائمة لتهنئته في تلك الصالة المليئة بالنساء، وهو جالس عند النساء، فمزيد قبح فوق ق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من فساد الرأي وسوء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خالفات ال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المنكر، قال تعالى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مساءل عن سمعك يوم القيامة، السمع تحت الابتلاء كشأن القلب والبصر، وسوف يسأل كل إنسان عما كان يسمع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نحذر مما نص الشرع على تحريم سماعه، ولذلك أثنى الله على عباده المؤمنين؛ لأنهم لا يقعدون في المكان الذي يسمع فيه منكر من القول، أو أي صوت 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عوا اللغو أعرضوا عنه، سبحان الله، أي صدوا أنفسهم من شدة بغضهم له، فلا يخالطون أهله، ولا يعاشرونه، وهي عادة عباد الرحمن، وخلق الكرام، الذين يتنزهون عن سماع الحرا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عل الله من قعد يستمع إلى أهل المنكر مشاركا لهم، بل جعله مثل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دة التأكيد على طهارة السمع؛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ن تحفيز الجاهل كي لا يصدر من الأقوال والأصوات ما يحرم الاستماع إليه،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بُّواْ الَّذِينَ يَدْعُونَ مِن دُونِ اللّهِ فَيَسُبُّواْ اللّهَ عَدْوًا بِغَيْرِ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فيز الكافر على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رج السبابة ممن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بُّوا الَّذِينَ يَدْعُونَ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هذه الأدلة وغيرها ندرك ضرورة تطهير السمع، وأنه إذا حرم القول حرم الاستماع إليه، فليس قول الغيبة حراما فحسب، بل حتى الاستماع للغيبة حرام، والاستماع للنميمة حرام، والاستماع لقول الزور حرام، وكذلك الاستماع للاستهزاء بشيء من شعائر الدين، وكل من أعد، أو ساهم، أو هيأ الظروف لصدور صوت المنكر، أو أعان على ذلك، فهو آثم، والناس في غالبهم لا يختلفون في تحريم سماع ما تردد ذكره، وإنما المتردد في قبوله هو تحريم سماع الموسيقى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حلون المعازف، استحل الشيء أي عده حلالا على خلاف أصله، والمعازف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ستخدم من آلات اللهو والعزف و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استحلال لهذه الأمور المحرمة ظاهرة نبأ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قواما من أمته سيستحلون العزف والمعازف، خلافا للأصل الذي هو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صيبة هنا ليس في الاستخدام، ولكن الاستماع إليها، مع أن ذلك كله محرم، وإنما الخطورة الأكبر في استحلال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تحذيرا شديدا من استحلال ما حر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حِلُّواْ مَا حَرَّمَ اللّهُ زُيِّنَ لَهُمْ سُوءُ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تُم مِّنْهُ حَرَامًا وَحَلاَلاً قُلْ آللّهُ أَذِنَ لَكُمْ أَمْ عَلَى اللّهِ تَ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ليل آخر على تحريم الموسيقى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ملعونا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مزمار عند نعمة، وصوت رنة عند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نة أي الن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سيقى حرام بهذه النصوص وغيرها من النصوص السنة، وبهذا فسر علماء الصحابة الآيات الخاصة بهذه المعصية؛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ن عباس وابن مسعود وغيرهما من علم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الحديث، هو الغناء، وهو أحد التفاسي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جمعت المذاهب الأربعة على تحريم الموسيقى؛ قال الإمام ابن 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إباحة هذا السماع وتحليله، فليعلم أن الدف والشبابة والغناء إذا اجتمعت، فاستماع ذلك حرام عند أئمة المذاهب وغيرهم من علماء المسلمين، ولم يثبت عند أحد ممن يعتد بقوله في الإجماع والاختلاف أنه أباح هذا ال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زف هي خمر النفوس، تفعل بالنفوس أعظم مما تفعل حميا الك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خليفة الراشد عمر بن عبد العزيز إلى مؤدب 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أول ما يعتقدون من أدبك بغض الملاهي التي بدؤها من الشيطان، وعاقبتها سخط الرحمن، فإنه بلغني عن الثقات من أهل العلم أن صوت المعازف واستماع الأغاني واللهج فيها ينبت النفاق في القلب كما ينبت العشب على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هدي ضال المسلمين، وأن يثبت المهتدين؛ إنه رؤوف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حلال هذا النوع من أنواع اللهو المحرم له أثر على حفلات الزواج، حيث لا يكاد يخلو حفل زواج من نوع من أنواع الموسيقى والغناء، لاسيما في قسم النساء، ونحن نعلم أن الذي أباحه الإسلام للنساء في حفلة العرس من اللهو هو الضرب بالدف فقط، يصاحب ذلك النشيد النظيف الخالي من الآهات الحارة، وشعر الخلاعة والغ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جاوز ذلك فلا يجوز أن يسمع، ولا أن يقال؛ ففي المسند بسند صحيح عن محمد بن حا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الحلال والحرام الصوت وضرب ال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حث على إعلان النكاح وإشهاره في الناس بهذه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ف وحده هو المستثنى من المعازف لإظهار الفرح بين النساء والمناسبات المشهورة في ذلك الأعياد وأفراح الزواج، لكن ينبغي أن نضبط هذا 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يخ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ناس ليلة الزفاف يجمع المغنيات بأجور كثيرة ليغ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ناء ليلة الزفاف ليس بمنكر وإنما المنكر هو الغناء الهابط المثير للشهوة، الموجب للفتنة، وقد كان بعض المغنيات يأخذن بعض الأغاني المعروفة التي فيها إثارة للشهوات، وفيها إلهاب للغرام والمحبة والعشق، ثم إن هناك محظورا آخر، يصحب هذا الغناء، وهو ظهور أصوات النساء عالية في المكبر، فيسمع الرجال أصواتهن ونغماتهن، فيحصل بذلك الفتنة، لاسيما في هذه المناسبة، وربما حصل في ذلك إزعاج للجيران، لاسيما إن استمر ذلك إلى ساعة متأخرة من الليل، وعلاج هذا المنكر أن يقتصر النساء على الضرب بالدف، وهو المغطى بالجلد من جانب واحد، وعلى الأغاني التي تعبر عن الفرح والسرور دون استعمال مكبر الصوت، فإن الغناء في العرس والضرب عليه بالدف مما جاءت به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ما مبارك، أو ممحوق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ي بنا جميعا أن نحرص على أن يقام الزواج على تقوى من الله ورضوان، وأن يكون خاليا من المنكرات، وأن نعتاد على أن النصح لعامة المسلمين رجالا ونساء، فمتى ما رأينا فلنعتبر نصحنا لأصحاب الحفل، أو ضيوفه، ينطلق من حب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صنا على نجاة ذلك المسلم، أو تلك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هداية والرشد لنا ول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عل الخيرات، وترك المنكرات، وحب المساكين، وإذا أردت بقوم فتنة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3:00Z</dcterms:created>
  <dc:creator>الشيخ / عبدالعزيز بن عبدالله السويدان</dc:creator>
  <dc:description/>
  <dc:language>en-US</dc:language>
  <cp:lastModifiedBy>ahmed</cp:lastModifiedBy>
  <cp:lastPrinted>2011-04-02T16:45:00Z</cp:lastPrinted>
  <dcterms:modified xsi:type="dcterms:W3CDTF">2013-10-28T08:54:00Z</dcterms:modified>
  <cp:revision>4</cp:revision>
  <dc:subject>1/كشف العورات بين النساء في الأعراس 2/دخول العريس صالة النساء في الأعراس 3/ حكم الموسيقى والمعازف في الأعراس 5/الآثار السلبية لانتشار الموسيقى والمعازف في الأعراس</dc:subject>
  <dc:title>الزواج ومخالفات ومراجعات (2)</dc:title>
</cp:coreProperties>
</file>