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سر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نوس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ن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ص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ا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ض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نوس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6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b/>
          <w:bCs/>
          <w:sz w:val="32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6"/>
        </w:rPr>
      </w:pPr>
      <w:r>
        <w:rPr>
          <w:rFonts w:cs="Traditional Arabic" w:ascii="Traditional Arabic" w:hAnsi="Traditional Arabic"/>
          <w:b/>
          <w:bCs/>
          <w:sz w:val="32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حْمَ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تَعِين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تَغْفِر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عُو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ر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فُس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يِّئ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مَال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هْ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ضِ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ضْلِ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اد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أ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ش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bookmarkStart w:id="16" w:name="_Hlk35613517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bookmarkEnd w:id="16"/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02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نِّسَاء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bookmarkStart w:id="17" w:name="_Hlk35613564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اتَّقُوا اللَّهَ وَقُولُوا قَوْلًا سَدِيدًا</w:t>
      </w:r>
      <w:bookmarkEnd w:id="17"/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bookmarkStart w:id="18" w:name="_Hlk35613566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bookmarkEnd w:id="18"/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أَحْزَاب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0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71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د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ت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ي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َدْي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دْي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شَر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م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دَثَاتُ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دَث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ْع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ْع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ض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بَا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ظ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يَا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ش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ف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ِكْم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ق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يَّ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َايَ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ِهَايَ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َكُو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صِير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عْرِفَة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قِيقِيّ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حَيَات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تَظِر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مَاتِهِمْ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بِ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ْ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ئُو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َ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عِ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آخِر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الَ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رْع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رِيق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دِي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َو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نَا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ق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قَدْ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يْ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ق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هُدَى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الْعَلَاق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جُ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َرْأ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فَص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َ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ِت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سُّنّ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و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ثَاق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ه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وَاج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ّ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يثَاقًا غَلِيظً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نِّسَاء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1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ك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اق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رْأ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رَّجُ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غَي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وَاج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ِلَا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ْ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قُو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تَ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ِيمَة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َسَا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بِيرٍ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الزَّوَاج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نْكِحُوا مَا طَابَ لَكُمْ مِنَ النِّسَاءِ مَثْنَى وَثُلَاثَ وَرُبَاعَ فَإِنْ خِفْتُمْ أَلَّا تَعْدِلُوا فَوَاحِدَةً أَوْ مَا مَلَكَتْ أَيْمَانُكُمْ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نِّسَاء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تَزْوِيج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زَوَّج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ِجَ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ِسَاء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دَ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ِالْتِف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سْأَل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قْ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زِيَاد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فَق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ِن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سْب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ِن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وَاج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كِحُوا الْأَيَامَى مِنْكُمْ وَالصَّالِحِينَ مِنْ عِبَادِكُمْ وَإِمَائِكُمْ إِنْ يَكُونُوا فُقَرَاءَ يُغْنِهِمُ اللَّهُ مِنْ فَضْلِهِ وَاللَّهُ وَاسِعٌ عَلِيمٌ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نُّور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2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َ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رَي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ثَلَاثَة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قّ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وْن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ُ</w:t>
      </w:r>
      <w:r>
        <w:rPr>
          <w:rFonts w:cs="Traditional Arabic"/>
          <w:b/>
          <w:b/>
          <w:bCs/>
          <w:color w:val="000000"/>
          <w:sz w:val="48"/>
          <w:sz w:val="48"/>
          <w:szCs w:val="36"/>
          <w:rtl w:val="true"/>
        </w:rPr>
        <w:t>هُمُ</w:t>
      </w:r>
      <w:r>
        <w:rPr>
          <w:rFonts w:cs="Traditional Arabic"/>
          <w:b/>
          <w:bCs/>
          <w:color w:val="000000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8"/>
          <w:sz w:val="48"/>
          <w:szCs w:val="36"/>
          <w:rtl w:val="true"/>
        </w:rPr>
        <w:t>ا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ْمُجَاهِد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َبِيل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ْمَكَاتَب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َّذ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رِيد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أَدَاء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نَّاكِح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َّذ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رِيد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عَفَافَ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ِرْمِذ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سَّنَهُ</w:t>
      </w:r>
      <w:r>
        <w:rPr>
          <w:rFonts w:cs="Traditional Arabic"/>
          <w:sz w:val="48"/>
          <w:szCs w:val="36"/>
          <w:rtl w:val="true"/>
        </w:rPr>
        <w:t xml:space="preserve">). </w:t>
      </w:r>
      <w:r>
        <w:rPr>
          <w:rFonts w:cs="Traditional Arabic"/>
          <w:sz w:val="48"/>
          <w:sz w:val="48"/>
          <w:szCs w:val="36"/>
          <w:rtl w:val="true"/>
        </w:rPr>
        <w:t>وَأ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الزَّوَاج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ّ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َب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عِف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ن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سْتَطَاع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بَاءَة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لْيَتَزَوَّجْ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إِن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غَضّ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لْبَصَر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حْصَن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لْفَرْج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سْتَطِع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عَلَيْ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الصَّوْم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إِن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ِجَاءٌ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مُتَّفَق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سَبَ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وَامِ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بَّانِي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بَوِي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ازِم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حَازِم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وَاج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رْك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وَاج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ُزُوف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ب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د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كْف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نَات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َب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فِتْن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يْدَان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شَّيْطَا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دَمَار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أُسَ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قْلِيل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نَّسْ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صَا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سَبَ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وَ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شَّيْخُوخ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هَر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فْن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وَ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عُ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وَاج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نْجَا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َاب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َرَم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َا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قَلَاؤ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َذِّر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عْف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َنَائِهَا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الْفِتْن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د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وَاج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َزْوِيج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صُوص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رَي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خَطَب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يْ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رْضَوْ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دِين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خُلُق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زَوِّجُوه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فْعَل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كُ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تْنَة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أَرْض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فَسَاد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رِيضٌ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ِرْمِذ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جَه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جَّ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ِرْمِذ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رْسَا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Cs w:val="36"/>
          <w:rtl w:val="true"/>
        </w:rPr>
        <w:t xml:space="preserve">). </w:t>
      </w:r>
      <w:r>
        <w:rPr>
          <w:rFonts w:cs="Traditional Arabic"/>
          <w:sz w:val="48"/>
          <w:sz w:val="48"/>
          <w:szCs w:val="36"/>
          <w:rtl w:val="true"/>
        </w:rPr>
        <w:t>زَا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اتِ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زَنِي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َالُوا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جَاءَ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رْضَوْ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دِين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خُلُق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أَنْكِحُوهُ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ِرْمِذ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حَدِيث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سَن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رِيبٌ</w:t>
      </w:r>
      <w:r>
        <w:rPr>
          <w:rFonts w:cs="Traditional Arabic"/>
          <w:sz w:val="48"/>
          <w:szCs w:val="36"/>
          <w:rtl w:val="true"/>
        </w:rPr>
        <w:t xml:space="preserve">). </w:t>
      </w:r>
      <w:r>
        <w:rPr>
          <w:rFonts w:cs="Traditional Arabic"/>
          <w:sz w:val="48"/>
          <w:sz w:val="48"/>
          <w:szCs w:val="36"/>
          <w:rtl w:val="true"/>
        </w:rPr>
        <w:t>وَمُرَاجَعَت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قَوْلِهِمْ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و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شَيْء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ِل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ا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د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فَاءَةِ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جَابَ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قَوْلِهِ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جَاءَ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رْضَوْ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دِين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خُلُق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أَنْكِحُوهُ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عْتِب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خُلُ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زْوِيج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رْأ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ُصْ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َا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كَسَا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و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وَاج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ُزُو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ب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د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كْف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ن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صِي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مِيع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فِتْن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ذْكُو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rFonts w:cs="Traditional Arabic"/>
          <w:sz w:val="48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فَالشَّب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صِيبُ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تْن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عَد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وَاج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خْش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رَام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شَّب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سَاء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ُوّ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كَاح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ُزُوف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وَاج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عِبَاد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هِيّ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هْبَانِي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سْلَا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ه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ِاخْتِصَاء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ا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لَاث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رَّ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فُسِ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بَاح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أَخْشَا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تْقَا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ه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كِنّ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صُو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ُفْطِر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ُصَلّ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رْقُد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تَزَوَّج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ِسَاء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غِب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ُنَّت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لَيْس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ِّي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/>
          <w:sz w:val="48"/>
          <w:szCs w:val="36"/>
          <w:rtl w:val="true"/>
        </w:rPr>
        <w:t xml:space="preserve">). </w:t>
      </w:r>
      <w:r>
        <w:rPr>
          <w:rFonts w:cs="Traditional Arabic"/>
          <w:sz w:val="48"/>
          <w:sz w:val="48"/>
          <w:szCs w:val="36"/>
          <w:rtl w:val="true"/>
        </w:rPr>
        <w:t>و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زُوف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ب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وَاج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غَي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بَاد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زُّهْد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ش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ر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إِشْبَا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رَائِز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ي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هُول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رَا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بْرَاهِي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يْسَ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اوُس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تَنْكِح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ن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أَقُو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وَائِد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مْنَعُ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كَا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جْز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ُجُورٌ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زَّاقِ</w:t>
      </w:r>
      <w:r>
        <w:rPr>
          <w:rFonts w:cs="Traditional Arabic"/>
          <w:sz w:val="48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ْح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ق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تْن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َوَي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اب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زَ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وَاج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ص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قْنَاع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زَّوَاج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عَان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دِّي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عْنَوِيًّ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أْثَ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ذَلِكَ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ُقَه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كَ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قْدِي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كَاح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مُحْتَاج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ج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رِيض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ْلَغ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و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َمِّي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كَا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شَّبَاب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زِيَاد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صِي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الِدَي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ج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دِه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زَوَّج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قْرَا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رِي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وَاجَ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رَد</w:t>
      </w:r>
      <w:r>
        <w:rPr>
          <w:rFonts w:cs="Traditional Arabic"/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كْفَاء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خُلُ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ن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َب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فِتْن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نَات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عَاد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بِنْ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وِيّ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زَّوَاج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اجَات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طِفِيّ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ِنْسِيّ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ش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ع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حَلَ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ش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رَا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ي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هُول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وَاصُ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ب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ائِ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وَاصُ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مَاعِيّ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ْع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اقِل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فِيف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ارَيْن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نَا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اجَات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طْرِي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ضْعُ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َامَ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ر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يَسّ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خَا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ر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ذَابَ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ُقَل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ِجَ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بْذُل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َالِي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فِيس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زْوِيج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نَات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ْفَاء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ُلُق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دِّي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ْبِسُونَهُ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َب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وَظِيف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رَاس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عِلَاو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ِنْ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رِيز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دْفَع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أُمُومَة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لْعَ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غِيرَا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ن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دُّم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قَمَّص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و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مّ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تَهُ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نْجَا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حَسَّر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تَهُ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ُع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أُمُومَة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ْح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ق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تْن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َوَي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ت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د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كْفَاء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دِرَاس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ظِيف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لْحَقُه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ث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ق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َتِه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رَمُو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ق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قُوق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لَاو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س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صِيبُه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و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وَاج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كِب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نّ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غْب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ِجَ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فُوت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جْر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ِيم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خْبَا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َ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ال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بْنَتَيْن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و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ُخْتَيْن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و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ثَلَاث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تّ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بِ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و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مُوت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نْهُ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ُنْت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هُو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جَنَّة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هَاتَيْن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ُصْبُع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ُسْط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لِيهَا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م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َحَّح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بَّانَ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قَوْلُهُ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تّ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بِنَّ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َنْفَصِل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تَزْوِيج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ْت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زَوَّج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نْتَقَل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ِلَاي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ِعَايَ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ِمَايَ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وْجِهَا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نَسْأ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عَلِّم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فَعُ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رْزُق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م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َّمَ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ْعَل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بَا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الِح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ِيع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جِيبٌ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أ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سْتَغْف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ُمْ</w:t>
      </w:r>
      <w:r>
        <w:rPr>
          <w:rFonts w:cs="Traditional Arabic"/>
          <w:sz w:val="48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يّ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َار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رْض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ُ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طِيع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 يَوْمًا تُرْجَعُونَ فِيهِ إِلَى اللَّهِ ثُمَّ تُوَفَّى كُلُّ نَفْسٍ مَا كَسَبَتْ وَهُمْ لَا يُظْلَم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بَقَر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81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سْلِمُو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تَتَعَد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تْن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عُزُو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وَاج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بَا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فَتَي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هْ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ُصِي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رَر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جْتَ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سْرِه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نْحَس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وَاج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زَ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ب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فَتَيَا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ض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ي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ق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ُرُق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دِي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يَكُو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فَاح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عَلَاق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حَرَّم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لْحِق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فَت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فَت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هْ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ا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رْتِك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رَام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لزِّ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بِيرَ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بَائِ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ُنُوب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زَّا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زَّانِي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رْتَفِ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زِع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ذَا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رْزَخ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نُّو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ار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عُو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انْتِشَا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ِ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َب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انْتِش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مْرَاض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سْتَمْط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ُقُوبَا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ظَهَر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وْم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رِّب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زِّنَا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حَلّ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أَنْفُسِهِ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ِقَاب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Cs/>
          <w:sz w:val="48"/>
          <w:szCs w:val="36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ز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جَلَّ</w:t>
      </w:r>
      <w:r>
        <w:rPr>
          <w:rFonts w:cs="Traditional Arabic"/>
          <w:b/>
          <w:bCs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مَدُ</w:t>
      </w:r>
      <w:r>
        <w:rPr>
          <w:rFonts w:cs="Traditional Arabic"/>
          <w:sz w:val="48"/>
          <w:szCs w:val="36"/>
          <w:rtl w:val="true"/>
        </w:rPr>
        <w:t xml:space="preserve">).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خَر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ظْهَر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فَاحِشَة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وْم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طّ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تّ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عْلِن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ش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هِ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طَّاعُون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ْأَوْجَاع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َّت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كُ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ضَت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سْلَافِهِ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َّذِي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ضَوْا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جَهْ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ظَ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تَ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صِي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جْتَمَع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تَضْيِيق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وَاج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ْر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فَاح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جِنّ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سَاكِين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صِيب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جِنَا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بَائ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ُمَّهَات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ْ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َإ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جْهَضُو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تَلُو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ت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فْ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ر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تْلَهَا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إ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ضَعَت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رْأ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ف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ي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ُم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ِف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ب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فَايَات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ض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ع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سْجِد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عِيش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سْرَة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قِيق</w:t>
      </w:r>
      <w:r>
        <w:rPr>
          <w:rFonts w:cs="Traditional Arabic"/>
          <w:sz w:val="48"/>
          <w:sz w:val="48"/>
          <w:szCs w:val="36"/>
          <w:rtl w:val="true"/>
        </w:rPr>
        <w:t>ِيَّ</w:t>
      </w:r>
      <w:r>
        <w:rPr>
          <w:rFonts w:cs="Traditional Arabic"/>
          <w:sz w:val="48"/>
          <w:sz w:val="48"/>
          <w:szCs w:val="36"/>
          <w:rtl w:val="true"/>
        </w:rPr>
        <w:t>ة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سَبَ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ِنَا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ِد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ُ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ِ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وْل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ُ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جْهَاض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لُّقَطَاء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حَمَّل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َوْل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ب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ِعَايَت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رْبِيَت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قِي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عَالَجَت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ِي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ِدُون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ُوب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سْر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يْش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ُو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س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قِيق</w:t>
      </w:r>
      <w:r>
        <w:rPr>
          <w:rFonts w:cs="Traditional Arabic"/>
          <w:sz w:val="48"/>
          <w:sz w:val="48"/>
          <w:szCs w:val="36"/>
          <w:rtl w:val="true"/>
        </w:rPr>
        <w:t>ِيَّ</w:t>
      </w:r>
      <w:r>
        <w:rPr>
          <w:rFonts w:cs="Traditional Arabic"/>
          <w:sz w:val="48"/>
          <w:sz w:val="48"/>
          <w:szCs w:val="36"/>
          <w:rtl w:val="true"/>
        </w:rPr>
        <w:t>ة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Cs w:val="36"/>
          <w:rtl w:val="true"/>
        </w:rPr>
        <w:t xml:space="preserve">. </w:t>
      </w:r>
      <w:bookmarkStart w:id="19" w:name="_Hlk109115697"/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ِي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ق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جْتَمَع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طَهَارَت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ِاقْتِر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لَا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ت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فَتَا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زَّوَاج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ِ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شَج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بَا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فَتَيَا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شَا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قَافَ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ُيَس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بُ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ُخَف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ف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ئُونَ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ظ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س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ك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ْسَرُهُ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ئُونَةً</w:t>
      </w:r>
      <w:r>
        <w:rPr>
          <w:rFonts w:cs="Traditional Arabic"/>
          <w:sz w:val="48"/>
          <w:szCs w:val="36"/>
          <w:rtl w:val="true"/>
        </w:rPr>
        <w:t xml:space="preserve">. </w:t>
      </w:r>
      <w:bookmarkEnd w:id="19"/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صَل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ِيِّكُمْ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3:00Z</dcterms:created>
  <dc:creator>الشيخ إبراهيم الحقيل</dc:creator>
  <dc:description/>
  <dc:language>en-US</dc:language>
  <cp:lastModifiedBy>ahmed</cp:lastModifiedBy>
  <cp:lastPrinted>2022-07-21T09:24:00Z</cp:lastPrinted>
  <dcterms:modified xsi:type="dcterms:W3CDTF">2022-07-21T07:24:00Z</dcterms:modified>
  <cp:revision>4</cp:revision>
  <dc:subject>1/من نعم الله تعالى على خلقه بيانه الغاية من خلقهم وتنظيم حياتهم 2/تفصيل العلاقة بين الرجل والمرأة وبعض المصالح من ذلك 3/بعض أضرار العزوف عن الزواج 4/السبيل لعلاج ظاهرة  العزوبة والعنوسة</dc:subject>
  <dc:title>الزواج والأسرة.. ضرورة (4) الفتنة في العزوبة والعنوسة</dc:title>
</cp:coreProperties>
</file>