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ا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هَّ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خَلَق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ث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َعَ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وْج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زَ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نْعَام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ثَمَانِيَ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زْوَاج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خْلُقُ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ُطُو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مَّهَاتِ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ْق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عْد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ْق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ظُلُمَات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ثَلَاث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َلِ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ُ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لْك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ُو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أَنّ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صْرَف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>].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ز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يِّب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ر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بَائِ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ِل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مْتِحَان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ُم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رَك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تْن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ضَر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ِجَا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ُم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ْن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ن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غ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غ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رِّج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ز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فَارِق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م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ِت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هْجُر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تَص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ب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فْلِت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ِب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ش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َلَنَسْأَلَ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رْسِ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يْهِ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نَسْأَلَ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رْسَل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فَلَنَقُصَّ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ِ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عِلْم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ن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غَائِب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وَالْوَزْن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َئِذ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حَق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ثَقُل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وَازِينُ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أُولَئِ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فْلِح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فّ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وَازِينُ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أُولَئِ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سِ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فُس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آيَاتِ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ظْلِ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عَلَاق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رْأ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شْرُوع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ِك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رَّم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دَا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َاك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غَر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حْو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ظُ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ضْع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َاق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قُو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ل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دَنِيّ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فَرْ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َاقَت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عَ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شْر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غْرِب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َارَن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ِف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تَض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رَج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ق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لَا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فَا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ط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سَا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نْحِطَاط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نَصّ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ب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َتَي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ئُولِيّ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رْض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وُق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فَاح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بِدَاي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أْمُو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ع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لْجِنْس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ت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جُو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زَوِّ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تَزَوِّج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نَاء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عَاد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قْتِرَانِ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شْرَتِهِ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نْسِ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َعْضِهِ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رَحِ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وْلَادِهِمَا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َافِع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زَّوَاج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َحْصِي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ف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فّ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رَا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شَّهْو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ِنْس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لِب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َوَا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عِفّ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بْتِدَاء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ز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ئُون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َا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ْعِف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َو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زِي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فْرِي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طْبَق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خْر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غْلَق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ر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وَس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عِف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نْ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ْلَ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بْن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ّ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ب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ّ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اوَدْت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ب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تِي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ِائ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َار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طَلَبْت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دَرْت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تَيْت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دَفَعْت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ْ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مْكَنَتْ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عَد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جْلَيْ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تِ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ق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فُض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اتَ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حَقّ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ُم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رَك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ِائ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َار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نْ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ْلَ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عَل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شْيَت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فَرِّج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ّ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فَ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خَرَجُو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أ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فَر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فّ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َوَا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فّ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ِي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ص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ر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ال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ا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وَضَّ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وَسّ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عِفّ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تْ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ن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مَن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ِرَسُولِ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حْصَن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رْج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زَوْج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سَلِّط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افِرَ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فَحَم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رِي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بْ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ِلُّ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َعَت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مْرَأ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ا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صِب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مَال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خَاف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مُتَّفَ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ف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م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ضْ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حْي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جْ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ضْ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ج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ِس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صُو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لَّ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رْأ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صَام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هْرَ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َصَّن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رْجَ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طَاع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لَ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َخَل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بْو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اءَتْ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َاب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رَّ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ع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ُت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زَا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ثَا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َائ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ُن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َ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الشِّر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ت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دْع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ع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ه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َخَ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قْتُل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فْس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ت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رَّ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الْحَقّ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زْن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فْعَ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َلِ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لْ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ثَا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ضَاعَف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ذَاب</w:t>
      </w:r>
      <w:r>
        <w:rPr>
          <w:rFonts w:cs="Traditional Arabic"/>
          <w:bCs/>
          <w:sz w:val="48"/>
          <w:sz w:val="48"/>
          <w:szCs w:val="36"/>
          <w:rtl w:val="true"/>
        </w:rPr>
        <w:t>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قِيَامَة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خْلُ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هَان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ا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آمَ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عَمِ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مَ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صَالِح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فُرْقَا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8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م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ت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نْ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ِنَا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نَاي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جْتَمَع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فُشُو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َاض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و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ظْهَ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َاحِش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ط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عْلِ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ش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عُو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أَوْجَا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َّ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كُ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ض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لَافِه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َّ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ضَوْ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جَهْ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ُز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ُقُوب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لَام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ظَه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ِب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زِّ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لّ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نْفُس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قَا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ز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لَّ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لَهْو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لَ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ْ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َا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ؤ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ص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دْخ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ر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َهْو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ان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رَّ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ل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احِ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مَات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عَدِّد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يَاذ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زَّوْ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ذ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ه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هَدَا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زَّوْج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َا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غْن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ذَل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فَا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أَنْكِح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يَام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صَّالِح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ِبَادِ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مَائِ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كُو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ُقَرَاء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غْنِهِ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ضْل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سِع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ِيمٌ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ُو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ِ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َ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لَاث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قّ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وْنُهُمْ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نَّاكِح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ِي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فَاف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سَّنَه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زَّوْ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ف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حْس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َق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دَقَات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َّاص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نْفِ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َق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بْتَغ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ْ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جِرْ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جْع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مْرَأَتِك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َا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فَقْت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بِي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دِينَا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فَقْت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قَبَة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دِينَا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صَدَّقْ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سْكِين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دِينَا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فَقْت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ْظَم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جْ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فَقْت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هْلِك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bookmarkStart w:id="16" w:name="_Hlk61353126"/>
      <w:r>
        <w:rPr>
          <w:rFonts w:cs="Traditional Arabic"/>
          <w:sz w:val="48"/>
          <w:sz w:val="48"/>
          <w:szCs w:val="36"/>
          <w:rtl w:val="true"/>
        </w:rPr>
        <w:t>وَالزّ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ْف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انِي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قَرّ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هَدَا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طَا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ُرْضِي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ُ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ِ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دِّ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سْئُو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ؤَد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فْتِقَار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قْتِرَا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الِبِ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سْلُ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ُ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إ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ِن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رِ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ق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ام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ْتَسَب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انِي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ض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ِين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ر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سْ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هْ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غِيّ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وَايَة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هْ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غِي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بِيث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بَدّ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ب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طَّيِّب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قِب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ِيم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قُ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سْتَو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خَبِيث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طَّيِّب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جَبَ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ْرَة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خَبِيث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ول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لْبَاب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عَلّ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فْلِح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مَائِد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زَّوْ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مْت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زَوْج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ن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ْكِي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ُضْع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ِ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دَقَة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َأ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هْو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ٌ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رَأَي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ضَع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رَا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ِزْرٌ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كَ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ضَع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لَا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جْر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زّ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مْتِ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زَّانِي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َع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بِي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ْف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ِقَاع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زْ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زَّا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زْ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ُ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ؤْمِن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مُتَّفَ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زَن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جُ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رَج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إِيمَان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لظُّلَّ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نْقَط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ج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إِيمَان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َ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ِل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وْج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جَنِين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وُو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َ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وْ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هَنِّئُون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ع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ح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قِيق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يّ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ْج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إِنْسَا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نْقَط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لَاثَةٍ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دَق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ارِيَة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ل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نْتَف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الِح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دْعُو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ِل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انِي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َص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هَم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ز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قَاؤ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هَض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ت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مَع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ت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ع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ف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شْي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ضِيح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لْق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تَقِط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ِيط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ن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م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ُّ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دْع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رِفْهُم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دْع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َا؟</w:t>
      </w:r>
      <w:r>
        <w:rPr>
          <w:rFonts w:cs="Traditional Arabic"/>
          <w:sz w:val="48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شَتّ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ل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رَامِ</w:t>
      </w:r>
      <w:r>
        <w:rPr>
          <w:rFonts w:cs="Traditional Arabic"/>
          <w:sz w:val="48"/>
          <w:szCs w:val="36"/>
          <w:rtl w:val="true"/>
        </w:rPr>
        <w:t xml:space="preserve">..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ع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ك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ِفَاح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نِّكَا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رِي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مَحَبّ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ِض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زْي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ط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غْوَائ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بَب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غَض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عَذَا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ؤ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تَي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ث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نُّورِ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طَّلَع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جَال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نِسَاء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ُرَاة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أْتِي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َب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ف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تَا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ب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ضَوْضَوْا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ِجَا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نِّسَاء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ُرَا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ث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ن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نُّور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نَّ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زُّنَا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زَّوَانِي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  <w:lang w:bidi="ar-EG"/>
        </w:rPr>
      </w:pPr>
      <w:r>
        <w:rPr>
          <w:rFonts w:cs="Traditional Arabic" w:ascii="Traditional Arabic" w:hAnsi="Traditional Arabic"/>
          <w:sz w:val="48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9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1-01-13T07:50:00Z</dcterms:modified>
  <cp:revision>3</cp:revision>
  <dc:subject>1/خطورة فتنة النساء ووجوب الحذر منها 2/بيان طبيعة العلاقة الصحيحة بين الرجل والمرأة 3/بعض منافع الزواج 4/أوجه الاختلاف بين الزنا والمتعة الحلال</dc:subject>
  <dc:title>الزواج والأسرة.. ضرورة (2) أجور النكاح.. وآثام السفاح</dc:title>
</cp:coreProperties>
</file>