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زواج</w:t>
            </w:r>
            <w:r>
              <w:rPr>
                <w:b/>
                <w:b/>
                <w:bCs/>
                <w:rtl w:val="true"/>
                <w:lang w:bidi="ar-EG"/>
              </w:rPr>
              <w:t xml:space="preserve"> </w:t>
            </w:r>
            <w:r>
              <w:rPr>
                <w:rFonts w:cs="Traditional Arabic"/>
                <w:b/>
                <w:b/>
                <w:bCs/>
                <w:rtl w:val="true"/>
                <w:lang w:bidi="ar-EG"/>
              </w:rPr>
              <w:t>مخالفات</w:t>
            </w:r>
            <w:r>
              <w:rPr>
                <w:b/>
                <w:b/>
                <w:bCs/>
                <w:rtl w:val="true"/>
                <w:lang w:bidi="ar-EG"/>
              </w:rPr>
              <w:t xml:space="preserve"> </w:t>
            </w:r>
            <w:r>
              <w:rPr>
                <w:rFonts w:cs="Traditional Arabic"/>
                <w:b/>
                <w:b/>
                <w:bCs/>
                <w:rtl w:val="true"/>
                <w:lang w:bidi="ar-EG"/>
              </w:rPr>
              <w:t>ومراجعات</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زواج</w:t>
            </w:r>
            <w:r>
              <w:rPr>
                <w:b/>
                <w:b/>
                <w:bCs/>
                <w:rtl w:val="true"/>
              </w:rPr>
              <w:t xml:space="preserve"> </w:t>
            </w:r>
            <w:r>
              <w:rPr>
                <w:rFonts w:cs="Traditional Arabic"/>
                <w:b/>
                <w:bCs/>
              </w:rPr>
              <w:t>2</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مخالفات</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زواج</w:t>
            </w:r>
            <w:r>
              <w:rPr>
                <w:b/>
                <w:b/>
                <w:bCs/>
                <w:rtl w:val="true"/>
              </w:rPr>
              <w:t xml:space="preserve"> </w:t>
            </w:r>
            <w:r>
              <w:rPr>
                <w:rFonts w:cs="Traditional Arabic"/>
                <w:b/>
                <w:bCs/>
              </w:rPr>
              <w:t>3</w:t>
            </w:r>
            <w:r>
              <w:rPr>
                <w:rFonts w:cs="Traditional Arabic"/>
                <w:b/>
                <w:bCs/>
                <w:rtl w:val="true"/>
              </w:rPr>
              <w:t>/</w:t>
            </w:r>
            <w:r>
              <w:rPr>
                <w:rFonts w:cs="Traditional Arabic"/>
                <w:b/>
                <w:b/>
                <w:bCs/>
                <w:rtl w:val="true"/>
              </w:rPr>
              <w:t>محاور</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مخالفات</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زواج</w:t>
            </w:r>
            <w:r>
              <w:rPr>
                <w:b/>
                <w:b/>
                <w:bCs/>
                <w:rtl w:val="true"/>
              </w:rPr>
              <w:t xml:space="preserve"> </w:t>
            </w:r>
            <w:r>
              <w:rPr>
                <w:rFonts w:cs="Traditional Arabic"/>
                <w:b/>
                <w:bCs/>
              </w:rPr>
              <w:t>4</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سمى</w:t>
            </w:r>
            <w:r>
              <w:rPr>
                <w:b/>
                <w:b/>
                <w:bCs/>
                <w:rtl w:val="true"/>
              </w:rPr>
              <w:t xml:space="preserve"> </w:t>
            </w:r>
            <w:r>
              <w:rPr>
                <w:rFonts w:cs="Traditional Arabic"/>
                <w:b/>
                <w:b/>
                <w:bCs/>
                <w:rtl w:val="true"/>
              </w:rPr>
              <w:t>بدبلة</w:t>
            </w:r>
            <w:r>
              <w:rPr>
                <w:b/>
                <w:b/>
                <w:bCs/>
                <w:rtl w:val="true"/>
              </w:rPr>
              <w:t xml:space="preserve"> </w:t>
            </w:r>
            <w:r>
              <w:rPr>
                <w:rFonts w:cs="Traditional Arabic"/>
                <w:b/>
                <w:b/>
                <w:bCs/>
                <w:rtl w:val="true"/>
              </w:rPr>
              <w:t>الزوا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4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واج سنة يؤكد عليها الإسلام؛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كاح من سنتي، فمن لم يعمل بسنتي فليس مني، وتزوجوا فإني مكاثر بكم الأمم، ومن كان ذا طول فلينكح، ومن لم يجد فعليه بالصيام فإن الصوم له وج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سم الأعراس الذي اليوم يدفعنا للحديث عن هذا الموضوع المهم، والحديث عن الزواج قد يتخذ عدة أبعاد، هناك أهمية الزواج لكل مسلم ومسلمة، هناك عوائق الزواج، وهناك الوعي بقيمة الرابط الزوجي بين الفتى والفتاة، والذي يح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تفشي ظاهرة الطلاق، وهناك المخالفات التي تقع في حفلات الزواج، الموضوع له أكثر من 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اول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شير إلى بعض المخالفات، في حفلات الزواج، لعل في الإشارة عظة في الامتناع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مسلمون ننظر إلى الحياة كلها، من خلال الإسلام، لا من خلال شيء آخر، نقيس ما في الحياة من مواقف ومناسبات ومعطيات بمقياس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كل شيء في هذه الحياة حكمة إلهية، إما ظاهرة أو مستترة، ولكل شيء في الحياة حكم شرعي واجبا كان ذلك الشيء، أو مستحبا، أو مباحا، أو مكروها، أو محر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لْنَا عَلَيْكَ الْكِتَابَ تِبْيَانًا لِّكُلِّ شَيْءٍ وَ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هو شأن المسلم في تعامله مع الحياة؛ لأن سر حياته أصلا في عبادته سر حياته في د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يتميز المسلم عن غيره من الناس، فيحفظ كرامته، ويرفع رأسه بدينه، ولا ينساق خلف أهوائه وشهواته؛ كغيره ممن آثر الحياة الدنيا، فصار كالبهيمة، أو أضل، يعيش لشهوته، فيعطي ويمنع من أجلها، ويقدم ويحجم من أجلها، من غير اعتبار لأمر إلهي، ولا نهي نب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المسلم لا يفعل ذلك، ولكن الكمال 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مسلم معرض للابتلاء ولابد، وبالتالي فإن للنفس تارات لها صحوة تارة، ولها مكوث تارة أخرى بحسب الزمان والمكان، وهنا يفترق الناس بين ملتزم بدينه يأبى إلا الثبات على دينه في جميع الأحوال، وبين آخر يضعف ويتخلى عن هذا المنهج السوي في مثل هذه المناسبات، فيتساهل في المخالفات التي تقع في الحفل، ويحاول التبرير،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ة ف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رة تتكرر هذه الل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شدد يا شيخ</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الناس يفعلون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غفور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ش أعمل مع النس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عبارات المعر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ينبغي أن لا نستاء ونستغرب إذا أنكرنا على بعض المظاهر المنتشرة والمشتهرة والمألوفة، بل والمتوارثة في حفلات الزواج اليوم، فانتشار ظاهرة ما، وشيوعها بين الناس لا يعني بالضرورة جواز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ذكروا هذه العب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ظاهرة، وشيوعها بين الناس لا يعني بالضرورة جوازها، ولو كان هؤلاء الناس 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إنكار المعاصي الظاهرة قد يعتبره بعض الناس تطفل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 لك شغل، هذا الإنكار يعتبرونه كثير من الناس تطفلا، لماذا؟ السبب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فريضة الإنكار الجليلة الواج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غير معتادين أن ينكروا على المجاهر بالمعصية، لم يعد هذا مألوفا في ثقافة المسلمين المعاصرة، قد ينكرون الأخطاء الأخرى المادية، أو ما يسمى بالمظاهر غير الحضارية، لكن المعاصي نادرا ما ينكرونها، وبالتالي تتراكم الأخطاء الشرعية، ويتوارثها الناس جيلا بعد جيل، حتى يألفوها، وهو واقع سيء جدا؛ لأن الدين لا يثبت، ولا يستقيم، ولا يستمر على استقامته، وعلى نهجه إلا بإنكار المنكر، هذه هي سنة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يحاربون إنكار المنكر، والهيئات القائمة على هذه الفريضة، هم في حقيقة الأمر يريدون هدم الدين بطريقة تدريجية، علموا ذلك أم لم يع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ترون أن دين اليهود ما ضاع وانحرف عن الجادة إلا لما تركوا إنكار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عبد 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دخل النقص على بني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دينهم كام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ما دخل النقص على بني إسرائيل، كان الرجل يلقي الر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 اتق الله ودع ما تصنع، فإنه لا يحل لك، ثم يلقاه من الغد فلا يمنعه ذلك أن يكون أكيله وشريبه وقع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نتهى الموض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فعلوا ذلك،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رب قلوب بعضهم ببعض،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ذِينَ كَفَرُواْ مِن بَنِي إِسْرَائِيلَ عَلَى لِسَانِ دَاوُودَ وَعِيسَى ابْنِ مَرْيَمَ ذَلِكَ بِمَا عَصَوا وَّكَانُواْ يَعْ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والله لتأمرن بالمعروف، ولتنهون عن المنكر، ولتأخذن على يد الظالم، ولتأطرنه على الحق أطرا، ولتقصرنه على الحق قص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إنكار المنكر يحفظ الدين، ويحفظ المجتمع، ويحفظ الأخلاق، ويبرأ ذمة المسلم يوم القيامة أمام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الهداية والتوفيق للجم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ود إلى الأفر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با ما تنتشر المخالفات في حفل النساء غالبا، والذي يجب أن يكون للرجال موقف واضح وحاسم منها، 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ل راع في أهل بيته وهو مسئ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حديث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ك المخالفات لا تتعدى محاور خمسة رئي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ور التشبه بالكفار وأهل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ور كشف العورات والظهور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ور الإس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ور الفخر والخي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ور سماع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تشبه بالكفار، فقد أمر الإسلام أن نظهر انتماءنا وحبنا لدينن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تَّبِعُونَ الرَّسُولَ النَّبِيَّ الأُمِّيَّ الَّذِي يَجِدُونَهُ مَكْتُوبًا عِندَهُمْ فِي التَّوْرَاةِ وَالإِنْجِيلِ يَأْمُرُهُم بِالْمَعْرُوفِ وَيَنْهَاهُمْ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فمن الصور الواضحة والصادقة لحب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تز بشخصيتنا الإسلامية، وأن نتميز بها ظاهرا وباطنا؛ لأن المسلم يوقن يقينا أن دينه هو الدين الحق المتصل بالخالق البار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 فمظهره الإسلامي، وشخصيته وآدابه النابعة من دينه باطنا وظاهرا، هي التي تتبع لا التي تت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تكلم عن قيم ومعتقد، نتكلم عن توجيهات شرعية بترك التشبه، والنهي عن التشبه، نحن لا نتكلم عن الصناعة، وعن الاختراعات والتقنية، ولكن عن مبادئ وقيم وم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الأعلون، أنتم الذين تُتُب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آَمَنُوا بِمِثْلِ مَا آَمَنْتُمْ بِهِ فَقَدِ اهْتَدَوْا وَإِنْ تَوَلَّوْا فَإِنَّمَا هُمْ فِي شِقَ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لَّذِينَ أُوْتُواْ الْكِتَابَ وَالأُمِّيِّينَ أَأَسْلَمْتُمْ فَإِنْ أَسْلَمُواْ فَقَدِ اهْتَدَواْ وَّإِن تَوَلَّوْاْ فَإِنَّمَا عَلَيْكَ الْبَلاَغُ وَاللّهُ بَصِيرٌ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ليد الغرب في عاداتهم وطقوسهم مخالف لهذه الآيات كما أنه يدل على الضعف والشعور بالنقص وضياع الشخصية، وهذا مالا يليق بمسلم آمن بالله ورسوله، ولذلك نهانا الإسلام أن نتشبه بالكافرين عموما، وبأهل الكتاب منهم خصوصا، في شعائر دينهم، وفي عاداتهم؛ فأمرنا الله أن ندعوه أكثر من سبع عشرة مرة في كل يوم ول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هدِنَا الصِّرَاطَ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طَ الَّذِينَ أَنْعَمْتَ عَلَيْهِمْ غَيْرِ الْمَغْضُوبِ عَلَيْهِمْ وَلَا الضَّ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تشبه بقوم فهو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لبوس الرهبان، فإنه من تزيا بهم، أو تشبه بهم فليس م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طبراني بسند حسنه الحا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دليل وجوب مخالفتهم في عاداتهم، وما هو شعار لهم يعرفون به، حتى لو لم يكن له ارتباط بدينهم؛ ففي مسند الإمام أحمد بإسنا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أم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رسول ال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شيخة من الأنصار، بيض لحا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أنصار حمروا وصفروا وخالفوا أهل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غيروا الشيب بالصفار، أو الح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أهل الكتاب يتسرولون ولا يأتزرون،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رولوا وأتزروا وخالفوا أهل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 أهل الكتاب يتخففون ولا ينتعلو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خففوا وانتعلوا، وخالفوا أهل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نا يا رسول الله إن أهل الكتاب يقصون عثاني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ح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فرون سب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ع سبله وهو الش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صُّوا سِبَالَكُمْ، وَوَفِّرُوا عَثَانِينَكُمْ، وَخَالِفُوا أَهْلَ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نس مخالفة أهل الكتاب من المشركين أمر مقصود بذاته؛ كما قال أهل العلم، والأحاديث في هذا الباب كثيرة، وقد فهم أئمة الإسلام هذا المقصد تمام الفهم، فكانوا يتجنبون كل ما فيه مشابهة للكفار في هذه الأمور، ويحذرو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سئل الإمام أحمد عن حلق القفا أو القزع الذي يشيع بين جنود النصارى، حيث يحلقون من الشعر ما كان في جوانب الرأس، ويبقون ما كان أعلى الرأس منه، 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من فعل المجوس، ومن تشبه بقوم فهو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د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شبه بالكفار، وأهل الفساد عامة، في عاداتهم، وما اشتهروا به، واختصوا به، فضلا عن مصيبة التشبه بهم بشعائر دينهم، هذا التش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شيم المؤمني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تطرق اليوم إلى ما أصبح عادة مشهورة مألوفة، مسلم بها عند المسلمين فننكرها لماذا؟ لأنها في الأصل عادة دينية عند النصارى، أو شعار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لماذا سكت عنها السابقون؟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لم يظهر التشبه من الناس في الماضي كما هو عليه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ربما صرحوا بالتحريم، وغاب عنا التص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أي حال قائ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دليل الصحيح، والتواضع للدليل من دأب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جعلنا من عباده ال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ول قولي هذا، وأستغفر الل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ستغر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بلة مثلا فضلا عن كونها من الذهب أحيانا، والرجل كما نعلم يحرم عليه لبس الذهب مطل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صحيح مسلم 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خاتما من ذهب في يد رجل فنزعه فطرح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عمد أحدكم إلى جمرة من نار فيجعلها في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يل للرجل بعدما ذه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 خاتمك انتفع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ا آخذه أبدا وقد طرحه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عن تحريم لبس الذهب للرجال الخاتم الذي يسمى الدبلة، حتى لو كان من فضة، فإنه في أصله شعار دخيل على المجتمع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غ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و كذلك، ولكنه من بالرغم من ذلك أصبح ركنا من أركان الزواج، في بيئتنا الإسلامية، مع أنه في الأصل عادة دينية نصرانية مارو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ق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يم بس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شبكة المسيحية للإعلام في تفسيره لبعض الرموز في رتبة الإكليل بحسب الطقس المارون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اتم يدل على السلطان، ووضعه في الإصبع الرابع يرمز لقسم قلب الشريك، أو إلى تحمل أعباء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إنه يمر في هذا الإصبع عصب يمر إلى قلب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جدت هذا التعليل ذاته في مقالة للباح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ت ج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تاريخ خاتم الزواج، وقد بين أصول هذه العادة الإغريقية والوثنية التي اقتبسها النصارى منه فيما بعد،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وضعه في اليد اليس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نز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فلة الزواج من أصبع اليد اليمنى، ووضعه في أصبع اليد اليسرى، يدل على خضوع كل من الزوجين ل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دليل الزواج البريطاني تحت 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واج الكاثوليكي الرو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ن ضمن المراسم، ويقف الزوج بجانب زوجته أمام القس، فيتبادلان خاتمي الزواج بعد أن بارك القس الخاتمين، وأشار إليهما بإشارة الصليب، ثم يقوم الزوج بإلباس زوجته الخاتم،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هذا الخاتم أتزوجك، باسم الأب والابن وروح ال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أصل هذه العادة عند القوم، فما شأن المسلمين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بأس أن يهدي الزوج زوجته خاتما، أو أن يكون ضمن مهرها؛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 فقير أراد الزواج بامرأ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يها ث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ج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ها ولو خاتما من 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ن يكون هذا الخاتم فيما يسمى بالدبلة مرتبطا بالزواج، لا تكتمل مراسم الزواج إلا به، ويكون متبادلا بين الزوج وزوجته، ضمن طقوس الخطبة والزواج، وينزعانه من اليد اليمنى الى اليسرى، وأن يلبسها إياه، وتلبسه إياه، هذه الطقوس، وأقولها بلا ت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في أصولها الوثنية النصر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أن نكون أوعى وأهدى، وأن لا ننساق وراء الموروثات بلا تمييز، بل لا نخضع إلا لله، ولا نعتز إلا بالإسلام، ولا نتمنى أن نتشبه بأصحاب الجحيم في أي من طقوسهم، علمنا أم لم نعلم، قصدنا أم لم نق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همنا بعد ذلك ما يقوله الجاهلون، وللحديث ب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الهداية ل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فعل الخيرات، وترك المنكرات، وحب المسا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35:00Z</dcterms:created>
  <dc:creator>الشيخ / عبدالعزيز بن عبدالله السويدان</dc:creator>
  <dc:description/>
  <dc:language>en-US</dc:language>
  <cp:lastModifiedBy>ahmed</cp:lastModifiedBy>
  <cp:lastPrinted>2011-04-02T16:45:00Z</cp:lastPrinted>
  <dcterms:modified xsi:type="dcterms:W3CDTF">2013-10-28T08:39:00Z</dcterms:modified>
  <cp:revision>3</cp:revision>
  <dc:subject>1/أهمية الزواج 2/أسباب انتشار المخالفات الشرعية في الزواج 3/محاور انتشار المخالفات الشرعية في الزواج 4/حكم ما يسمى بدبلة الزواج</dc:subject>
  <dc:title>الزواج مخالفات ومراجعات (1)</dc:title>
</cp:coreProperties>
</file>