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ل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وَّ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ي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ه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ِّ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ّ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ذْكُ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ِي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كَثَّرَك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دَد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َر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مْدَدْن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أَمْوَا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ْن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كْث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ِي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زوّ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ود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ث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ح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680346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ا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َ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ن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ْسَل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ُسُ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وَا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ُرِّيَّة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ف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ز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ْسَل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ُسُ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وَا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ُرِّيَّة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ع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وَا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وَاج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حَفَد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ز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َّيِّبَات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وِّ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ء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زوَّج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رْ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س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ّ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رَّم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ذ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7" w:name="_Hlk61681781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ِ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أ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ائ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ُ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َّ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ن</w:t>
      </w:r>
      <w:bookmarkEnd w:id="17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تغ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ّ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َ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ل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َّ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و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كُو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ُقَر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غْنِهِ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ضْل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كَلِّف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ت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يَجْع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س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ْ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ضط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ي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ط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ت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اهة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ب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س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زج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ب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ت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ُّ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َّ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ي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لّ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ْق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ِيُنْفِق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ع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عَ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د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زْق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ْيُنْفِق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ت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ذا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ًا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ُ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تّ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لِّف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ق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ر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قِ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9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وَر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ق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ي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ز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ض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ذ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ط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ا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عب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ِيُنْفِق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ع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عَ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د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زْق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ْيُنْفِق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ت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كَلِّف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ت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يَجْع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س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ْ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6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0T08:47:00Z</dcterms:modified>
  <cp:revision>3</cp:revision>
  <dc:subject>1/عظمة تشريعات الإسلام بخصوص الزواج 2/بعض فوائد الزواج البدنية والنفسية 3/بعض منافع الزواج الأخروية 4/ترغيب الإسلام في الزواج 5/مضار تعسير الزواج 6/أفكار مغلوطة وحقائق مشوَّهة يجب تصحيحها</dc:subject>
  <dc:title>الزواج سنة وسعادة</dc:title>
</cp:coreProperties>
</file>