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ج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ا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يا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وجيَّ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اجح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كل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و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شأ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يز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تَسْكُ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وَ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ع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ا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ُ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س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اب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ُ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جح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ب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أ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فت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ج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شَّؤ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حِل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ص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َّه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سِسو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صف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كي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ب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ص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ر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ي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َلا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َّ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يد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د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ك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تَ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ف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طف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ق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َدَعُـ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َـو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رّ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اء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عَذ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اء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َ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َاس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يْ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ا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مو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َ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ت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ِم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َوج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مئ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طف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ش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ي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ر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دي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ف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صَ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لَّ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شد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ل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ّ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بَر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ازَلت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ي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ز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فَ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ز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ات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ح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يَت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رِف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ج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اك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َّ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غ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ز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نعَك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ي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خ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ط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اط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اجُ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طَ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َغْضَ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ض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َ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ض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ك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َوجت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دِي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طِ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ر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ض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ل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تْ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لْقَت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يوف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سو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ش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َك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ج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تَب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ا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ِف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خَف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دل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زْواج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اماً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َ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ِ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ا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غ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ش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ا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ب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و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َ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لس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جِزو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لا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ف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6:41:00Z</dcterms:created>
  <dc:creator>الشيخ: هلال الهاجري</dc:creator>
  <dc:description/>
  <cp:keywords/>
  <dc:language>en-US</dc:language>
  <cp:lastModifiedBy>احمد</cp:lastModifiedBy>
  <cp:lastPrinted>2022-10-30T08:45:00Z</cp:lastPrinted>
  <dcterms:modified xsi:type="dcterms:W3CDTF">2022-10-30T06:47:00Z</dcterms:modified>
  <cp:revision>4</cp:revision>
  <dc:subject>1/من أهمِ الأسرارِ لحياةٍ زَوجيَّةٍ نَاجحةٍ (المدح، العطاء، استحالة بيت من غير مشاكل).</dc:subject>
  <dc:title>الزواج الناجح (4)</dc:title>
</cp:coreProperties>
</file>