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ج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ث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لي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ف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يس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ج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د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ال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ف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لإس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ا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اليم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تَن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َجد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ث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لي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ثَا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ثَ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ِيظ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ِيث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ز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َّان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يثَاق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خ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ثَ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ِيظ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ث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ع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س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ب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ض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يثَا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ن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سِيَةً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َالث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ك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لّ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ثَ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ِيظ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ث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ي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أ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ي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قاص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ف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ا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ثا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ط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ص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سب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قُ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ثَا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ْط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فْس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ٰ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.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ط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ج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َوج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ظ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طو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ِ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تَعي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ط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ي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ف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يس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الي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ط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ه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ح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ل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جيب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ط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ئ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ع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م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فا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ج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َ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شت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ف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ذ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رِم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سَرُ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ل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َ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رُه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ط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ئِد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طَب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ع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طَم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يْ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ْط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خ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اه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جّ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ريخ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دُ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َّ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زَوَّج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ل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ر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مْرَأ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ا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د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ر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ه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اح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َاز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َّ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ِر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نِّك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أَيْسَر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ف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ك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سَ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ُر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ال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صَاري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ُخ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ت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بذ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تَحص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سَر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ئُونَةً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وّ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ص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يس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راك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شا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ر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صائ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ذ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فِّ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لَ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ت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ْ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ط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نا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ش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ع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َ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رك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وهر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ال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َدِّ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َقدي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ف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فق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رِ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كرا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ك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َ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ج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ن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ِن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س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صي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د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ب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ِو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خدِّ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ِّ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بِ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ف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ِ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ط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ر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َّ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َاد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4:55:00Z</dcterms:created>
  <dc:creator>الشيخ: هلال الهاجري</dc:creator>
  <dc:description/>
  <cp:keywords/>
  <dc:language>en-US</dc:language>
  <cp:lastModifiedBy>احمد</cp:lastModifiedBy>
  <cp:lastPrinted>2022-10-22T06:57:00Z</cp:lastPrinted>
  <dcterms:modified xsi:type="dcterms:W3CDTF">2022-10-22T04:57:00Z</dcterms:modified>
  <cp:revision>4</cp:revision>
  <dc:subject>1/الميثاق الغليظ في القرآن الكريم 2/تخفيف المهور وتيسيره من أسباب نجاح الزواج 2/بطلان مقولة غلاء المهور وسيلة لمعرفة الزوج قدر زوجته  3/أيسر مهر في التأريخ وأندره 4/المخالفات الشرعية في الحفلات كالإسراف وغيره أمر يخالف أحكام الشريعة وتعاليمها.</dc:subject>
  <dc:title>الزواج الناجح (2)</dc:title>
</cp:coreProperties>
</file>