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زواج</w:t>
            </w:r>
            <w:r>
              <w:rPr>
                <w:sz w:val="36"/>
                <w:sz w:val="36"/>
                <w:szCs w:val="36"/>
                <w:rtl w:val="true"/>
                <w:lang w:bidi="ar-EG"/>
              </w:rPr>
              <w:t xml:space="preserve"> </w:t>
            </w:r>
            <w:r>
              <w:rPr>
                <w:rFonts w:cs="Traditional Arabic"/>
                <w:sz w:val="36"/>
                <w:sz w:val="36"/>
                <w:szCs w:val="36"/>
                <w:rtl w:val="true"/>
                <w:lang w:bidi="ar-EG"/>
              </w:rPr>
              <w:t>العائلي</w:t>
            </w:r>
            <w:r>
              <w:rPr>
                <w:sz w:val="36"/>
                <w:sz w:val="36"/>
                <w:szCs w:val="36"/>
                <w:rtl w:val="true"/>
                <w:lang w:bidi="ar-EG"/>
              </w:rPr>
              <w:t xml:space="preserve"> </w:t>
            </w:r>
            <w:r>
              <w:rPr>
                <w:rFonts w:cs="Traditional Arabic"/>
                <w:sz w:val="36"/>
                <w:sz w:val="36"/>
                <w:szCs w:val="36"/>
                <w:rtl w:val="true"/>
                <w:lang w:bidi="ar-EG"/>
              </w:rPr>
              <w:t>ضرورة</w:t>
            </w:r>
            <w:r>
              <w:rPr>
                <w:sz w:val="36"/>
                <w:sz w:val="36"/>
                <w:szCs w:val="36"/>
                <w:rtl w:val="true"/>
                <w:lang w:bidi="ar-EG"/>
              </w:rPr>
              <w:t xml:space="preserve"> </w:t>
            </w:r>
            <w:r>
              <w:rPr>
                <w:rFonts w:cs="Traditional Arabic"/>
                <w:sz w:val="36"/>
                <w:sz w:val="36"/>
                <w:szCs w:val="36"/>
                <w:rtl w:val="true"/>
                <w:lang w:bidi="ar-EG"/>
              </w:rPr>
              <w:t>أم</w:t>
            </w:r>
            <w:r>
              <w:rPr>
                <w:sz w:val="36"/>
                <w:sz w:val="36"/>
                <w:szCs w:val="36"/>
                <w:rtl w:val="true"/>
                <w:lang w:bidi="ar-EG"/>
              </w:rPr>
              <w:t xml:space="preserve"> </w:t>
            </w:r>
            <w:r>
              <w:rPr>
                <w:rFonts w:cs="Traditional Arabic"/>
                <w:sz w:val="36"/>
                <w:sz w:val="36"/>
                <w:szCs w:val="36"/>
                <w:rtl w:val="true"/>
                <w:lang w:bidi="ar-EG"/>
              </w:rPr>
              <w:t>اختيا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أهمية</w:t>
            </w:r>
            <w:r>
              <w:rPr>
                <w:sz w:val="36"/>
                <w:sz w:val="36"/>
                <w:szCs w:val="36"/>
                <w:rtl w:val="true"/>
                <w:lang w:bidi="ar-EG"/>
              </w:rPr>
              <w:t xml:space="preserve"> </w:t>
            </w:r>
            <w:r>
              <w:rPr>
                <w:rFonts w:cs="Traditional Arabic"/>
                <w:sz w:val="36"/>
                <w:sz w:val="36"/>
                <w:szCs w:val="36"/>
                <w:rtl w:val="true"/>
                <w:lang w:bidi="ar-EG"/>
              </w:rPr>
              <w:t>الأسرة</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ثمرات</w:t>
            </w:r>
            <w:r>
              <w:rPr>
                <w:sz w:val="36"/>
                <w:sz w:val="36"/>
                <w:szCs w:val="36"/>
                <w:rtl w:val="true"/>
                <w:lang w:bidi="ar-EG"/>
              </w:rPr>
              <w:t xml:space="preserve"> </w:t>
            </w:r>
            <w:r>
              <w:rPr>
                <w:rFonts w:cs="Traditional Arabic"/>
                <w:sz w:val="36"/>
                <w:sz w:val="36"/>
                <w:szCs w:val="36"/>
                <w:rtl w:val="true"/>
                <w:lang w:bidi="ar-EG"/>
              </w:rPr>
              <w:t>الزواج</w:t>
            </w:r>
            <w:r>
              <w:rPr>
                <w:sz w:val="36"/>
                <w:sz w:val="36"/>
                <w:szCs w:val="36"/>
                <w:rtl w:val="true"/>
                <w:lang w:bidi="ar-EG"/>
              </w:rPr>
              <w:t xml:space="preserve"> </w:t>
            </w:r>
            <w:r>
              <w:rPr>
                <w:rFonts w:cs="Traditional Arabic"/>
                <w:sz w:val="36"/>
                <w:sz w:val="36"/>
                <w:szCs w:val="36"/>
                <w:rtl w:val="true"/>
                <w:lang w:bidi="ar-EG"/>
              </w:rPr>
              <w:t>السعيد</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التحذي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إسراف</w:t>
            </w:r>
            <w:r>
              <w:rPr>
                <w:sz w:val="36"/>
                <w:sz w:val="36"/>
                <w:szCs w:val="36"/>
                <w:rtl w:val="true"/>
                <w:lang w:bidi="ar-EG"/>
              </w:rPr>
              <w:t xml:space="preserve"> </w:t>
            </w:r>
            <w:r>
              <w:rPr>
                <w:rFonts w:cs="Traditional Arabic"/>
                <w:sz w:val="36"/>
                <w:sz w:val="36"/>
                <w:szCs w:val="36"/>
                <w:rtl w:val="true"/>
                <w:lang w:bidi="ar-EG"/>
              </w:rPr>
              <w:t>والمبالغات</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مهور</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حفلات</w:t>
            </w:r>
            <w:r>
              <w:rPr>
                <w:sz w:val="36"/>
                <w:sz w:val="36"/>
                <w:szCs w:val="36"/>
                <w:rtl w:val="true"/>
                <w:lang w:bidi="ar-EG"/>
              </w:rPr>
              <w:t xml:space="preserve"> </w:t>
            </w:r>
            <w:r>
              <w:rPr>
                <w:rFonts w:cs="Traditional Arabic"/>
                <w:sz w:val="36"/>
                <w:sz w:val="36"/>
                <w:szCs w:val="36"/>
                <w:rtl w:val="true"/>
                <w:lang w:bidi="ar-EG"/>
              </w:rPr>
              <w:t>الزواج</w:t>
            </w:r>
            <w:r>
              <w:rPr>
                <w:sz w:val="36"/>
                <w:sz w:val="36"/>
                <w:szCs w:val="36"/>
                <w:rtl w:val="true"/>
                <w:lang w:bidi="ar-EG"/>
              </w:rPr>
              <w:t xml:space="preserve"> </w:t>
            </w:r>
            <w:r>
              <w:rPr>
                <w:rFonts w:cs="Traditional Arabic"/>
                <w:sz w:val="36"/>
                <w:sz w:val="36"/>
                <w:szCs w:val="36"/>
                <w:rtl w:val="true"/>
                <w:lang w:bidi="ar-EG"/>
              </w:rPr>
              <w:t>العائلي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زمان</w:t>
            </w:r>
            <w:r>
              <w:rPr>
                <w:sz w:val="36"/>
                <w:sz w:val="36"/>
                <w:szCs w:val="36"/>
                <w:rtl w:val="true"/>
                <w:lang w:bidi="ar-EG"/>
              </w:rPr>
              <w:t xml:space="preserve"> </w:t>
            </w:r>
            <w:r>
              <w:rPr>
                <w:rFonts w:cs="Traditional Arabic"/>
                <w:sz w:val="36"/>
                <w:sz w:val="36"/>
                <w:szCs w:val="36"/>
                <w:rtl w:val="true"/>
                <w:lang w:bidi="ar-EG"/>
              </w:rPr>
              <w:t>كورونا</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w:t>
            </w:r>
            <w:r>
              <w:rPr>
                <w:rFonts w:cs="Traditional Arabic"/>
                <w:sz w:val="36"/>
                <w:sz w:val="36"/>
                <w:szCs w:val="36"/>
                <w:rtl w:val="true"/>
                <w:lang w:bidi="ar-EG"/>
              </w:rPr>
              <w:t>حم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سليمان</w:t>
            </w:r>
            <w:r>
              <w:rPr>
                <w:sz w:val="36"/>
                <w:sz w:val="36"/>
                <w:szCs w:val="36"/>
                <w:rtl w:val="true"/>
                <w:lang w:bidi="ar-EG"/>
              </w:rPr>
              <w:t xml:space="preserve"> </w:t>
            </w:r>
            <w:r>
              <w:rPr>
                <w:rFonts w:cs="Traditional Arabic"/>
                <w:sz w:val="36"/>
                <w:sz w:val="36"/>
                <w:szCs w:val="36"/>
                <w:rtl w:val="true"/>
                <w:lang w:bidi="ar-EG"/>
              </w:rPr>
              <w:t>المهوس</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6</w:t>
            </w:r>
          </w:p>
        </w:tc>
      </w:tr>
    </w:tbl>
    <w:p>
      <w:pPr>
        <w:pStyle w:val="Normal"/>
        <w:ind w:left="54" w:right="-426"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ind w:left="54" w:right="-426"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54" w:right="-426"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سَيِّئَاتِ أعْمَالِنَا، مَنْ يَهْدِهِ اللهُ فَلاَ مُضِلَّ لَهُ، وَمَنْ يُضْلِلْ فَلاَ هَادِيَ لَهُ، وَأَشْهَدُ أَنْ لاَ إِلَهَ إِلاَّ اللهُ وَحْدَهُ لاَ شَرِيكَ لهُ، وَأَشْهَدُ أَنَّ مُحَمَّدًا عَبْدُهُ وَرَسُولُهُ، صَلَّى اللهُ عَلَيْهِ وَعَلَى آلِهِ وَصَحْبِهِ أَجْمَعِينَ</w:t>
      </w:r>
      <w:r>
        <w:rPr>
          <w:rFonts w:cs="Traditional Arabic" w:ascii="Traditional Arabic" w:hAnsi="Traditional Arabic"/>
          <w:sz w:val="36"/>
          <w:szCs w:val="36"/>
          <w:rtl w:val="true"/>
        </w:rPr>
        <w:t>.</w:t>
      </w:r>
    </w:p>
    <w:p>
      <w:pPr>
        <w:pStyle w:val="Normal"/>
        <w:ind w:left="54" w:right="-426"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54" w:right="-426"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صِيكُمْ 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ind w:left="54" w:right="-426"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54" w:right="-426"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آيَاتِهِ أَنْ خَلَقَ لَكُم مِّنْ أَنفُسِكُمْ أَزْوَاجًا لِّتَسْكُنُوا إِلَيْهَا وَجَعَلَ بَيْنَكُم مَّوَدَّةً وَرَحْمَةً إِنَّ فِي ذَلِكَ لَآيَاتٍ لِّقَوْمٍ يَتَفَ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فِي هَذِهِ الآيَةِ الْكَرِيمَةِ يُبَيِّنُ الْمَوْ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نْ آيَاتِ اللهِ الدَّالَةِ عَلَى رَحْمَتِهِ وَعِنَايَتِهِ بِعِبَادِهِ وَحِكْمَتِهِ الْعَظِيمَةِ وَعِلْمِهِ الْمُحِيطِ، أَنْ خَلَقَ لَنَا مَنْ أَنْفُسِنَا وَمِنْ بَنِيِ جِنْسِنَا أَزَوَاجاً تَنَاسِبُنَا</w:t>
      </w:r>
      <w:r>
        <w:rPr>
          <w:rFonts w:cs="Traditional Arabic" w:ascii="Traditional Arabic" w:hAnsi="Traditional Arabic"/>
          <w:sz w:val="36"/>
          <w:szCs w:val="36"/>
          <w:rtl w:val="true"/>
        </w:rPr>
        <w:t>.</w:t>
      </w:r>
    </w:p>
    <w:p>
      <w:pPr>
        <w:pStyle w:val="Normal"/>
        <w:ind w:left="54" w:right="-426"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54" w:right="-426"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حْصُلُ مِنْ هَذَا الْعَقْدِ الشَّرْعِيِّ وَالْمِيثَاقِ الْغَلِيظِ</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نْسُ وَالْمَحَبَّةُ وَالْاِسْتِقْرَارُ وَالْمَوَدَّةُ، وَعِمَارَةُ الْأرْضِ بِوُجُودِ الذَّرِّيَّةِ؛ وَلَنْ تَحْصُلَ فِي الزَّوَاجِ هَذِهِ الْمُتَعُ النَّفْسِيَّةُ، وَالسَّعَادَةُ الْحَيَاتِيَّةُ، وَالْمَوَدَّةُ الْقَلْبِيَّةُ، وَالسَّكَنُ، إِلَّا إِذَا كَانَ زَوَاجاً مُبَارَكاً</w:t>
      </w:r>
      <w:r>
        <w:rPr>
          <w:rFonts w:cs="Traditional Arabic" w:ascii="Traditional Arabic" w:hAnsi="Traditional Arabic"/>
          <w:sz w:val="36"/>
          <w:szCs w:val="36"/>
          <w:rtl w:val="true"/>
        </w:rPr>
        <w:t>.</w:t>
      </w:r>
    </w:p>
    <w:p>
      <w:pPr>
        <w:pStyle w:val="Normal"/>
        <w:ind w:left="54" w:right="-426"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54" w:right="-426"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نْ يَكُونَ الزَّوَاجُ مُبَارَكاً إِلَّا إِذَا كَانَ وِفْقَ شَرْ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خَالِيًا مِنَ الْمُخَالَفَاتِ الَّتِي تُغْضِ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تِي مِنْهَا الْإِسْرَافُ وَالتَّبْذِيرُ وَمَا يَحْصُلُ مِنْ تَبِعَاتٍ سَيِّئَةٍ فِي هَذَا الْمَشْرُوعِ الْمُبَارَكِ؛ وَأَخُصُّ بِالذِّكْرِ لَيْلَةَ الزِّفَافِ الَّتِي لَا تَتَجَاوَزُ بِضْعَ سُوَيْعَاتٍ، ثُمَّ يَتَفَرَّقُ النَّاسُ، وَتَجْتَمِعُ عَلَى الزَّوْجِ هُمُومُ قَضَاءِ تَكَاليفِهَا الْمَالِيَّةِ مَعَ صُعُوبَةِ تَوْفِيرِ مَبَالِغَ الْمُتَطَلِّبَاتِ الْأُخْرَى؛ كَشَهْرِ الْعَسَلِ وَتَكَاليفِ السَّفَرِ وَغَيْرِ ذَلِكَ؛ فَنَزْعُ الْبَرَكَةِ مِنْ زَوَاجٍ هَذِهِ حَالُهُ أَمْرٌ طَبِيعِيٌّ، وَسُنَّةٌ رَبَّانِيَّةٌ، 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مِنْ يُمْنِ الْمَرْأَ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يْسِيرَ خِطْبَتِهَا، وَتَيْسِيرَ صَدَاقِهَا، وَتَيْسِيرَ رَحِمِ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 وَصَحَّحَهُ الْأَلْبَانِيِّ</w:t>
      </w:r>
      <w:r>
        <w:rPr>
          <w:rFonts w:cs="Traditional Arabic" w:ascii="Traditional Arabic" w:hAnsi="Traditional Arabic"/>
          <w:sz w:val="36"/>
          <w:szCs w:val="36"/>
          <w:rtl w:val="true"/>
        </w:rPr>
        <w:t>).</w:t>
      </w:r>
    </w:p>
    <w:p>
      <w:pPr>
        <w:pStyle w:val="Normal"/>
        <w:ind w:left="54" w:right="-426"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54" w:right="-426"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يُمْ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بَرَكَتِ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يْسِيرَ خِطْبَ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هُولَةَ طَلَبِ زَوَاجِهَا مِنْ وَلِيِّهَا، وَسُهُولَةَ مُوَافَقَتِهِ عَلَى 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يْسِيرَ صَدَاقِ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دَمَ الْمُغَالَاةِ فِيهِ، وَتَكْلِيفَ الزَّوْجِ فَوْقَ طَاقَتِهِ فِي تَحْصِيلِهِ وَتَحْصِيلِ غَيْرِهِ مِنَ الْمُتَطَلَّبَاتِ الْأُخْرَ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يْسِيرَ رَحِمِ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وِلَادَةِ، بِأَنْ تَكُونَ سَرِيعَةَ الْحَمْلِ كَثِيرَةَ النَّسْلِ</w:t>
      </w:r>
      <w:r>
        <w:rPr>
          <w:rFonts w:cs="Traditional Arabic" w:ascii="Traditional Arabic" w:hAnsi="Traditional Arabic"/>
          <w:sz w:val="36"/>
          <w:szCs w:val="36"/>
          <w:rtl w:val="true"/>
        </w:rPr>
        <w:t>.</w:t>
      </w:r>
    </w:p>
    <w:p>
      <w:pPr>
        <w:pStyle w:val="Normal"/>
        <w:ind w:left="54" w:right="-426"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54" w:right="-426" w:hanging="0"/>
        <w:jc w:val="left"/>
        <w:rPr/>
      </w:pPr>
      <w:r>
        <w:rPr>
          <w:rFonts w:ascii="Traditional Arabic" w:hAnsi="Traditional Arabic" w:cs="Traditional Arabic"/>
          <w:sz w:val="36"/>
          <w:sz w:val="36"/>
          <w:szCs w:val="36"/>
          <w:rtl w:val="true"/>
        </w:rPr>
        <w:t xml:space="preserve">قَالَ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حَدَهُمْ لَيُغَالِي بِمَهْرِ امْرَأَتِهِ حَتَّى يَبْقَى عَدَاوَةً فِي نَفْسِهِ،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كُلِّفْتُ لَكِ عَلَقَ الْقِرْ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مَّلْتُ لأَجْلِكِ كُلَّ شَيْءٍ حَتَّى الْحَبْلَ الَّذِي تُعَلَّقُ بِهِ الْقِرْبَةُ</w:t>
      </w:r>
      <w:r>
        <w:rPr>
          <w:rFonts w:cs="Traditional Arabic" w:ascii="Traditional Arabic" w:hAnsi="Traditional Arabic"/>
          <w:sz w:val="36"/>
          <w:szCs w:val="36"/>
          <w:rtl w:val="true"/>
        </w:rPr>
        <w:t>.</w:t>
      </w:r>
    </w:p>
    <w:p>
      <w:pPr>
        <w:pStyle w:val="Normal"/>
        <w:ind w:left="54" w:right="-426"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54" w:right="-426"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صَدَ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ا أَكْثَرَ الَّذِينَ يَكْرَهُونَ زَوْجَاتِهِمْ، وَيَكْرَهُونَ أَهْلَهُنَّ وَمَنْ عَرَّفَهُمْ بِهِمْ؛ بِسَبَبِ مَا تَحَمَّلَتْ أَعْنَاقُهُمْ مِنَ الدُّيُونِ، وَالَّذِيِ تَسَبَّبَتْ فِي تَعَاسَتِهِمْ وَشَقَائِهِمْ؛ وَلَا شَكَّ أَنَّ هَذَا نَتِيجَةٌ مِنْ نَتَائِجِ نَزْعِ الْبَرَكَةِ</w:t>
      </w:r>
      <w:r>
        <w:rPr>
          <w:rFonts w:cs="Traditional Arabic" w:ascii="Traditional Arabic" w:hAnsi="Traditional Arabic"/>
          <w:sz w:val="36"/>
          <w:szCs w:val="36"/>
          <w:rtl w:val="true"/>
        </w:rPr>
        <w:t>.</w:t>
      </w:r>
    </w:p>
    <w:p>
      <w:pPr>
        <w:pStyle w:val="Normal"/>
        <w:ind w:left="54" w:right="-426"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54" w:right="-426"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حْذَرُوا الْأَسْبَابَ الَّتِي تَمْنَعُ بَرَكَ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حَيَاتِكُمْ، وَذُرِّيَّاتِكُمْ وَمَصَالَحِكُمْ وَشُؤُونِكُمْ كُلِّهَا</w:t>
      </w:r>
      <w:r>
        <w:rPr>
          <w:rFonts w:cs="Traditional Arabic" w:ascii="Traditional Arabic" w:hAnsi="Traditional Arabic"/>
          <w:sz w:val="36"/>
          <w:szCs w:val="36"/>
          <w:rtl w:val="true"/>
        </w:rPr>
        <w:t>.</w:t>
      </w:r>
    </w:p>
    <w:p>
      <w:pPr>
        <w:pStyle w:val="Normal"/>
        <w:ind w:left="54" w:right="-426"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54" w:right="-426" w:hanging="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عَمِلَ صَالِحًا مِنْ ذَكَرٍ أَوْ أُنْثَى وَهُوَ مُؤْمِنٌ فَلَنُحْيِيَنَّهُ حَيَاةً طَيِّبَةً وَلَنَجْزِيَنَّهُمْ أَجْرَهُمْ بِأَحْسَنِ مَا كَانُوا يَعْمَ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97</w:t>
      </w:r>
      <w:r>
        <w:rPr>
          <w:rFonts w:cs="Traditional Arabic" w:ascii="Traditional Arabic" w:hAnsi="Traditional Arabic"/>
          <w:sz w:val="36"/>
          <w:szCs w:val="36"/>
          <w:rtl w:val="true"/>
        </w:rPr>
        <w:t>].</w:t>
      </w:r>
    </w:p>
    <w:p>
      <w:pPr>
        <w:pStyle w:val="Normal"/>
        <w:ind w:left="54" w:right="-426"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54" w:right="-426"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بِالْقُرْآنِ الْعَظِيمِ، وَنَفَعَنِي وَإِيَّاكُمْ بِمَا فِيهِ مِنَ الآيَاتِ وَالذِّكْرِ الْحَكِيمِ، أَقُولُ قَوْلِي هَذَا، وَأَسْتَغْفِرُ اللهَ لِي وَلَكُمْ مِنْ كُلِّ ذَنْبٍ، فَإِنَّهُ هُوَ الْغَفُوْرِ الرَّحِيمِ</w:t>
      </w:r>
    </w:p>
    <w:p>
      <w:pPr>
        <w:pStyle w:val="Normal"/>
        <w:ind w:left="54" w:right="-426"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54" w:right="-426" w:hanging="0"/>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ind w:left="54" w:right="-426"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ind w:left="54" w:right="-426"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54" w:right="-426"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أَشْهَدُ أَنْ لاَ إِلَهَ إِلاَّ اللهُ وَحْدَهُ لاَ شَرِيكَ لَهُ تَعْظِيمًا لِشَانِهِ، وَأَشْهَدُ أَنَّ مُحَمَّدًا عَبْدُهُ وَرَسُولُهُ الدَّاعِي إِلَى رِضْوَانِهِ، صَلَّى اللهُ عَلَيْهِ وَعَلَى آلِهِ وَأَصْحَابِهِ وَسَلَّمَ تَسْلِيمًا كَثِيرًا</w:t>
      </w:r>
      <w:r>
        <w:rPr>
          <w:rFonts w:cs="Traditional Arabic" w:ascii="Traditional Arabic" w:hAnsi="Traditional Arabic"/>
          <w:sz w:val="36"/>
          <w:szCs w:val="36"/>
          <w:rtl w:val="true"/>
        </w:rPr>
        <w:t>.</w:t>
      </w:r>
    </w:p>
    <w:p>
      <w:pPr>
        <w:pStyle w:val="Normal"/>
        <w:ind w:left="54" w:right="-426"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54" w:right="-426"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ظَلِّ هَذَا الْوَبَاءِ يَبْرُزُ فِي مُجْتَمَعِنَا مَشْرُوعُ الزَّوَاجِ الْعَائِلِيِّ وَالَّذِي فَرْضَتْهُ الْاِحْترَازَاتُ الطِّبِّيَّةُ، وَاخْتَارَتْهُ أَصْحَابُ الْعُقُولِ النَّيِّرَةِ مِنَ الْأُسَرِ الْكَرِيمَةِ فِي هَذَا الْمُجْتَمَعِ الْمُبَارَكِ؛ لِمَا فِيهِ مِنْ دَرْءِ الْمَفَاسِدِ وَتَحْقِيقِ الْمُصَالِحِ لِلشَّابِّ وَالْفَتَاةِ وَالْأُسْرَةِ وَالْمُجْتَمَعِ؛ فَكَمْ سَيُوَفِّرُ الشَّابُّ مِنَ الْمَالِ وَالرَّاحَةِ النَّفْسِيَّةِ وَخِفَّةِ الْأَعْبَاءِ التَّنْظِيمِيَّةِ، بَلْ وَحَتَّى رِضَا النَّاسِ الْقَرِيبِ مِنْهُمْ وَالْبَعيدِ؛ فَلَا يَحْضُرُ إِلَّا أَفَرَادُ الْعَائِلَةِ الْقَرِيبِينَ، وَيُوَفِّرُ لِلْبَعيدِ مِنْهُمْ الْوَقْتَ وَمَشَقَّةَ السَّفَرِ وَتَكَاليفَهُ، وَجَلْبَ الْهَدَايَا وَالَّتِي قَدْ يَضْطَرُّ الْبَعْضُ إِلَى الْاِقْتِرَاضِ كَيْ يَظْهَرُ بِشَكْلِ يَلِيقُ بِمَكَانَتِهِ الْاِجْتِمَاعِيَّةِ أَمَامَ الْحُضُورِ</w:t>
      </w:r>
      <w:r>
        <w:rPr>
          <w:rFonts w:cs="Traditional Arabic" w:ascii="Traditional Arabic" w:hAnsi="Traditional Arabic"/>
          <w:sz w:val="36"/>
          <w:szCs w:val="36"/>
          <w:rtl w:val="true"/>
        </w:rPr>
        <w:t>.</w:t>
      </w:r>
    </w:p>
    <w:p>
      <w:pPr>
        <w:pStyle w:val="Normal"/>
        <w:ind w:left="54" w:right="-426"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54" w:right="-426"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ونُوا مَفَاتِيحَ خَيْرٍ وَسَعَادَةٍ لأبْنَائِكُمْ بِتَيْسيرِ الزَّوَاجِ وَالْحَدِّ مِنَ الْمُغَالَاةِ فِيهِ عَلَيْ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عَاوَنُوا عَلَى الْبِرِّ وَالتَّقْوَى وَلَا تَعَاوَنُوا عَلَى الْإِثْمِ وَالْعُدْوَانِ وَاتَّقُوا اللَّهَ إِنَّ اللَّهَ شَدِيدُ الْعِقَ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Normal"/>
        <w:ind w:left="54" w:right="-426"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54" w:right="-426"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وَصَلُّوا وَسَلِّمُوا عَلَى نَبِيِّكُم كَمَا أَمَرَكُمْ بِذلِكَ رَبُّكُ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عَلَيَّ صَلاةً وَاحِدَةً صَلَّى اللهُ عَلَيْهِ بِهَا عَشْ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ind w:left="54" w:right="-426"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8">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4:04:00Z</dcterms:created>
  <dc:creator>الشيخ: محمد بن سليمان المهوس</dc:creator>
  <dc:description/>
  <dc:language>en-US</dc:language>
  <cp:lastModifiedBy>c.expert</cp:lastModifiedBy>
  <cp:lastPrinted>2018-02-22T14:05:00Z</cp:lastPrinted>
  <dcterms:modified xsi:type="dcterms:W3CDTF">2020-07-25T04:05:00Z</dcterms:modified>
  <cp:revision>3</cp:revision>
  <dc:subject>1/أهمية الأسرة 2/ثمرات الزواج السعيد 3/التحذير من الإسراف والمبالغات في المهور 4/حفلات الزواج العائلية في زمان كورونا.</dc:subject>
  <dc:title>الزواج العائلي ضرورة أم اختيار</dc:title>
</cp:coreProperties>
</file>