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واج</w:t>
            </w:r>
            <w:r>
              <w:rPr>
                <w:b/>
                <w:b/>
                <w:bCs/>
                <w:rtl w:val="true"/>
                <w:lang w:bidi="ar-EG"/>
              </w:rPr>
              <w:t xml:space="preserve"> </w:t>
            </w:r>
            <w:r>
              <w:rPr>
                <w:rFonts w:cs="Traditional Arabic"/>
                <w:b/>
                <w:b/>
                <w:bCs/>
                <w:rtl w:val="true"/>
                <w:lang w:bidi="ar-EG"/>
              </w:rPr>
              <w:t>السري</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عر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عرف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سري</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ثق</w:t>
            </w:r>
            <w:r>
              <w:rPr>
                <w:b/>
                <w:b/>
                <w:bCs/>
                <w:rtl w:val="true"/>
              </w:rPr>
              <w:t xml:space="preserve"> </w:t>
            </w:r>
            <w:r>
              <w:rPr>
                <w:rFonts w:cs="Traditional Arabic"/>
                <w:b/>
                <w:b/>
                <w:bCs/>
                <w:rtl w:val="true"/>
              </w:rPr>
              <w:t>العقود</w:t>
            </w:r>
            <w:r>
              <w:rPr>
                <w:b/>
                <w:b/>
                <w:bCs/>
                <w:rtl w:val="true"/>
              </w:rPr>
              <w:t xml:space="preserve"> </w:t>
            </w:r>
            <w:r>
              <w:rPr>
                <w:rFonts w:cs="Traditional Arabic"/>
                <w:b/>
                <w:bCs/>
              </w:rPr>
              <w:t>4</w:t>
            </w:r>
            <w:r>
              <w:rPr>
                <w:rFonts w:cs="Traditional Arabic"/>
                <w:b/>
                <w:bCs/>
                <w:rtl w:val="true"/>
              </w:rPr>
              <w:t>/</w:t>
            </w:r>
            <w:r>
              <w:rPr>
                <w:rFonts w:cs="Traditional Arabic"/>
                <w:b/>
                <w:b/>
                <w:bCs/>
                <w:rtl w:val="true"/>
              </w:rPr>
              <w:t>الزو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إعلان</w:t>
            </w:r>
            <w:r>
              <w:rPr>
                <w:b/>
                <w:b/>
                <w:bCs/>
                <w:rtl w:val="true"/>
              </w:rPr>
              <w:t xml:space="preserve"> </w:t>
            </w:r>
            <w:r>
              <w:rPr>
                <w:rFonts w:cs="Traditional Arabic"/>
                <w:b/>
                <w:b/>
                <w:bCs/>
                <w:rtl w:val="true"/>
              </w:rPr>
              <w:t>النكاح</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Cs/>
              </w:rPr>
              <w:t>8</w:t>
            </w:r>
            <w:r>
              <w:rPr>
                <w:rFonts w:cs="Traditional Arabic"/>
                <w:b/>
                <w:bCs/>
                <w:rtl w:val="true"/>
              </w:rPr>
              <w:t>/</w:t>
            </w:r>
            <w:r>
              <w:rPr>
                <w:rFonts w:cs="Traditional Arabic"/>
                <w:b/>
                <w:b/>
                <w:bCs/>
                <w:rtl w:val="true"/>
              </w:rPr>
              <w:t>صيان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عراض</w:t>
            </w:r>
            <w:r>
              <w:rPr>
                <w:b/>
                <w:b/>
                <w:bCs/>
                <w:rtl w:val="true"/>
              </w:rPr>
              <w:t xml:space="preserve"> </w:t>
            </w:r>
            <w:r>
              <w:rPr>
                <w:rFonts w:cs="Traditional Arabic"/>
                <w:b/>
                <w:b/>
                <w:bCs/>
                <w:rtl w:val="true"/>
              </w:rPr>
              <w:t>وحمايته</w:t>
            </w:r>
            <w:r>
              <w:rPr>
                <w:b/>
                <w:b/>
                <w:bCs/>
                <w:rtl w:val="true"/>
              </w:rPr>
              <w:t xml:space="preserve"> </w:t>
            </w:r>
            <w:r>
              <w:rPr>
                <w:rFonts w:cs="Traditional Arabic"/>
                <w:b/>
                <w:b/>
                <w:bCs/>
                <w:rtl w:val="true"/>
              </w:rPr>
              <w:t>لها</w:t>
            </w:r>
            <w:r>
              <w:rPr>
                <w:b/>
                <w:b/>
                <w:bCs/>
                <w:rtl w:val="true"/>
              </w:rPr>
              <w:t xml:space="preserve"> </w:t>
            </w:r>
            <w:r>
              <w:rPr>
                <w:rFonts w:cs="Traditional Arabic"/>
                <w:b/>
                <w:bCs/>
              </w:rPr>
              <w:t>9</w:t>
            </w:r>
            <w:r>
              <w:rPr>
                <w:rFonts w:cs="Traditional Arabic"/>
                <w:b/>
                <w:bCs/>
                <w:rtl w:val="true"/>
              </w:rPr>
              <w:t>/</w:t>
            </w:r>
            <w:r>
              <w:rPr>
                <w:rFonts w:cs="Traditional Arabic"/>
                <w:b/>
                <w:b/>
                <w:bCs/>
                <w:rtl w:val="true"/>
              </w:rPr>
              <w:t>فقدا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عرفي</w:t>
            </w:r>
            <w:r>
              <w:rPr>
                <w:b/>
                <w:b/>
                <w:bCs/>
                <w:rtl w:val="true"/>
              </w:rPr>
              <w:t xml:space="preserve"> </w:t>
            </w:r>
            <w:r>
              <w:rPr>
                <w:rFonts w:cs="Traditional Arabic"/>
                <w:b/>
                <w:b/>
                <w:bCs/>
                <w:rtl w:val="true"/>
              </w:rPr>
              <w:t>لشروط</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الشرعي</w:t>
            </w:r>
            <w:r>
              <w:rPr>
                <w:b/>
                <w:b/>
                <w:bCs/>
                <w:rtl w:val="true"/>
              </w:rPr>
              <w:t xml:space="preserve"> </w:t>
            </w:r>
            <w:r>
              <w:rPr>
                <w:rFonts w:cs="Traditional Arabic"/>
                <w:b/>
                <w:bCs/>
              </w:rPr>
              <w:t>10</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عرفي</w:t>
            </w:r>
            <w:r>
              <w:rPr>
                <w:b/>
                <w:b/>
                <w:bCs/>
                <w:rtl w:val="true"/>
              </w:rPr>
              <w:t xml:space="preserve"> </w:t>
            </w:r>
            <w:r>
              <w:rPr>
                <w:rFonts w:cs="Traditional Arabic"/>
                <w:b/>
                <w:bCs/>
              </w:rPr>
              <w:t>11</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تجويز</w:t>
            </w:r>
            <w:r>
              <w:rPr>
                <w:b/>
                <w:b/>
                <w:bCs/>
                <w:rtl w:val="true"/>
              </w:rPr>
              <w:t xml:space="preserve"> </w:t>
            </w:r>
            <w:r>
              <w:rPr>
                <w:rFonts w:cs="Traditional Arabic"/>
                <w:b/>
                <w:b/>
                <w:bCs/>
                <w:rtl w:val="true"/>
              </w:rPr>
              <w:t>الأحناف</w:t>
            </w:r>
            <w:r>
              <w:rPr>
                <w:b/>
                <w:b/>
                <w:bCs/>
                <w:rtl w:val="true"/>
              </w:rPr>
              <w:t xml:space="preserve"> </w:t>
            </w:r>
            <w:r>
              <w:rPr>
                <w:rFonts w:cs="Traditional Arabic"/>
                <w:b/>
                <w:b/>
                <w:bCs/>
                <w:rtl w:val="true"/>
              </w:rPr>
              <w:t>للنكاح</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و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هيثم</w:t>
            </w:r>
            <w:r>
              <w:rPr>
                <w:b/>
                <w:b/>
                <w:bCs/>
                <w:rtl w:val="true"/>
              </w:rPr>
              <w:t xml:space="preserve"> </w:t>
            </w:r>
            <w:r>
              <w:rPr>
                <w:rFonts w:cs="Traditional Arabic"/>
                <w:b/>
                <w:b/>
                <w:bCs/>
                <w:rtl w:val="true"/>
              </w:rPr>
              <w:t>جواد</w:t>
            </w:r>
            <w:r>
              <w:rPr>
                <w:b/>
                <w:b/>
                <w:bCs/>
                <w:rtl w:val="true"/>
              </w:rPr>
              <w:t xml:space="preserve"> </w:t>
            </w:r>
            <w:r>
              <w:rPr>
                <w:rFonts w:cs="Traditional Arabic"/>
                <w:b/>
                <w:b/>
                <w:bCs/>
                <w:rtl w:val="true"/>
              </w:rPr>
              <w:t>الحد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66</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تحدث في هذه الخطبة عن مشكلة اجتماعية خطيرة، يصطلي بنارها شرائح عديدة من المجتمع، ويمتد أذاها ليشمل غالب أفراد الأمة، حتى إذا استشرى ضررها، واستطال لهيبها، آذنت للمجتمع بهلاك، ونادت على الأمة بنذر شؤم و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سميه البعض بالزواج العرفي، وما يسميه آخرون بالزواج السري، وإن سألتني عن اسمه فإني أتساءل، أهو زواج؟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بتشريعاته المتكاملة، تكفل بحياة يحفها الأمن، وترعاها القدرة الإلهية، وترفرف في عليائها سعادة الإخلاد إلى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ءامَنُواْ وَاتَّقَوْاْ لَفَتَحْنَا عَلَيْهِم بَرَكَـاتٍ مّنَ السَّمَاء وَالأرْضِ وَلَـكِن كَذَّبُواْ فَأَخَذْنَـ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د نوازع الفطرة البشرية، الميول إلى الجنس الآخر، هذا الميول الذي أودعه الله في جذر القلوب، فلا ينفك عنه رجل أو امرأة، حتى نبينا المع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تكلف الشريعة البشر ما لا يطيقون، وقد جاءت بسعادتهم في الدنيا والآخرة، فقد شرعت لهم النكاح، وجعل الله الزواج والنكاح ديناً، ورضيه حكماً، وأنزله وحياً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 وَرَزَقَكُم مّنَ الطَّيّبَاتِ أَفَبِالْبَـاطِلِ يُؤْمِنُونَ وَبِنِعْمَتِ اللَّهِ هُمْ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الزواج لعله أخطر العقود التي تتم بين طرفين، ولذا فهو العقد الوحيد الذي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اً غليظاً، قال جل وعلا 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أَرَدْتُّمُ اسْتِبْدَالَ زَوْجٍ مَّكَانَ زَوْجٍ وَءاتَيْتُمْ إِحْدَاهُنَّ قِنْطَاراً فَلاَ تَأْخُذُواْ مِنْهُ شَيْئاً أَتَأْخُذُونَهُ بُهْتَـاناً وَإِثْم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أْخُذُونَهُ وَقَدْ أَفْضَى بَعْضُكُمْ إِلَى بَعْضٍ وَأَخَذْنَ مِنكُم مّيثَـ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لقاء بين رجل أجنبي، وامرأة غريبة عنه ربما لم تره يوماً ما من الأيام، هذا العقد يبيح لكل من الزوجين من الخصوصيات ما يختصان به عن سائر الناس، بهذا العقد 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ذه الرجل، وتلك المرأة مخلوقاً جديداً يجمع بين لحم هذا ودم هذه، لا هو خالص من الرجل، ولا هو خالص من المرأة، بهذا العقد يرث كل من الطرفي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عقد يقوم بيت جديد، وتبدأ معالم مجتمع صغير في التشكل، هذا العقد ينشئ الأسرة التي هي اللبنة الأساس في بنيان هذه الأمة، حيث تنكشف جاذبية الفطرة بين الجنسين، لا لتجمع بين مطلق الذكران ومطلق الإناث، ولكن لتتجه إلى إقامة الأسر والبيوت، 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ءايَـاتِهِ أَنْ خَلَقَ لَكُم مّنْ أَنفُسِكُمْ أَزْواجاً لّتَسْكُنُواْ إِلَيْهَا وَجَعَلَ بَيْنَكُم مَّوَدَّةً وَرَحْمَةً إِنَّ فِي ذَلِكَ لآيَـ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واج في روحه نظام اجتماعي يرقى بالإنسان من الدائرة الحيوانية، والشهوات المادية، إلى العلاقة الروحية، ويرتفع به من عزلة الوحدة والانفراد إلى أحضان السعادة، وأنس الاجتماع، وهو عقد ارتباط مقدس بين رجل وامرأة يمضيه الشرع ويبار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كاح بأن يميز عن السفاح والبغ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هُنَّ بِإِذْنِ أَهْلِهِنَّ وَءاتُوهُنَّ أُجُورَهُنَّ بِالْمَعْرُوفِ مُحْصَنَـات غَيْرَ مُسَـافِحَـاتٍ وَلاَ مُتَّخِذَاتِ أَخْ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حْصَنَـاتُ مِنَ الْمُؤْمِنَـاتِ وَالْمُحْصَنَـاتُ مِنَ الَّذِينَ أُوتُواْ الْكِتَـابَ مِن قَبْلِكُمْ إِذَا ءاتَيْتُمُوهُنَّ أُجُورَهُنَّ مُحْصِنِينَ غَيْرَ مُسَافِحِينَ وَلاَ مُتَّخِذِي أَخْدَانٍ وَمَن يَكْفُرْ بِالإيمَـانِ فَقَدْ حَبِطَ عَمَلُهُ وَهُوَ فِي الآخِرَةِ مِنَ الْخَـ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الولي والشهود والمهر والعقد، والإعلان، وشرع فيه الضرب بالدف والوليمة الموجبة لشه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ستجابة للفطرة تعمل، وهي الأسرة تلبي هذه الفطرة العميقة في أصل الكون وفي بنية الإنسان، ومن ثم كان نظام الأسرة في الإسلام هو النظام الطبيعي الفطري المنبثق من أصل التكوين الإنساني، بل من أصل تكوين الأشياء كلها في الكون على طريقة الإسلام في ربط النظام الذي يقيمه للإنسان بالنظام الذي أقامه الله للكون كله، ومن بينه 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هي المحضن الطبيعي الذي يتولى حماية الفراخ الناشئة ورعايتها؛ وتنمية أجسادها وعقولها وأرواحها؛ وفي ظله تتلقى مشاعر الحب والرحمة والتكافل، وتنطبع بالطابع الذي يلازمها مد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زواج بهذه الخطورة، وتلك الأهمية، فقد أحاطه الله بقيود وشروط وضوابط، حتى تضفي عليه من المهابة والإجلال ما يجعله أهلاً لما يترتب عليه من آثار ونتائج، ولهذا فإننا نجد أن الشريعة الإسلامية اشترطت لهذا العقد أنواعاً من الشروط لم تشترطها في عق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ط في النكاح شروطـاً زائدة على مجرد العقد، فقطع عنه شبه بعض أنواع السفاح بها، كاشتراط إعلانه، إما بالشهادة، أو بترك الكتمان، أو بهما معـاً، واشترط الولي، ومنع المرأة أن تليه، وندب إلى إظهاره، حتى استحب فيه الدف والصوت والوليمة، وأوجب فيه المهر، ومنع هبة المرأة نفسها لغير النبي، وس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ضد ذلك والإخلال به ذريعة إلى وقوع السفاح بصورة النكاح، كما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لا تزوج نفسها، فإن الزانية هي التي تزوج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تشاء زاني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نفسي بكذا سراً من وليها، بغير شهود ولا إعلان، ولا وليمة، ولا دف، ولا 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قطعـاً أن مفسدة الزنا لا تنتفي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تك نفسي، أو زوجتك نفسي، أو أبحتك مني كذا وكذا، فلو انتفت مفسدة الزنا بذلك لكان هذا من أيسر الأمور عليها وعلى الرجل، فعظم الشارع أمر هذا العقد، وسد الذريعة إلى مشابهة الزنا بكل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العرفي أو السري، هو الذي يتم الاتفاق فيه بين رجل وامرأة على لقاء يسمونه زواجاً، دون أن يكون للمرأة ولي مع إمكانية ذلك لها، ودون أن يكون هناك شهود عدول، أو إشهار لهذا الزواج، وإنما يتم في الخفاء بعيداً عن أعين الناس، وهذا هو السر الذي جعلنا نسميه زنا ولا نسميه زواجاً، ففي هذا الزواج لا توجد ألفة بين أسرتين، ولا إذن لولي، ولا مهر ولا نفقة، ولا مسكن ولا متاع، ولا أسرة ولا أولاد، ولا حياة مشتركة ولا قوامة للرجل، ولا طاعة من المرأة، ولا علم بين الناس، ولا يجري التوارث بين الخليلين، مما يجعلنا نجزم بأن هذا لا يعد زواجـاً عرفيـاً كما يدعون، ولا شرعيـاً كما ير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ف وقفة عجلى عند شرطين من شروط النكاح الشرعي، ألا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ن، و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حينما شرعت إعلان النكاح، إنما شرعته؛ لأنها تهدف من ورائه لحكم غاية في السمو، وأهداف لا يمكن لتشريع من التشريعات بلوغها، فمنها مثلاً أن هذا الإعلان يبعث رسالة مباشرة للفتاة التي سيدخل بها في تلك الليلة، ولكل فتاة تأمل في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يتها الفتاة حينما تسلمين عرضك لرجل أجنبي عنك، فإنما تسلمينه وسط هالة من المهابة، والإجلال، توازي فقدانك عذريتك بعد تلك الليلة، ثم إنه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ي أن تمنحي عرضك وجسدك، وأغلى ما تملكين بعد دينك لأحد إلا في عقد شرعي يباركه وليك وذووك، ويشهد عليه هذا الجمع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ورد في حديث حس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الحلال والحرام ضرب الدف والصوت في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 ت ن هـ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ح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4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شتراط الولي، ففيه حكم يصعب جمعها في هذه الخطبة، ولعل أسمى هذه الحكم، هو قصد الشارع في جعل هذا القرار، قرار النكاح مشتركاً بين طرفين، كل منهما مكمل للآخر، فالولي، وهو الرجل البالغ الرشيد، الذي يغلب عليه العقل عند اتخاذ القرارات، لا بد أن يستأمر ابنته بكراً كانت أو ثيباً، فلا بد أن يستأمر الأنثى، التي تغلب العاطفة على قرارتها، فتكون النتيجة بعد هذه الاستشارة منبثقة من دراسة عاطفية عقلانية، وبهذا تكون أقرب إلى الصواب، أما إذا انفرد الولي الرجل العقلاني بالقرار، أو انفردت به المرأة العاطفية، فإن القرار سيكون ضعيف الأسس، متهاوي الرشاد، مصبوغاً بإحدى الصبغتين، فيكون أحرى بالخطأ منه ب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لان النكاح، وإحاطته بهذه المهابة من الشروط والشهود، يؤكد كل التأكيد مقدار ما أولته الشريعة لصيانة الأعراض، ويري كل صاحب عقل المكانة التي يعطيها الإنسان للمرأة، فليست المرأة مجرد محل لنزوة حيوانية، ينـزوها فحل على أنثى في لحظة ثوران الشهوة، وانعدام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نكاح الشرعي، ف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ا الزواج الذي يسمى عرفياً أو سرياً، أو أين ذلك العقد الذي لم تكتمل فيه الشروط المطلوبة من هذا؟ لماذا يحرص كل من الطرفين على إخفائه حتى عن أهلهما؟ لماذا يحرص كل من الطرفين على أن لا ينتج بينهما ول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له عليكم أهو زواج أم زنا؟لينظر كل عاقل متأ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ه وبين الزنا المقنن، يمكن للرجل أن يتفق مع امرأة على أن يزني بها، وحتى يحتال على الشرع،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ميه زواجاً، ونحضر بعض الناس يشهدون هذه الجريمة، ونسميهم شهوداً، أو أن العاهر الذي جلبك لي، أو الذي يشتغل بمهنة الدعارة أحد الشهود، أو هو وليك، ثم يدخل الرجل بها، ويستمتع بها، ويتجنبان إنجاب الولد، ويكتمان هذا اللقاء المحرم، حتى إذا أشبع ذلك الذئب نهمته منها، وسلب كل ما لديها من معاني العفة والحياء، ركلها بقدمه، وداس على كرامتها بأوحال نجاسته، وتركها تتجرع غصص القهر، ومرارة الأسى، ليتلقفها شياطين الجن بخطوات أخرى لتصبح بغياً من البغايا، أما ذلك الوغد فإنه سيبحث عن أخرى لينقض عليها، ويفترس عفافها، ويلتهم أنوثتها، ويشبع نفسه الدنيئة، وهكذا تنتشر الرذيلة في المجتمع ويتناقل الأبناء هذا المرض من آب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تعف نس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ا لا يليق بمســ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ا دين فــإن أقر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 من أهل بيتك فا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هاتكاً حرم الرجـال وقاط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مودة عشت غير م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حراً من سـلالة م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حرمة مسـ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يُزن به ولو بجـ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يا هــذا لبيباً فا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فاقمت هذه المشكلة، وأصبحت ظاهرة، بعد أن كانت مجرد حالات فردية، فلقد صرحت وزيرة الشؤون الاجتماعية في جمهورية مصر العربية، في ندوة خاصة لمناقشة هذا الطاعون الفت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يم ندوة خاصة لمناقش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حت بأن عدد الزيجات العرفية بين طالبات الجامعات فقط وصل إلى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د الطالبات في الجامعات المصرية حوالي مليون طالبة، فهذا يعني أن هناك حوالي </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طالبة تزوجن من وراء ظهور أهلهن وعلى علاقة بطلبة زملاء لهن في ال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م إحصاؤه بين طلبة الجامعات، فكيف إذا عم الإحصاء جميع طبقات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متدت هذه الظاهرة، لتشمل الأردن، وبدأت تأخذ منحى في دولة الكويت، وغيرها من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هو حال بلاد المسلمين، فبالله عليكم كيف يكون الحال في هذه البلاد، التي تشجع على الرذيلة، وتشيع الفاحشة، وتدعو الناس إلى مهاوي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حسبي الله ونعم الوكيل، حسبي الله ونعم الوكيل،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صلاة والسلام على نبينا محمد و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كامل طرح هذا الموضوع لا بد من الإشارة إلى شبهة تعرض على كثير من المسلمين لاسيما في هذه البلاد، ألا وهي رأي الأحناف في النكاح بغير ولي،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أي مرجوح، لا نرى العمل به لمخالفته للأدلة الصحيحة التي تشترط الولي لصحة النكاح؛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أبي موسى الْأَشْعَرِيِّ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ابن ماجة، والإمام أحمد وأبو داود، وهو حديث صحيح صححه غير واحد م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هُ الْجُمْهُورُ عَلَى نَفْيِ الصِّحَّةِ، وَأَبُو حَنِيفَةَ عَلَى نَفْيِ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جِحُ أَنَّهُ مَحْمُولٌ عَلَى نَفْيِ الصِّحَّةِ، بَلْ هُوَ الْمُتَعَيِّنُ كَمَا يَدُلُّ عَلَيْهِ حَدِيثُ عَائِشَ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وَصَحَّحَهُ أَبُو عَوَانَةَ، وَابْنُ خُزَيْمَةَ، وَابْنُ حِبَّانَ، وَالْحَاكِمُ كَذَا فِي 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بَّا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 وَالسُّلْطَانُ وَلِيُّ مَنْ لَا وَلِ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فِي إِسْنَادِهِ الْحَجَّاجُ بْنُ أَرْطَاةَ وَفِيهِ 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جُ الْمَرْأَةُ الْمَرْأَةَ، وَلَا تُزَوِّجُ الْمَرْأَةَ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 وَالدَّارَقُطْنِيُّ وَالْبَيْهَقِيُّ،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وَقْفُهُ عَلَى أَبِي هُرَيْرَةَ، وَقَالَ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ثِقَاتٌ كَذَا فِي النَّيْلِ، وأما زيادة، فَإِنَّ الزَّانِيَةَ هِيَ الَّتِي تُزَوِّجُ نَفْسَهَا فإن الألباني يض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حاديث الصحيحة الصريحة تدل على وجوب اشتراط الولي في النكاح المعتبر، وأن رأي الأحناف مع جلالة قدرهم غير صحيح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يف ما يذكر أن أحد علماء الشافعية كان يقول لبعض علماء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اح بغير ولي مسألة خلاف بين أبي حنيفة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بغير إذن وليها فنكاحها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كاحها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بقات الحنفية </w:t>
      </w:r>
      <w:r>
        <w:rPr>
          <w:rFonts w:cs="Traditional Arabic" w:ascii="Traditional Arabic" w:hAnsi="Traditional Arabic"/>
          <w:sz w:val="36"/>
          <w:szCs w:val="36"/>
          <w:rtl w:val="true"/>
        </w:rPr>
        <w:t>(</w:t>
      </w:r>
      <w:r>
        <w:rPr>
          <w:rFonts w:cs="Traditional Arabic" w:ascii="Traditional Arabic" w:hAnsi="Traditional Arabic"/>
          <w:sz w:val="36"/>
          <w:szCs w:val="36"/>
        </w:rPr>
        <w:t>1/3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كَاحَ إِلَّا بِوَلِيٍّ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ضُ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فِيهِ الثَّيِّبُ وَكَذَلِكَ الْبِ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ـاتِ حَتَّى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ايَـامَ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ند النكاح في هذه الآيات لغير المرأة، فدل على أن المرأة لا تزوج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حظات على الآخذين برأي الحنفي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تى لو لم يكن رأي الأحناف هذا ضعيفاً، فلماذا يختار الناس هذا الرأي، ويتركون رأي الجمهور الذي تسنده الأدلة، والذي يسنده الواقع، وهو أحوط وأسلم لدين المسلمين وأعراضهم، أم أنه مجرد الهوى والشهوة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ـهَهُ هَوَاهُ أَفَأَنتَ تَكُونُ عَلَيْ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ى الْقَوْمَ الظَّـ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احْتَجَّ بَعْضُ النَّاسِ فِي إِجَازَةِ النِّكَاحِ بِغَيْرِ وَلِيٍّ بحديث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فِي هَذَا الْحَدِيثِ مَا احْتَجُّوا بِهِ، لِأَنَّهُ قَدْ رُوِيَ مِنْ غَيْرِ وَجْهٍ عَنْ ابْنِ عَبَّاسٍ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فْتَى بِهِ ابْنُ عَبَّاسٍ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كْثَرِ أَهْلِ الْعِلْمِ أَنَّ الْوَلِيَّ لَا يُزَوِّجُهَا إِلَّا بِرِضَاهَا وَأَمْرِهَا، فَإِنْ زَوَّجَهَا فَالنِّكَاحُ مَفْسُو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4:00Z</dcterms:created>
  <dc:creator>الشيخ هيثم جواد الحداد</dc:creator>
  <dc:description/>
  <cp:keywords/>
  <dc:language>en-US</dc:language>
  <cp:lastModifiedBy>ahmed</cp:lastModifiedBy>
  <cp:lastPrinted>2011-04-02T16:45:00Z</cp:lastPrinted>
  <dcterms:modified xsi:type="dcterms:W3CDTF">2013-11-03T10:26:00Z</dcterms:modified>
  <cp:revision>4</cp:revision>
  <dc:subject>1/مشكلة الزواج العرفي أو السري 2/شمولية الإسلام وكماله 3/عقد الزواج من أوثق العقود 4/الزواج من محاسن الإسلام 5/شروط الزواج في الإسلام 6/أهمية إعلان النكاح 7/أهمية الولي في عقد الزواج 8/صيانة الإسلام للأعراض وحمايته لها 9/فقدان الزواج العرفي لشروط النكاح الشرعي 10/أرقام وإحصائيات حول ظاهرة الزواج العرفي 11/الرد على شبهة تجويز الأحناف للنكاح بغير ولي</dc:subject>
  <dc:title>الزواج السري أو العرفي</dc:title>
</cp:coreProperties>
</file>